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а близорукости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детей младшего школьного возраста 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>средствами фитнесс - технологий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лет – Кильдеева И.Г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 617, Приморского района, г. Санкт-Петербург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На современном уровне развития и компьютеризации учебного процесса в общеобразовательной школе всё актуальнее становится проблема профилактики близорукости у детей  младшего школьного возрас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практически в каждом доме есть компьютер, дети часами сидят у монитора и играют в различные игры, что отрицательно сказывается на их зрении. С каждым годом растет количество детей, страдающих сердечно-сосудистыми заболеваниями, ожирением, нарушением осанки, речи, координации движений, а теперь ещё и близорукостью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 начальных классов  школы, обратили внимание на то, что за время обучения у многих учеников резко падает зрение. Некоторым школьникам, врач ставит диагноз – близорукость (миопия). Мы решили выяснить, почему это происходит и оказать учителям методическую и практическую помощ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органом зрения является – глаз. Именно зрение позволяет ученикам писать, читать, рисовать, а также заниматься различными видами деятельности. Различные нарушения зрения возникают и развиваются незаметно, особенно у детей дошкольного и младшего школьного возраста. Появляются ощущения тяжести, рези в глазах, головная боль, хуже видны мелкие предметы, при чтении глазные мышцы напрягаются. Если вовремя, на эти явления не обратить внимания, то могут развиться различные отклонения от нормального зр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ой нарушения может быть и плохое питание. Пища должна быть богата витаминами «А» и «Д», влияющими на зрение. Недостаток ультрафиолетовых лучей сказывается на зоркости детей. Простудные заболевания, понижение или повышение температуры воздуха, раздражение, волнение, снижение иммунитета, шум, ссоры, крики, стрессовые ситуации – всё эти факторы, сказываются на состоянии глаз и увеличивают возможность их заболе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, что окружает ученика в классе, цветовая гамма помещения, освещённость, правильно подобранный интерьер, всё влияет на освоение учебного процесса. Если стены в классе покрашены в темные тона, то зрение напрягается, чтобы лучше видеть, зрачок расширяется. При долгом писании и чтении глаз утомляется. Яркие тона стен – зрение гасит (фокус в фотоаппарате). Находясь в этом состоянии фокус зажат, писать и читать приходится напрягать зрение (зрачки глаз сужаются и утомляются). Отсутствие внимания, утомление - ведет к не восприятию учебного материала. При нормальной, правильной окраске помещения зрение ребенка находится в среднем, спокойном состоянии. Утомление глаз нормальное, зрачок не увеличивается и не уменьш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м Здравоохранения России, рекомендованы специальные краски для школьных помещений. Не правильное окрашивание помещения искажает восприятие органами зрения, в корне меняет зрение учащегося и приводит к отрицательному эффекту – падение зрения. Очень важно при расчетах освещенности класса учитывать в какие тона окрашены стены и интерьер. Нужно искать середину, при которой цвет и тон помещения будет соответствовать и не вызывать раздражения и падения зр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и распространёнными заболеваниями глаз являются: близорукость, дальнозоркость и астигматиз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причинами этих заболеваний являются не только неточная фокусировка на сетчатке глаза, зависящая от состояния хрусталика, но и мышечные усилия, которые прилагаются при разглядывании близких или удаленных предметов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ебенок будет с усилием рассматривать предметы, мышцы глаз напрягаются и зрение ухудшаетс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за, как и любой орган, нуждается в покое и расслаблении. Глазные мышцы уплощают глаз при рассматривании удаленных объектов и удлиняют его в оси при рассмотрении близкорасположенных объектов. Только напряжение мышц мешает глазу изменить свою форму. Этот недостаток стараются компенсировать очками, которые выполняют функции глазных мышц. В результате глазные мышцы ослабевают ещё больше, так как функция их утрачивается.  Значит, глазные мышцы необходимо не только вовремя напрягать или расслаблять, но и тренировать специальными физическими упражнен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детей зрительные функции податливы для воздействия и могут быть восстановлены специальными упражнениями для глаз. Такая гимнастика для глаз не имеет никаких противопоказаний, её выполнение не должно утомлять глаза. Самое главное – тренировать их регулярно, понемногу и постепенно, чтобы это вошло в привычку и носило чёткую организацию занятий. Гимнастику для глаз, можно использовать дома, на уроке, на перемене. Мероприятия в режиме дня – подвижные перемены. В подготовительной и заключительной части урока, а также в секционной работе (в заключительной части). Эти упражнения можно выполнять во время физкультминуток  и физкультурных паузах  на уроке или на перемене, сидя или стоя. Также гимнастику глаз можно выполнять под музыку, что повысит не только настроение, но и интерес учащихся к этим упражнениям. Тогда и хорошее зрение будет у многих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нению авторов: Е.Г. Сайкиной,  Ж.Е. Фирилёвой  (2004 г.)  групп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й применяемая при утомлении глаз, способствует расслаблению глазодвигательных мышц, снимает их напряжение, улучшает кровообращение глаз и циркуляцию внутриглазной жидкости, что создает благоприятные условия для функционирования органа зрения, предупреждает его переутомление. Комплексы упражнений для глаз, могут включать повороты, круговые движения глазного яблока в различных направлениях, упражнения для век, элементы самомассажа, прогревание глаз ладоням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минутки – это физические упражнения, направленные на восстановление работоспособности учащихся, улучшение их самочувствия, повышение внимания, предупреждение нарушений осанки, профилактика зрения (миопии), то есть на оздоровление дете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ы – это упражнения, составленные из разных движений, направленных на активную работу различных мышечных групп, их расслабление, активизацию внимания, повышение возбудимости нервной системы, формирование и укрепление осанки, а также дыхания. В комплексы могут входить элементы массажа и упражнения для глаз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ы физкультминуток  состоят из 3-5 упражнений и продолжаются не более 1,5 – 3 минут. Упражнения подбираются с учетом характера предшествующих учебных занятий и не должны утомлять или чрезмерно возбуждать занимающихся. В зависимости от локализации утомления ФМ имеют разное содержание, соответствующее степени утомляемости. Это могут быть комплексы  упражнений при утомлении не только глаз, но и плечевого пояса, пальцев рук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урные паузы отличаются от физкультминуток  прежде всего длительностью и проводятся в течение 6-10 минут (6 – 8 упражнений), но главное их отличие в том, что во время проведения физкультминуток, при помощи нескольких гимнастических упражнений локального воздействия решаются более частные задачи, например снятие утомления с мышц спины, мобилизация нервной системы детей на определенную работу и др. При проведении физкультурных пауз кроме достижения этих же целей, обеспечивается некоторое снижение умственного утомления, улучшается память и внимание у занимающихся. Для этого можно применять комплексы общеразвивающих упражнений, танцевально – ритмическую гимнастику или ритмические танц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жде чем начать выполнять упражнения, нужно сначала подготовить помещение. Для этого необходимо открыть форточку или окна и тщательно проветрить помещение. Учащиеся могут выполнять упражнения в положении сидя и стоя за партой, а также стоя между партами или чередуя различные исходные по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кой момент проводить на уроке ФМ, в каждом отдельном случае решает учитель. Как правило, это делается во 2-й половине урока после завершения какого-нибудь задани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 и 2-ом классе физкультминутки проводят 2-3 раза в день, лучше на каждом уроке между 15-й и 20-й минут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3-м классе она проводится 2-3 раза в день после 20 минут работы, начиная со второго урок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4-м классе обычно бывает достаточно проводить также упражнения 2 раза в день на последних двух уроках. В старших классах это физкультурное мероприятие проводится по мере необходим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второй половины учебной недели во время уроков рекомендуется проводить физкультурные паузы. Их необходимо выполнять и в режиме работы групп продленного дня после 30-й и 40-й минут выполнения домашних заданий, а также дома при подготовке к урокам следующего дн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минутки и физкультурные паузы не должны мешать проведению урока, у учащихся выполняемые упражнения не должны вызывать утомления или возбуждения, в то же время такие упражнения увлекают детей, вызывают у них положительные эмоции. Для того чтобы школьники не только понимали значение малых форм активного отдыха, но и хорошо, старательно их выполняли, необходимо проводить разъяснительную работу. Так, в начале учебного года учитель проводит с детьми краткую беседу, разъясняя значение упражнений для сохранения их здоровья и работоспособн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учивание комплексов упражнений лучше проводить после уроков или на классном часе. Эти формы активного отдыха рекомендуется сначала проводить учителю, а затем его место занимает физорг или заранее подготовленный ученик.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одного комплекса упражнений физкультминутки или физкультурной паузы осуществляется на протяжении двух недель или 10 дней, после чего вводится новый комплекс упражнени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минутки или физкультурные паузы могут быть использованы на уроках любой направленности, за исключением тех, где нет статической нагрузки и ученик может передвигаться, а также для различных возрастных групп – от дошкольников до старшеклассник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филактики близорукости, укрепления глазодвигательных мышц могут использоваться различные упражне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тягивание и укрепление глазных мышц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упражнения под музыкальное сопровождение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упражнения с речетативо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я на растягивание и укрепление глазных мышц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любые другие мышцы, глазодвигательные мышцы нужно тренировать на растягивание и силу. Так как мышцы, окружающие глазное яблоко со всех сторон, способствуют выполнению его движений в разных направлениях, упражнения нужно подбирать такого же харак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дя, медленно переведите взгляд с пола на потолок и обратно, голова неподвижна (8 – 12 раз). Вдох выполняется, когда поднимаете глаза, а выдох – при их опускании. Поморгайте, не напрягаясь (10-20 секу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переведите взгляд справа – налево и обратно, голова не подвижна (8-12 раз). Вдох выполняется при повороте глаз в одну сторону, а выдох – в другую сторону. Поморгайте, не напрягаясь (10-20 секунд).</w:t>
      </w:r>
    </w:p>
    <w:p>
      <w:pPr>
        <w:pStyle w:val="Normal"/>
        <w:ind w:left="-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иагонали вверх – влево, голова неподвижна и наоборот: вверх – вправо и вниз – влево, голова не подвижна (8 -10 раз). Вдох выполняется при верхнем диагональном положении глаз, выдох – при нижнем диагональном положении глаз. Поморгайте, не напрягаясь (10-20 секунд).</w:t>
      </w:r>
    </w:p>
    <w:p>
      <w:pPr>
        <w:pStyle w:val="Normal"/>
        <w:ind w:left="-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уговые движения глаз в одном, а затем в другом направлении. Представьте, что перед вами висит обруч. Пройдитесь глазами вдоль его ободка в направлении по часовой стрелке и наоборот (по 10 раз в каждом направлении). Голова при этом остаётся неподвижной,  дыхание свободное, глубокое. Поморгайте, не напрягаясь (10-20 секунд).</w:t>
      </w:r>
    </w:p>
    <w:p>
      <w:pPr>
        <w:pStyle w:val="Normal"/>
        <w:ind w:left="-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или нарисуйте большие настенные часы, центр которых находится прямо перед вашими глазами, и взгляд устремлен на него. Не поворачивая головы, бросьте взгляд на любую из цифр и столь же быстро верните его в центр. Пройдитесь таким образом по всему циферблату в одну и другую сторону (Ч.Л. Томсон). Дыхание свободное, глубокое. Поморгайте, не напрягаясь (10-20 секунд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лучшей ориентировки можно выполнять эти упражнения, глядя на вытянутый вверх палец правой или левой руки, в зависимости от направления их движения. Глаза сопровождают движения пальца. Повороты глазами надо делать неторопливо. Первоначальная их амплитуда небольшая, и только после нескольких повторений её можно увеличить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ая работа, выполняемая регулярно, позволит значительно укрепить и растянуть глазодвигательные мышцы, снять их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sz w:val="32"/>
          <w:szCs w:val="32"/>
        </w:rPr>
        <w:t>Комплекс  упражнений  для глаз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 море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 упражнений направлен для предупреждения миопии (близорукости). Упражнение рекомендованы  В.Аветисовым,  Ю.Манделем.  Выполняется  под  любую спокойную мелодию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едставьте себе, что ваш указательный палец - карандаш; будем сопровождать его взглядом на протяжении всего упражнения.  И.П.- сидя, голова неподвижна, прямо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часть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1 - 4 – чертим кончиком пальца линию горизонта «на море» справа – нале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- 8 – чертим линию горизонта в другую сторону слева – направо (рис. 1,а)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1 - 4 – рисуем кончиком пальца «лодочку» - полукруг внизу справа – нале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– 8 -  рисуем «лодочку» в другую сторону – полукруг слева – направо (рис. 1,б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1 – 4 – рисуем «радугу» - полукруг вверху справа – нале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– 8 – кончиком пальца в другую сторону слева – направо (рис.1,в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Повторить 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1 – 8 – рисуем «солнышко» - круг справа – налево.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1 – 8 – рисуем «солнышко» круг в другую сторону слева – направо (рис.1,г)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1 – 4 – правую руку разогнуть вперед, смотрим на кончик пальца («пловец»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– 8 – медленно приближаем кончик пальца правой руки к носу, а левую руку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гибаем вперед – «пловец плывет к берегу» (рис.1,д)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Повторить часть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два раз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1 – 8 -  поморгать глазами – «зажмуриться от солнышка», расслабиться, открыт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упражнения первой части с другой ру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            б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ис. 1 (начал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                                                  г)                                                д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ис.1 (окончание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речитативом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, как долго мы писали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х, как долго мы писали,                                                Поморгать глаз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мотрите все в окно,                                                    Посмотреть влево – впра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х, как солнце высоко.                                                    Посмотреть ввер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глаза сейчас закроем,                                                Закрыть глаза ладош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радугу построим,                                               Посмотреть по дуге вверх -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верх по радуге пойдем,                                                   вправо и вверх – вле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ё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том скатимся вниз,                                                    Посмотреть вни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                                          Зажмурить глаза, открыть 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моргать ими.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ные упражнения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бираем  урожай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 приехали на дачу собирать урожай.  И.п. – основная стойка или сидя на стуле, руки на парте. Все упражнения сопровождаются движением гла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пуста» - мягкие круговые движения глаз по кругу, глазами «рисуем» капусту. Ребята должны сорвать два кочана капусты, упражнение выполняем 2 раз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орковка» -  круговые движения глаз вверх – налево -вниз – направо – наверх. глазами «рисуем» морковку. Ребятам нужно сорвать пять морковок, упражнение выполняем 5 раз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гурец» - полукруг вверху справа - налево, полукруг снизу слева – направ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зами «рисуем» огурец. Нужно сорвать три огурца, упражнение выполняем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лёт бабочки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п. – сидя на стуле, руки согнуты к плечам, ладонями вперед, пальцы вместе –«крылышки». Руки – это «цветочки», глаза – «бабочка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абочка» летит с правого цветка на левый – «рисуем» полукруг вверху справа – налев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абочка» порхает над цветком и садится на него – моргаем глазами пять раз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усеница» ползет от правого к левому «цветку» - «рисуем» глазами полукруг снизу справа – налево. Повторяем в другую сторону – «рисуем» глазами полукруг снизу слева – направ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глянуло «солнышко». Глазами  « рисуем»  лучи солнца  – от носа,  вправо – вверх,  вправо – вниз. И в другую сторону ,  влево – вверх,  влево – вни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 можно повторить  2 – 3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ка зрительного утомления и близорукости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амятка для учащихся начальных классов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Автор метода Э.С.Аветисов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 тянется урок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ного мы чита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может тут звон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 глаза уст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кам нужно отдыхат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й об этом кажды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й ровно пят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апомнить важно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жнение один –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рай парты книги сдвин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дя, откинься на спину парты, сделай глубокий вдох, затем наклонись вперед на крышку парты, сделай выдо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ражнение тако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и пять раз за мно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пражнение два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уй свом глаз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инувшись на спинку парты, прикрой веки, крепко зажмурить глаза, открой глаз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емся все сразу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и четыре раз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жнение тр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й с нами, не спеш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дя, положи руки на пояс, поверни голову направо, посмотри на локоть правой руки, поверни голову налево, посмотри на локоть левой  руки, вернись в И.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ите пять раз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лабляя мышцы глаз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четыр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ратить нужно много силы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дя, смотри перед собой, посмотри на классную доску 2 – 3 сек. Вытяни палец левой руки по средней линии лица на расстояние 5 – 20 см от глаз. Переведи взгляд на конец пальца и посмотри на него 3 – 5 сек., после чего руки опу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ить 5 – 6 раз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получится у в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ражнение пять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четко выполнят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дя, вытяни руки вперед, посмотри на кончики пальцев. Подними руки вверх –вдох, следи глазами за руками, не поднимая головы, руки опусти (выдох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Гимнастика для глаз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ы метода В.Ф. Базарный, В.П. Би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0" w:hanging="930"/>
        <w:rPr>
          <w:sz w:val="28"/>
          <w:szCs w:val="28"/>
        </w:rPr>
      </w:pPr>
      <w:r>
        <w:rPr>
          <w:sz w:val="28"/>
          <w:szCs w:val="28"/>
        </w:rPr>
        <w:t>15 колебательных движений глазами по горизонтали справа – налево, слева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0" w:hanging="930"/>
        <w:rPr>
          <w:sz w:val="28"/>
          <w:szCs w:val="28"/>
        </w:rPr>
      </w:pPr>
      <w:r>
        <w:rPr>
          <w:sz w:val="28"/>
          <w:szCs w:val="28"/>
        </w:rPr>
        <w:t>15 колебательных движений глазами по вертикали: вверх – вниз, вниз – ввер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0" w:hanging="930"/>
        <w:rPr>
          <w:sz w:val="28"/>
          <w:szCs w:val="28"/>
        </w:rPr>
      </w:pPr>
      <w:r>
        <w:rPr>
          <w:sz w:val="28"/>
          <w:szCs w:val="28"/>
        </w:rPr>
        <w:t>15 вращательных движений глазами слева – 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0" w:hanging="930"/>
        <w:rPr>
          <w:sz w:val="28"/>
          <w:szCs w:val="28"/>
        </w:rPr>
      </w:pPr>
      <w:r>
        <w:rPr>
          <w:sz w:val="28"/>
          <w:szCs w:val="28"/>
        </w:rPr>
        <w:t>15 вращательных движений глазами справа – на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15 вращательных движений глазами в правую, затем в левую стороны «восьмер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8"/>
          <w:szCs w:val="28"/>
        </w:rPr>
        <w:t>6.  Упражнения для снятия усталости гл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отереть ладонью о ладонь. Закрыть глаза и положить ладони на них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уки скрестить перед собой, кисти сжать в кулак, большой палец вверх. Глаза закрыть и провести три раза большим пальцем левой руки по правой стороне, а правой рукой – по левой стороне надбровных дуг от переносицы до конца бров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етисов Э.С. Возвращение зрения. М., 198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етисов Э.С., Ливадо Е.И., Курпан Ю.И. Занятия физкультурой при близорукости. – М., 198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йкина Е.Г., Фирилёва Ж.Е. Физкульт – привет минуткам и паузам! Сборник физкультурных упражнений для дошкольников: Учебно – методическое пособие для педагогов школьных и дошкольных учреждений. – СПб., 2004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5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29:00Z</dcterms:created>
  <dc:creator>Sanek</dc:creator>
  <dc:description/>
  <dc:language>en-US</dc:language>
  <cp:lastModifiedBy>sasha</cp:lastModifiedBy>
  <cp:lastPrinted>2009-02-26T21:57:00Z</cp:lastPrinted>
  <dcterms:modified xsi:type="dcterms:W3CDTF">2014-09-13T13:29:00Z</dcterms:modified>
  <cp:revision>2</cp:revision>
  <dc:subject/>
  <dc:title>Профилактика близорукости у детей</dc:title>
</cp:coreProperties>
</file>