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занятия по познавательному развитию для детей 5 – 6 ле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тоговая беседа «Волшебница  - осень!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лезнева С.В., воспитател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 бюджетное дошкольное образователь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Детский сад №21 «Сказка» города Белово комбинированного вида 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Интеграция образовательных областей:</w:t>
      </w:r>
      <w:r>
        <w:rPr>
          <w:bCs/>
          <w:sz w:val="28"/>
          <w:szCs w:val="28"/>
        </w:rPr>
        <w:t xml:space="preserve"> «Здоровье», «Физическая культура», «Социализация», «Чтение художественной литературы»,  «Художественное творчество»,   «Коммуникация».</w:t>
      </w:r>
    </w:p>
    <w:p>
      <w:pPr>
        <w:pStyle w:val="Normal"/>
        <w:ind w:firstLine="851"/>
        <w:jc w:val="both"/>
        <w:rPr/>
      </w:pPr>
      <w:r>
        <w:rPr>
          <w:b/>
          <w:bCs/>
          <w:sz w:val="28"/>
          <w:szCs w:val="28"/>
        </w:rPr>
        <w:t>Виды детской деятельности:</w:t>
      </w:r>
      <w:r>
        <w:rPr>
          <w:bCs/>
          <w:sz w:val="28"/>
          <w:szCs w:val="28"/>
        </w:rPr>
        <w:t xml:space="preserve"> игровая, коммуникативная, познавательно-исследовательская,   продуктивная,    чтение.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>Обобщение и систематизация знаний детей об ос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чить соотносить описание природы в стихах или в прозе, с определением времени года. Обобщить и систематизировать знания детей об осени. Развивать слуховое внимание, быстроту мышления. Воспитывать любовь к природ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Обогащение словаря:</w:t>
      </w:r>
      <w:r>
        <w:rPr>
          <w:sz w:val="28"/>
          <w:szCs w:val="28"/>
        </w:rPr>
        <w:t xml:space="preserve"> румянец осени, моросящий дождь, багряные, пурпурные листочки, листопадник, березовый, кленовый, рябиновый, щед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иал: письмо, карта, указатели (сентябрь, октябрь, ноябрь), фишки, картины с осенним пейзажем, карточки с овощами, с контуром животных, листья (золотые, багряные, пурпурные), сундучок, музыка Чайковского «Времена года», стихи, корзина с овощами и фру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 xml:space="preserve"> наблюдение на прогулке, экскурсия в парк, чтение стихов, произведений об осени, бес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Ход:</w:t>
      </w:r>
      <w:r>
        <w:rPr>
          <w:sz w:val="28"/>
          <w:szCs w:val="28"/>
        </w:rPr>
        <w:t xml:space="preserve"> Ребята, Вы любите путешествовать? В детский сад пришло необычное письмо (раскрывает конверт). Ребята, как вы думаете что это? Правильно, карта с указателями – направления. Для чего она нам нужн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мы отправимся в путешествие в чудесную страну, в страну загадочную, полную тайн. А что ждет нас в конце нашего путешествия – это сюрприз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у только сказать – нужно правильно выполнять задания, отвечать на вопросы и получать фишки (осенние листочки) за правильные от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отправиться в путешествие на парово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удел парово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агончики пове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ок – 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-чу-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далеко укачу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имание, остановка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указатель, 1 – задание (переворачивает указ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(показывает картины с осенним пейзажем, рассматривает с деть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тябрь – первый осенний месяц – румянец ос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зовите по порядку осенние месяцы (сентябрь, октябрь, ноябр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чего начинается осень в природ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дни бывают в начале осени? (в начале осени бывают теплые, солнечные дн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е небо? Заметны ли на нем белые облака? А тучи? (все чаще небо заволакивает темными облаками. В такие дни небо кажется низким и сер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ю идут очень частые дож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дожди бывают осенью? (моросящие, мелкие, холодные, грибны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изменилось поведение птиц? (собираются в стаи, не слышно веселого пения, перелетают в теплые кр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чем это связано? (наступают холода, меньше становится кор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осенью дни становятся короче, а ночи длиннее? (солнце раньше заходит за горизонт, быстрее наступают сумер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работы ведутся в сентябре в саду, в огороде? (люди собирают урожай, делают заготовки на зи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давайте поиграем в игру «Выбери нужный овощ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карточки с овощами, выбирают нужные, комментируя свои действия: «Я дергаю морковь», «Я копаю картофель», «Я срезаю капусту»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успешно справились с задание, и получаем фишки – листочки бер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листок? (берез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го цвета? (желтого, золот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следующего указателя мы пойдем пешком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измину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леса идти дале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 леса идти нелегк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камень лежит у дор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ядем и вытянем ног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руг на ноги камень вскоч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 ноги нас ухват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закричали от стра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это же – черепах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добрались до следующего указателя – октябр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шел сентябрь, а вслед за сентябрем пришел октябрь – месяц хмурый, мокр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 октябрь называют листопадник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го цвета листья бывают осенью? (золотые, багряные, пурпурные – рассматривание листь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дходим к картине с изображением осеннего леса – дети читают стихотвор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с, точно терем распис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ловый, золотой, багря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й, пестрою стен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ит над светлою поля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соберем гербарий из осенних лист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льчиковая гимнасти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, два, три, четыре, пя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м листья собир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ья березы, листья ряб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ики тополя, листья оси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тики дуба, мы собер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е осенний букет отнес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й чудный получился бук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вспомним народные приметы. Если в сентябре птицы готовятся к отлету, то в октябре они начинают уле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е птицы улетают первыми? (сначала улетают те, которые питаются насекомыми, затем те, которые едят плоды и семена раст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, которые улетают в теплые края мы называем перелетными, а те, которые зимуют у нас, называют зимующи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их птиц мы называем перелет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ему? Назовите 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готовятся к зиме живот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олодцы, за хорошие ответы получаете фишки – листочки клена. Какой листок? (клено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й по цвету? (багрян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ждут следующие испытания (открываем указат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ябрь – последний месяц осени, задумчивый, грустный. К концу осени сильно похолодало. Часто идет снег. Если раннею осень называют золотой, по позднюю осень – серебренной – почему?</w:t>
      </w:r>
    </w:p>
    <w:p>
      <w:pPr>
        <w:pStyle w:val="Normal"/>
        <w:jc w:val="both"/>
        <w:rPr/>
      </w:pPr>
      <w:r>
        <w:rPr>
          <w:sz w:val="28"/>
          <w:szCs w:val="28"/>
        </w:rPr>
        <w:t>Улетели перелетные птицы, на смену им пожаловали северные гости (рассматриваем иллюстрации). Назовите этих птиц? (снегири, свирист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вери тоже приготовились к з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озьмите карточки, рассмотрите и обведите контур тех животных, у которых изменилась окраска шерсти (дети обводят и комментируют свои действия). Молодцы, получаете фишки – лист рябинов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мы и дошли до последнего указателя – вас ждет волшебный сундучок (открывается сундучок, звучит музыка, и появляется Осень с корзи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дравствуй ос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, что ты пришла!</w:t>
      </w:r>
    </w:p>
    <w:p>
      <w:pPr>
        <w:pStyle w:val="Normal"/>
        <w:jc w:val="both"/>
        <w:rPr/>
      </w:pPr>
      <w:r>
        <w:rPr>
          <w:sz w:val="28"/>
          <w:szCs w:val="28"/>
        </w:rPr>
        <w:t>У тебя мы осень спросим, что в подарок принесла! (осень подает корзину со своими дар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вам сюрприз за ваши знания (дети благодарят осен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айте осени подарим красивые слова: Осень какая? (золотая, щедрая, дождлива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предлагает детям поиграть в игру «Здравствуй осень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сень уходит, а дети возвращаются в детский са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шла пора возвращаться в детский сад, давайте вернемся на самол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ем мотор (р-р-р), полетели (у-у-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вам понравилось путешествов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больше всего понрав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 – осень – это веселое или грустное время 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может вспомнить стихи А.С. Пушкина про осен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т стих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, как вы думаете, чей ответ на вопрос был самым правильным и лучш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ень рада была нас видеть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Я тоже очень рада за вас, что вы много знаете о времени года «осен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41:00Z</dcterms:created>
  <dc:creator>1</dc:creator>
  <dc:description/>
  <cp:keywords/>
  <dc:language>en-US</dc:language>
  <cp:lastModifiedBy>Лена</cp:lastModifiedBy>
  <dcterms:modified xsi:type="dcterms:W3CDTF">2018-11-11T11:42:00Z</dcterms:modified>
  <cp:revision>4</cp:revision>
  <dc:subject/>
  <dc:title>Конспект занятия по познавательному развитию для детей 5 – 6 лет</dc:title>
</cp:coreProperties>
</file>