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/>
      </w:pPr>
      <w:r>
        <w:rPr>
          <w:rFonts w:cs="Helvetica" w:ascii="Helvetica" w:hAnsi="Helvetica"/>
          <w:kern w:val="2"/>
          <w:sz w:val="33"/>
          <w:szCs w:val="33"/>
        </w:rPr>
        <w:t>Программа по здоровьесбережению младших школьников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3236" w:hanging="36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имощенко Елена Эдуардовна</w:t>
      </w:r>
      <w:r>
        <w:rPr/>
        <mc:AlternateContent>
          <mc:Choice Requires="wps">
            <w:drawing>
              <wp:inline distT="0" distB="0" distL="0" distR="0">
                <wp:extent cx="657034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517.3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просы здоровьесбережения занимали педагогов во все времена. Но особенно они актуальны теперь, когда школу называют не только “школой знаний”, но и “школой болезней”. Действительно, состояние здоровья подрастающего поколения сегодня вызывает тревогу. Причинами являются многие факторы: экономические, социальные, наследственные. К сожалению, на снижение здоровья детей влияет и школьный фактор: отсутствие удобной современной мебели, не всегда соответствующее возрастной гигиене расписание, конечно же, перегрузки программ и многое другое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Цель современной школы – подготовка детей к жизни. Каждый школьник должен получить за время учебы знания, которые будут востребованы им в дальнейшей жизни, включая знания о сохранении и укреплении собственного здоровья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чевидным становится вопрос: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“</w:t>
      </w:r>
      <w:r>
        <w:rPr>
          <w:rFonts w:cs="Helvetica" w:ascii="Helvetica" w:hAnsi="Helvetica"/>
          <w:color w:val="333333"/>
          <w:sz w:val="21"/>
          <w:szCs w:val="21"/>
        </w:rPr>
        <w:t>Как построить учебный процесс, выстроить образовательную среду так, чтобы сохранить здоровье ребенка?”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дним из ответов на этот вопрос стала востребованность в школе программ по оздоровлению и укреплению здоровья школьников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течение 5 лет я работаю над реализацией классной образовательно-воспитательной программы, направленной на здоровьесбережение учащихся моего класса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грамма построена на сотрудничестве учителя, родителей, медицинских работников, учителя физкультуры, психолога и социального педагога.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Helvetica" w:hAnsi="Helvetica"/>
          <w:b/>
          <w:bCs/>
          <w:color w:val="333333"/>
          <w:sz w:val="21"/>
        </w:rPr>
        <w:t>Цель программы: </w:t>
      </w:r>
      <w:r>
        <w:rPr>
          <w:rFonts w:cs="Helvetica" w:ascii="Helvetica" w:hAnsi="Helvetica"/>
          <w:color w:val="333333"/>
          <w:sz w:val="21"/>
          <w:szCs w:val="21"/>
        </w:rPr>
        <w:t>сохранение и укрепление состояния здоровья детей, формирование у учащихся ответственного позитивного отношения к себе, к своему здоровью и здоровью окружающих людей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программу включены следующие блок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я и проведение диагностических мероприят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я учеб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я профилактических, оздоровительных и коррекционных мероприятий для учащих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ормирование у учащихся системы знаний о здоровьесбережении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Чтобы эта работа была рациональной, необходимо хорошо знать здоровье детей, следить за изменениями в состоянии их здоровья, видеть проблемы, поэтому мы 3 раза в год проводим мониторинг состояния здоровья учащихся (стартовая, текущая, финишная диагностика)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ониторинг проводится по трем направлениям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циальная адаптация учащихся (оценка уровня комфортности)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спешность обучения в школе определяется уровнем состояния здоровья, с которым ребенок пришел в школу, что является исходным фоном на старте обучения. На этом фоне не менее важна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правильная организация учебной деятельности.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Одним из условий правильной организации учебного процесса является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беспечение гигиенических условий</w:t>
      </w:r>
      <w:r>
        <w:rPr>
          <w:rFonts w:cs="Helvetica" w:ascii="Helvetica" w:hAnsi="Helvetica"/>
          <w:color w:val="333333"/>
          <w:sz w:val="21"/>
          <w:szCs w:val="21"/>
        </w:rPr>
        <w:t>. В 1-м классе перед началом учебного года мы совместно с администрацией школы и родителями продумали и создали интерьер класса. Картины, комнатные растения, цветовая гамма класса вызывают положительные эмоции, позитивно влияют на психику учащихся. В первый день каждой четверти я рассаживаю детей, принимая во внимание их состояние здоровья, а именно: зрение, слух и склонность к простудным заболеваниям. Пересаживание исключает и одностороннюю ориентацию головы и туловища относительно доски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скольку основной “ячейкой” образовательного процесса является урок, то и оценка его влияния на здоровье учащихся является наиболее важной частью общей оценки работы учителя. Поэтому при проведении урока я стараюсь придерживаться правил здоровьесбережения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спешная учебная деятельность и состояние здоровья учащихся не могут рассматриваться изолированно друг от друга. Они взаимосвязаны и требуют к себе пристального внимания. Хорошее здоровье благоприятствует полноценному развитию детей, способствует безболезненной адаптации к новой для младшего школьника учебной деятельности, связанной с напряженной умственной нагрузкой.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Одним из важнейших условий рациональной организации обучения я считаю обеспечение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птимального двигательного режима</w:t>
      </w:r>
      <w:r>
        <w:rPr>
          <w:rFonts w:cs="Helvetica" w:ascii="Helvetica" w:hAnsi="Helvetica"/>
          <w:color w:val="333333"/>
          <w:sz w:val="21"/>
          <w:szCs w:val="21"/>
        </w:rPr>
        <w:t>, который позволяет удовлетворить физиологическую потребность в движении, способствует развитию основных двигательных качеств и поддержанию работоспособности на высоком уровне в течение всего учебного дня, недели и года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Чтобы удовлетворить двигательную потребность учащихся в течение всего учебного дня, прежде всего я обязательно провожу утреннюю зарядку перед началом уроков, которая помогает школьникам активно включаться в работу с утра, воспитывает волевые качества характера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довлетворить двигательную потребность учащихся также позволяют игровые перемены, уроки физической культуры, игры на свежем воздухе во время группы продленного дня, посещение бассейна, спортивных секций и кружков.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Для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профилактики простудных заболеваний</w:t>
      </w:r>
      <w:r>
        <w:rPr>
          <w:rFonts w:cs="Helvetica" w:ascii="Helvetica" w:hAnsi="Helvetica"/>
          <w:color w:val="333333"/>
          <w:sz w:val="21"/>
          <w:szCs w:val="21"/>
        </w:rPr>
        <w:t> в классе проводится фототерапия и витаминизация, дети делают точечный массаж.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В целях повышения функциональных возможностей организма, работоспособности и восстановления здоровья провож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психофизическую тренировку.</w:t>
      </w:r>
      <w:r>
        <w:rPr>
          <w:rFonts w:cs="Helvetica" w:ascii="Helvetica" w:hAnsi="Helvetica"/>
          <w:color w:val="333333"/>
          <w:sz w:val="21"/>
          <w:szCs w:val="21"/>
        </w:rPr>
        <w:t> Она построена на использовании общеразвивающих и специальных упражнений, а также некоторых видах дыхательных упражнений.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Знания о здоровьесбережении</w:t>
      </w:r>
      <w:r>
        <w:rPr>
          <w:rFonts w:cs="Helvetica" w:ascii="Helvetica" w:hAnsi="Helvetica"/>
          <w:color w:val="333333"/>
          <w:sz w:val="21"/>
          <w:szCs w:val="21"/>
        </w:rPr>
        <w:t> учащиеся получают на уроках здоровья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</w:rPr>
        <w:t>Цель уроков здоровья:</w:t>
      </w:r>
      <w:r>
        <w:rPr>
          <w:rFonts w:cs="Helvetica" w:ascii="Helvetica" w:hAnsi="Helvetica"/>
          <w:color w:val="333333"/>
          <w:sz w:val="21"/>
          <w:szCs w:val="21"/>
        </w:rPr>
        <w:t> научить детей быть здоровыми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роки здоровья состоят из следующих курсов: “Гигиена школьника”,“Основы безопасности жизнедеятельности”, “Разговор о правильном питании”, “Экология”, “Этикет”.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Helvetica" w:hAnsi="Helvetica"/>
          <w:b/>
          <w:bCs/>
          <w:i/>
          <w:iCs/>
          <w:color w:val="333333"/>
          <w:sz w:val="21"/>
        </w:rPr>
        <w:t>Курс “Гигиена школьника”.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Учащиеся ведут “Дневники здоровья”, в которых отмечают (сначала с помощью родителей, а затем – самостоятельно) результаты самонаблюдений за своим здоровьем. При характеристике данных самонаблюдения мы используем следующие показатели: самочувствие, настроение, сон, аппетит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конце каждой четверти “Дневники здоровья” я собираю, просматриваю и делаю соответствующие выводы о здоровье учащихся, которые доводятся до родителей.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Helvetica" w:hAnsi="Helvetica"/>
          <w:b/>
          <w:bCs/>
          <w:i/>
          <w:iCs/>
          <w:color w:val="333333"/>
          <w:sz w:val="21"/>
        </w:rPr>
        <w:t>Курс “Основы безопасности жизнедеятельности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 (авт. Л.П.Анастасова, Н.В.Иванова, П.В.Ижевский). </w:t>
      </w:r>
      <w:r>
        <w:rPr>
          <w:rFonts w:cs="Helvetica" w:ascii="Helvetica" w:hAnsi="Helvetica"/>
          <w:color w:val="333333"/>
          <w:sz w:val="21"/>
          <w:szCs w:val="21"/>
        </w:rPr>
        <w:t>Программа курса предназначена для формирования у учащихся сознательного отношения к вопросам личной безопасности и безопасности окружающих, приобретения основополагающих знаний и умений по распознанию и оценке опасных ситуаций, определять способы защиты от них, а также ликвидировать их негативные последствия и уметь оказывать само- и взаимопомощь в доступном для детей в соответствии с возрастом объеме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лагодаря этому курсу, в течение последних пяти лет с учениками из моего класса не случалось никаких чрезвычайных ситуаций, опасных для здоровья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чащиеся неоднократно участвовали в конкурсах различного уровня и завоевывали призовые места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</w:rPr>
        <w:t>Курс “Разговор о правильном питании”</w:t>
      </w:r>
      <w:r>
        <w:rPr>
          <w:rFonts w:cs="Helvetica" w:ascii="Helvetica" w:hAnsi="Helvetica"/>
          <w:b/>
          <w:bCs/>
          <w:color w:val="333333"/>
          <w:sz w:val="21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(авт. М.М.Безруких, Т.А.Филиппова, А.Г.Макеева)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дним из важных условий, благоприятствующих нормальному росту школьника, укреплению его здоровья, а значит, успешному обучению, является рациональное питание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грамма М.М.Безруких, Т.А.Филипповой, А.Г.Макеевой “Разговор о правильном питании” не только интересна сама по себе, но и полезна для детей, т.к. далеко не все родители считают необходимым рассказывать детям о необходимости правильного питания. К окончанию обучения по этой программе (по данным анкетирования и тестирования) я увидела, что у школьников сформировались представления о необходимости заботы о своем здоровье и в первую очередь о важности правильного питания.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Helvetica" w:hAnsi="Helvetica"/>
          <w:b/>
          <w:bCs/>
          <w:i/>
          <w:iCs/>
          <w:color w:val="333333"/>
          <w:sz w:val="21"/>
        </w:rPr>
        <w:t>Курс “Экология”. </w:t>
      </w:r>
      <w:r>
        <w:rPr>
          <w:rFonts w:cs="Helvetica" w:ascii="Helvetica" w:hAnsi="Helvetica"/>
          <w:color w:val="333333"/>
          <w:sz w:val="21"/>
          <w:szCs w:val="21"/>
        </w:rPr>
        <w:t>Хорошее здоровье во многом зависит от благоприятной экологической обстановки. Поэтому курс “Экология” является одним из составляющих звеньев Уроков здоровья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данном курсе используем метод проектов. Одним из таких проектов явился проект “Забота об окружающей среде – забота о здоровье”. Целью этого проекта мы обозначили: забота об окружающей среде города Добрянка и района. Полученные данные в ходе реализации проекта мы обобщили на школьном конкурсе исследовательских работ и получили высокую оценку нашей работы. Данный проект отправлен на Российский конкурс исследовательских работ и проектов младших школьников “Я – исследователь”. Проект был отмечен Дипломом III степени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бота по обучению проектной деятельности в нашем классе продолжается, и большая часть проектов детей посвящена экологическим проблемам.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Helvetica" w:hAnsi="Helvetica"/>
          <w:b/>
          <w:bCs/>
          <w:i/>
          <w:iCs/>
          <w:color w:val="333333"/>
          <w:sz w:val="21"/>
        </w:rPr>
        <w:t>Курс “Этикет”</w:t>
      </w:r>
      <w:r>
        <w:rPr>
          <w:rFonts w:cs="Helvetica" w:ascii="Helvetica" w:hAnsi="Helvetica"/>
          <w:color w:val="333333"/>
          <w:sz w:val="21"/>
          <w:szCs w:val="21"/>
        </w:rPr>
        <w:t> (авт. С.А.Насонкина). Известно, что воспитанность – качество личности, определяющееся прежде всего в повседневном поведении человека, умении общаться со сверстниками и взрослыми, умении работать в коллективе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 уроках этики я старалась, чтобы дети постигнули и почувствовали важность и значимость человеческих отношений, человеческой взаимности, определили свою моральную позицию, поупражнялись в оценке нравственных поступков.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Эффективность работы по здоровьесбережению невозможна без участия родителей. Родительское собрание – это основная форма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работы с родителями</w:t>
      </w:r>
      <w:r>
        <w:rPr>
          <w:rFonts w:cs="Helvetica" w:ascii="Helvetica" w:hAnsi="Helvetica"/>
          <w:color w:val="333333"/>
          <w:sz w:val="21"/>
          <w:szCs w:val="21"/>
        </w:rPr>
        <w:t>, на которой обсуждаются и принимаются решения по наиболее важным вопросам жизнедеятельности класса, воспитания учащихся в школе и дома. Собрания проводятся в виде деловых игр, практикумов, конкурсов, мастерских, соревнований, лекций и бесед. Темы собраний были следующие: “Папа, мама, я – здоровая семья”, “Как помочь ребенку стать внимательным”, “Свободное время – для души и с пользой!”, “Поощрения и наказания в семье”, “Детская дружба”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блема здоровьесбережения, пожалуй, самая актуальная и требующая системного подхода в решении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течение четырех лет, с 1-го по 4-й класс, я старалась систематически и последовательно проводить работу по здоровьесбережнию. Результаты системного подхода к решению задач здороьесбережения учащихся показали, что наш опыт достоин внимания.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При оценке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физического здоровья учащихся</w:t>
      </w:r>
      <w:r>
        <w:rPr>
          <w:rFonts w:cs="Helvetica" w:ascii="Helvetica" w:hAnsi="Helvetica"/>
          <w:color w:val="333333"/>
          <w:sz w:val="21"/>
          <w:szCs w:val="21"/>
        </w:rPr>
        <w:t> нами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нализ результатов медицинских обследований выявил следующие результаты: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изошли положительные изменения в готовности школьников к здоровому образу жизни. Диагностика показала, что все учащиеся, которых мы первоначально в 1 классе отнесли к группе риска, к 4-му классу перешли в группу благополучных детей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оличество уроков, пропущенных учащимися по болезни, сократилось в течение всего периода обучения (4 года) на 45%.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У учащихся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сформированы навыки заботы о собственном здоровье</w:t>
      </w:r>
      <w:r>
        <w:rPr>
          <w:rFonts w:cs="Helvetica" w:ascii="Helvetica" w:hAnsi="Helvetica"/>
          <w:color w:val="333333"/>
          <w:sz w:val="21"/>
          <w:szCs w:val="21"/>
        </w:rPr>
        <w:t>. По результатам наблюдений и опроса родителей 100% детей соблюдают режим дня, правила личной гигиены и научную организацию умственного труда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Наблюдается положительная динамика состояния психоэмоциональной составляющей здоровья: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"Уровень тревожности"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 результатам тестирования по Люшеру уровень тревожности за период обучения с 1-го класса по 4-й класс понизился на 34%.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- "Самооценка” (определялась по шкале самооценки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, </w:t>
      </w:r>
      <w:r>
        <w:rPr>
          <w:rFonts w:cs="Helvetica" w:ascii="Helvetica" w:hAnsi="Helvetica"/>
          <w:color w:val="333333"/>
          <w:sz w:val="21"/>
          <w:szCs w:val="21"/>
        </w:rPr>
        <w:t>автор Е.В. Сидоренко):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Если в 1-м классе высокую самооценку имели 5% учащихся, а низкую самооценку – 31%, то к концу 4-го класса учащихся с высокой самооценкой возросло до 50%, а с низкой сократилось до 5%.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Для оценки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социальной адаптированности</w:t>
      </w:r>
      <w:r>
        <w:rPr>
          <w:rFonts w:cs="Helvetica" w:ascii="Helvetica" w:hAnsi="Helvetica"/>
          <w:color w:val="333333"/>
          <w:sz w:val="21"/>
          <w:szCs w:val="21"/>
        </w:rPr>
        <w:t> учащихся использовалась комплексная диагностика уровня комфортности учащихся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нализ полученных результатов за период обучения в начальных классах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сокий уровень комфортности возрос на 29%,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едостаточный и критический уровень комфортности – снизился на 30%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 итогам мониторинга нам было важно выявить взаимосвязь показателей здоровья у школьников с уровнем их обучаемости. В связи с этим, интересно было выяснить: как связаны показатели здоровья учащихся с успешностью обучения. Соотносились результаты диагностики здоровья каждого ребенка с результатами их обучения в школе (качество знаний). Оказалось, что успешность обучения находится в прямой зависимости от здоровья учащихся: без троек обучались только дети с высокими показателями здоровья. Таким образом, можно сделать вывод: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Использование здоровьесберегающих программ в образовательном процессе позволяет не только избежать снижения состояния здоровья , но и способствует развитию познавательных процессов, повышению работоспособности, творческой активности учащихся.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rebuchet MS" w:hAnsi="Trebuchet MS" w:cs="Trebuchet MS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Bookman Old Style" w:hAnsi="Bookman Old Style" w:eastAsia="Calibri" w:cs="Bookman Old Style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48:00Z</dcterms:created>
  <dc:creator>ing</dc:creator>
  <dc:description/>
  <cp:keywords/>
  <dc:language>en-US</dc:language>
  <cp:lastModifiedBy>user</cp:lastModifiedBy>
  <dcterms:modified xsi:type="dcterms:W3CDTF">2018-11-11T05:16:00Z</dcterms:modified>
  <cp:revision>23</cp:revision>
  <dc:subject/>
  <dc:title/>
</cp:coreProperties>
</file>