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Одушевленные и неодушевленные имена существ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знакомить с понятиями одушевленные и неодушевленные имена существ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я находить в тексте имена существительные, учить различать одушевленные и неодушевленные имена существительные; </w:t>
      </w:r>
    </w:p>
    <w:p>
      <w:pPr>
        <w:pStyle w:val="Normal"/>
        <w:rPr/>
      </w:pPr>
      <w:r>
        <w:rPr>
          <w:sz w:val="28"/>
          <w:szCs w:val="28"/>
        </w:rPr>
        <w:t>- развивать  умения выделять  общие и существенные  признаки, связи, отношения;  формировать умение выделять  главное, наблюдать;</w:t>
      </w:r>
    </w:p>
    <w:p>
      <w:pPr>
        <w:pStyle w:val="Normal"/>
        <w:rPr/>
      </w:pPr>
      <w:r>
        <w:rPr>
          <w:sz w:val="28"/>
          <w:szCs w:val="28"/>
        </w:rPr>
        <w:t>-  формирование внимательного   и бережного отношения к природе, учить видеть красоту окружающего мира;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нтегрированный урок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» 2 класс Автор: А.В. Полякова, в 2-х частях, Часть 1, (Москва «Просвещение» 2008 г.). Мультимедиа, Слайды к уроку (с текстом стихотворения С. Есенина «Пороша», карточки-слайды словарных слов), фотография зимнего леса;   аудиозапись «Звуки природы», тет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0"/>
      </w:tblGrid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ятельность учител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щих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брый </w:t>
            </w:r>
            <w:r>
              <w:rPr>
                <w:sz w:val="28"/>
                <w:szCs w:val="28"/>
              </w:rPr>
              <w:t>день!У вас на  партах   карточки настроения, покажите какое у вас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акое у меня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 рада, что у большинства из вас хорошее настроение. А с теми, у кого плохое  настроение. Мы попытаемся поделиться своим хорошим настроением.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0"/>
      </w:tblGrid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отправимся в сказочный лес.  Ребята, что  вы можете сказать о наступившем времен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, дети, вы все правы и сегодня на уроке мы   отправимся в зимний  сказочный ле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ак нужно вести себя в лесу? Какие правила поведения в лесу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спасиб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вучит видеозапись появляется слайд с изображением зимнего ле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е С. Есе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дован невидимкой, </w:t>
              <w:br/>
              <w:t>Дремлет лес под сказку сна.</w:t>
              <w:br/>
              <w:t>Словно белою косынкой</w:t>
              <w:br/>
              <w:t>Подвязалася сосна.</w:t>
              <w:br/>
              <w:t>Понагнулась, как старушка,</w:t>
              <w:br/>
              <w:t>Оперлася на клюку,</w:t>
              <w:br/>
              <w:t>А под самою макушкой,</w:t>
              <w:br/>
              <w:t>Долбит дятел на су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слайд с текстом 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описано? Почему вы так думаете? Докажит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м из животных пишет автор в стихотворении? Каких животных вы знаете, которые   живут в лес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,</w:t>
            </w:r>
            <w:r>
              <w:rPr>
                <w:bCs/>
                <w:sz w:val="28"/>
                <w:szCs w:val="28"/>
              </w:rPr>
              <w:t xml:space="preserve"> как человек должен относиться к лесным жителя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цы, спасибо! Я с вами согласн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ила зимушка - зима,  начало зимы,  и др. вариант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льзя кричать, бегать, включать громко музыку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льзя нарушать покой животных, им и так плохо зимо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тихотворении описана зи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 дремлет, лес заколдованны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сна накрылась белой косынкой, ей холодно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, вот она и закрылас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ятел сидит на су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есу живут зайцы, медведи, лисы. Там много птиц: снегири, синицы, воробьи, сороки и др. отве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должен относиться к лесным жителям бережно. Не убивать их, защищать от браконьер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 Откройте тетради и запишите число. Классная работа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0"/>
      </w:tblGrid>
      <w:tr>
        <w:trPr>
          <w:trHeight w:val="42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 на слайды. Прочитайте сло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_р, в_рона, в_р_бей, за_ц, м_роз,  ин_й, д_кабрьский, р_бят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кое задание мы должны выполни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но ли проверить написание этих слов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знать, что вы правильно написали эти сло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цы, правильно!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ние: спишите слова, вставив пропущенные букв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ить пропущенные букв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о словарные слова, их нужно  выучи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ые слова нужно  проверить по словар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учащихся.</w:t>
            </w:r>
          </w:p>
        </w:tc>
      </w:tr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те «лишнее» слово в тексте. Почему оно лишне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вы решили, что это  имя прилагательное, а не имя существительно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 мы же в волшебном лесу, превратите это слово в однокоренное существительно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ицы! Посмотрите внимательно на эту группу слов, подумайте и скажите, на какие две группы можно разделить теперь эти   существитель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ие слова отвечают на вопрос кто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вы о них можете сказать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нтересного заметили? Какие предметы они называют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слова отвечают на вопрос Чт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ти «лишнее» слово в текс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шнее слово «Декабрьский», это прилагательное, а остальные слова имена существитель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шлом уроке мы определили, что имена существительные обозначают предмет, явления природы. Они отвечают на вопросы: кто? и что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ы записали слово </w:t>
            </w:r>
            <w:r>
              <w:rPr>
                <w:bCs/>
                <w:i/>
                <w:sz w:val="28"/>
                <w:szCs w:val="28"/>
              </w:rPr>
              <w:t xml:space="preserve">декабрь. </w:t>
            </w:r>
            <w:r>
              <w:rPr>
                <w:bCs/>
                <w:sz w:val="28"/>
                <w:szCs w:val="28"/>
              </w:rPr>
              <w:t>Это   словарное слово е го написание нужно запомнить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и существительные можно разделить на те, которые отвечают на вопрос кто? и чт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а, воробей, заяц,  ребя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 существительные отвечают на вопрос Кт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тер, мороз,  иней, декабрь отвечают на вопрос что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 не живые, у них нет души. Они неживая прир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0"/>
      </w:tblGrid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Если слово отвечает на вопрос кто? Какие предметы оно обозначает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думаете, какой будет тема нашего урок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му вы хотели бы, научится, на данном урок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емся к нашему стихотворению на дос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автор данного произведени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вы о нем знает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мотрите внимательно на текст и найдите в нем имена существительны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две группы можно разделить данные сло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мниц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ите данные слова в два столбика: одушевленные и неодушевленны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Если слово отвечает на вопрос кто?, оно обозначает живо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думаю, мы будем говорить об одушевленных и неодушевленных именах существительных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познавать слова, которые отвечают на вопросы кто? и чт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одушевленные и неодушевленные имена существитель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итают стихотвор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Стихотворение написал С. Есенин. Русский поэт. Он жил в начале 20 века и писал о природе. Есенин очень любил русскую природ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а существительные обозначают предмет, отвечают на вопросы кто? И что? Их можно разделить на живые и неживые. Одушевленные и неодушевленны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в тетрадях с комментированием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у доск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елакс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0"/>
      </w:tblGrid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. Игра «Третий лишний». </w:t>
            </w:r>
          </w:p>
          <w:p>
            <w:pPr>
              <w:pStyle w:val="Normal"/>
              <w:rPr/>
            </w:pPr>
            <w:r>
              <w:rPr/>
              <w:t xml:space="preserve">Яблоня, </w:t>
            </w:r>
            <w:r>
              <w:rPr>
                <w:u w:val="single"/>
              </w:rPr>
              <w:t>котёнок</w:t>
            </w:r>
            <w:r>
              <w:rPr/>
              <w:t xml:space="preserve">, берёза </w:t>
            </w:r>
          </w:p>
          <w:p>
            <w:pPr>
              <w:pStyle w:val="Normal"/>
              <w:rPr/>
            </w:pPr>
            <w:r>
              <w:rPr/>
              <w:t xml:space="preserve">Дедушка, </w:t>
            </w:r>
            <w:r>
              <w:rPr>
                <w:u w:val="single"/>
              </w:rPr>
              <w:t>стол</w:t>
            </w:r>
            <w:r>
              <w:rPr/>
              <w:t>, отец</w:t>
            </w:r>
          </w:p>
          <w:p>
            <w:pPr>
              <w:pStyle w:val="Normal"/>
              <w:rPr/>
            </w:pPr>
            <w:r>
              <w:rPr/>
              <w:t>Соловей,</w:t>
            </w:r>
            <w:r>
              <w:rPr>
                <w:u w:val="single"/>
              </w:rPr>
              <w:t xml:space="preserve"> шкаф</w:t>
            </w:r>
            <w:r>
              <w:rPr/>
              <w:t>, мальчик</w:t>
            </w:r>
          </w:p>
          <w:p>
            <w:pPr>
              <w:pStyle w:val="Normal"/>
              <w:rPr/>
            </w:pPr>
            <w:r>
              <w:rPr/>
              <w:t xml:space="preserve">Пенал, </w:t>
            </w:r>
            <w:r>
              <w:rPr>
                <w:u w:val="single"/>
              </w:rPr>
              <w:t>бабочка</w:t>
            </w:r>
            <w:r>
              <w:rPr/>
              <w:t>, ведро</w:t>
            </w:r>
          </w:p>
          <w:p>
            <w:pPr>
              <w:pStyle w:val="Normal"/>
              <w:rPr/>
            </w:pPr>
            <w:r>
              <w:rPr/>
              <w:t>-Зачеркнуть в каждой строке лишнее слово, используя полученные вами знания на уроке об одушевлённых и неодушевлённые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учебником</w:t>
            </w:r>
            <w:r>
              <w:rPr>
                <w:sz w:val="28"/>
                <w:szCs w:val="28"/>
              </w:rPr>
              <w:t xml:space="preserve"> «Русский язык» 2 класс А.В. Полякова. Часть 1, страница 117 упражнение 21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ойте учебник на странице 117, упражнение 219. Прочитайте задани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те в тексте имена существительные, которые обозначают явления природы. Что заметили? На какие вопросы они отвечают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такое  оттепель? Кто  знает значение   этого слова? Верно, молодц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ишите второе предложение и укажите имена существительные. Подчеркните основу предлож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севера подул студеный ветер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авильно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мниц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ая работа по уровням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ети различного уровня обученности получают жетоны разного цвет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 на ваши парты, у вас даны жетоны разного цвета. Задания для детей, у которых красные жетон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лушайте внимательн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 1 низкий уровень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ам нужно записать  ответы на вопросы. Упр 21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просы даны на доске (слайды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может летать?  Что может лета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может плавать? Что может плавать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е ребята, у кого желтые жетон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м нужно (2 средний уровень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ти слова и выписать в 2 столбика.(Одушевленные и неодушевленные сущ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И учащиеся, у которых на партах зеленые жет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3 высокий уровень).</w:t>
            </w:r>
            <w:r>
              <w:rPr>
                <w:sz w:val="28"/>
                <w:szCs w:val="28"/>
              </w:rPr>
              <w:t xml:space="preserve"> Должны  составить и записать предложения, используя одушевленные и неодушевленные имена существительные на тему: «Берегите природ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выполнения заданий (устно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читайте ответы на вопросы (1 уровень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похожи эти предложения и чем отличают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заданий 2 уровня.</w:t>
            </w:r>
            <w:r>
              <w:rPr>
                <w:bCs/>
                <w:sz w:val="28"/>
                <w:szCs w:val="28"/>
              </w:rPr>
              <w:t xml:space="preserve"> Кто? Дятел, белка, лис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? Снежок, лес, з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верка заданий 3 уровня. </w:t>
            </w:r>
            <w:r>
              <w:rPr>
                <w:bCs/>
                <w:sz w:val="28"/>
                <w:szCs w:val="28"/>
              </w:rPr>
              <w:t>Зачитай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му: «Берегите природу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тепель. Это имя существительное. Отвечает на вопрос что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тепель это когда были морозы, а потом неожиданно стало тепл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предложении говорится о ветре. Что? ветер это подлежащее, подчеркиваем одной чертой….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ровням обучен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Самостоятельная работа учащихся в тетрадях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 записал одушевленные существительные: дятел, белка, лис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неодушевленным: снежок , лес, зи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 наше богатство и его нужно беречь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ой птицам надо строить кормушки. Животные тоже нуждаются в охране.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обобщ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444"/>
      </w:tblGrid>
      <w:tr>
        <w:trPr>
          <w:trHeight w:val="74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5180" cy="9842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306" t="46323" r="1216" b="30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вертах лежат слова, которые нужно распределить на одушевленные и неодушевленные имена существительные. Будете работать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, книга, айсберг, мышка, моряк, роза, дельфин, медуза, пароход, дым, кит, тюльп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шевленные                                             неодушевленные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                                                                           гусе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                                                                                    ро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                                                                               мыш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к                                                                                 кни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фин                                                                            айсб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за                                                                               паро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                                                                                     д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льп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аметили? Почему слова  гусеница, мышка и роза записаны в 2 столбика? (ученица сомневалась, не знала куда записа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ешать эту пробле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разберем слово – мышка. Что может обозначать слово мышка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шка                                         гусеница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1435</wp:posOffset>
                      </wp:positionV>
                      <wp:extent cx="247650" cy="38100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53.4pt;margin-top: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810</wp:posOffset>
                      </wp:positionV>
                      <wp:extent cx="485775" cy="42862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72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3810</wp:posOffset>
                      </wp:positionV>
                      <wp:extent cx="238125" cy="42862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51.4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3810</wp:posOffset>
                      </wp:positionV>
                      <wp:extent cx="590550" cy="428625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70.1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отное            компьюторная        насекомое    танка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разберем слово – гусеница, а потом - ро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это зависит? (от лексического значения слова в предложен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такие слова? (многозначные)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-нибудь из вас может еще привести примеры таких сл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ласс - помещение и группа учеников, лисичка – гриб и животное, ласка – животное и проявление нежности, бабочка – насекомое и галст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ют упражн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амостоятельная работа учащихся в тетрадях и у дос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0"/>
      </w:tblGrid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правило на странице115, упражнение 22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Д/З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тог урока</w:t>
      </w:r>
      <w:r>
        <w:rPr/>
        <w:t xml:space="preserve">.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0"/>
      </w:tblGrid>
      <w:tr>
        <w:trPr>
          <w:trHeight w:val="7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урок подходит к  кон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 правил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мя существительное обознача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Имя существительное отвечает на вопрос … 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душевленные имена существительные отвечают на вопрос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одушевленные имена существительные отвечают на вопрос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жите, какое у  вас настроение после завершения урока</w:t>
            </w:r>
            <w:r>
              <w:rPr>
                <w:b/>
                <w:sz w:val="28"/>
                <w:szCs w:val="28"/>
              </w:rPr>
              <w:t xml:space="preserve">?  А </w:t>
            </w:r>
            <w:r>
              <w:rPr>
                <w:sz w:val="28"/>
                <w:szCs w:val="28"/>
              </w:rPr>
              <w:t>вот, мое 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 Вы все хорошо работал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чк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3:00Z</dcterms:created>
  <dc:creator>Татьяна</dc:creator>
  <dc:description/>
  <cp:keywords/>
  <dc:language>en-US</dc:language>
  <cp:lastModifiedBy>Аллочка</cp:lastModifiedBy>
  <dcterms:modified xsi:type="dcterms:W3CDTF">2016-12-07T16:30:00Z</dcterms:modified>
  <cp:revision>18</cp:revision>
  <dc:subject/>
  <dc:title>Представленный урок – урок русского языка во 2   классе по программе развивающего обучения Л</dc:title>
</cp:coreProperties>
</file>