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 профессиональное образовательное  учреждение Самар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зранский политехнический колледж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 открытого уро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 «Распиливание и припасовка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: Учебная практика по ПМ.0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фессии: 18846 Слесарь механосборочных рабо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 одобрена                                                       УТВЕРЖДА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вой комиссией                                                              заместитель директор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дисциплин                                             по учебной работ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токол №_____                                                                  КИСЛИНСКИЙ В.Б.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  »_______________ 201__ г.                                    «___  »_______________ 201__ г.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АПАЛЕНОВА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отдела по УПР и ВР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ЕВА Т.А.__________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  »_______________ 201__ г.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Автор: Манонов О.И.                 мастер производственного обучения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ЛАН ОТКРЫТОГО УРОКА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учебной практики 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стера п/о Манонова О.И. 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ата проведения : 28.04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 188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184"/>
        <w:gridCol w:w="1026"/>
        <w:gridCol w:w="5335"/>
        <w:gridCol w:w="850"/>
        <w:gridCol w:w="1019"/>
        <w:gridCol w:w="33"/>
        <w:gridCol w:w="20"/>
      </w:tblGrid>
      <w:tr>
        <w:trPr>
          <w:trHeight w:val="340" w:hRule="atLeast"/>
          <w:cantSplit w:val="true"/>
        </w:trPr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М.02</w:t>
            </w:r>
          </w:p>
        </w:tc>
        <w:tc>
          <w:tcPr>
            <w:tcW w:w="636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ка, регулировка и испытание сборочных единиц, узлов механизмов и машин, оборудования, агрегат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и припасовк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совка детале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чебной практики (комбинированный: сочетание показа трудовых приемов с элементами рассказа и показа припасовки одной детали по готовой второй детали.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закреплению трудовых приемов и операци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: ознакомить обучающихся с приемами припасовки деталей по готовым проймам по готовым деталям, привить им начальные навыки применения этих приемо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:    содействовать принятию самостоятельных решений, развивать навыки применения теоретических знаний на практике, развивать умение анализировать и делать выводы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/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ная:  формировать чувство коллективизма и взаимопомощи, умения работать в паре, прививать навыки бережного отношения к инструменту и оборудованию, экономному и рациональному использованию сырья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ций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Выполнять сборку сборочных единиц узлов и механизмов машин, оборудования, агрегатов, припасовки проймы по готовой детали</w:t>
            </w:r>
          </w:p>
        </w:tc>
      </w:tr>
      <w:tr>
        <w:trPr>
          <w:trHeight w:val="3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х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7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  Организовывать собственную деятельность, исходя из цели и способов ее достижения</w:t>
            </w:r>
          </w:p>
        </w:tc>
      </w:tr>
      <w:tr>
        <w:trPr>
          <w:trHeight w:val="1080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</w:t>
            </w:r>
          </w:p>
        </w:tc>
        <w:tc>
          <w:tcPr>
            <w:tcW w:w="7257" w:type="dxa"/>
            <w:gridSpan w:val="4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ечать, высверливать, вырубать и распиливать с точностью до 0,2 м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изводить припасовку двух деталей с равномерным просветом не более 0,15 м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пасовать открытые и закрытые внутренние кон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чертежи средней слож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организовать рабочее место и выполнять правила безопасности при припасов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ать собственную деятельность исходя  из цели ее достижения</w:t>
            </w:r>
          </w:p>
        </w:tc>
      </w:tr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и, МДК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лесарных и сборочных работ»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технология сборки, регулировки и испытания машин и оборудования различного назначения»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змерения»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ая графика»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»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урок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льники разных сечений и размер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тилки, кернены, миллиметровые линейки, угольники 120 и 90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тангенциркули с точностью показаний 0,1 мм, медный купорос и лазурь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проверочные плиты и проверочные локальные линейки, заготовки циркулей, ножовки, требующие ремонта, наждачная шкурка, зубила, крейцмейсели, молотки массой 400-500 гр., шаблоны, краски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ъекты работ:</w:t>
      </w:r>
      <w:r>
        <w:rPr>
          <w:rFonts w:cs="Times New Roman" w:ascii="Times New Roman" w:hAnsi="Times New Roman"/>
          <w:sz w:val="24"/>
          <w:szCs w:val="24"/>
        </w:rPr>
        <w:t xml:space="preserve"> разметочные циркули, кусачки, комбинированные плоскогубцы, шаблоны для радиусных ключ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и приспособлени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тикально-сверлильный станок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слесарный верстак с тис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>: плакат «Распиливание и припасовка», инструкционная карта № 22 «Припасов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-техническая документация</w:t>
      </w:r>
      <w:r>
        <w:rPr>
          <w:rFonts w:cs="Times New Roman" w:ascii="Times New Roman" w:hAnsi="Times New Roman"/>
          <w:sz w:val="24"/>
          <w:szCs w:val="24"/>
        </w:rPr>
        <w:t>: технологическая карта, методическая разработка по слесарному де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защиты: </w:t>
      </w:r>
      <w:r>
        <w:rPr>
          <w:rFonts w:cs="Times New Roman" w:ascii="Times New Roman" w:hAnsi="Times New Roman"/>
          <w:sz w:val="24"/>
          <w:szCs w:val="24"/>
        </w:rPr>
        <w:t>халат, защитные экраны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контроля</w:t>
      </w:r>
      <w:r>
        <w:rPr>
          <w:rFonts w:cs="Times New Roman" w:ascii="Times New Roman" w:hAnsi="Times New Roman"/>
          <w:sz w:val="24"/>
          <w:szCs w:val="24"/>
        </w:rPr>
        <w:t>: тесты, вопросы, шаблоны и контрольные шаблоны для провер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контроля: </w:t>
      </w:r>
      <w:r>
        <w:rPr>
          <w:rFonts w:cs="Times New Roman" w:ascii="Times New Roman" w:hAnsi="Times New Roman"/>
          <w:sz w:val="24"/>
          <w:szCs w:val="24"/>
        </w:rPr>
        <w:t>визуальный, измерением и по шблон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, используемая при подготовке занятия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кровский Б.С., Скакун В.А. «Слесарное дело», ст.208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киенко Н.И. «Практические работы по слесарному делу», ст.116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акун В.А. « Руководство по обучению слесарному делу», ст.70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ическая разработка по слесарному делу по теме «Распиливание и припасовка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5.Косяченко А.П., Молчан И.А. «Слесарное дело», ст.177.</w:t>
      </w:r>
    </w:p>
    <w:p>
      <w:pPr>
        <w:pStyle w:val="Style2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часть - 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рка явки обучающихся по журна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порт дежурного, отметка отсутствующих и выяснение прич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внешнего вида обучающихся:</w:t>
      </w:r>
    </w:p>
    <w:p>
      <w:pPr>
        <w:pStyle w:val="Style22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- Проверка санитарного состояния, спец. одежды и средств индивидуальной защиты.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II. Вводный инструктаж (50 мин.)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бщение темы и цели урока (3 мин):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бщение темы учебного занятия, формулирование целей урока вместе с обучающимися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каз социальной и практической значимости изучаемого материала;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новка перед учащимися учебной проблемы, актуализация субъектного опыта обучающихся.</w:t>
      </w:r>
    </w:p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пройденного материал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обучающих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я рабочего места и безопасности труда и пожарная безопасность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Рассказать и показать технологический процесс пригонки детале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к веду методом опроса, рассказа, беседы с практическим показом. Припасовка — окончательная точная пригонка одной детали к другой без каких — либо просветов, качания и перекосов. При этом одна из деталей до пригонки и припасовки должна быть обработана в пределах заданной точ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пасовке подвергают шаблоны, контршаблоны, матрицы и пуансоны штампов и др. Производят припасовку как замкнутых (закрытых), так и полузамкнутых (открытых) контуров. 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ботку проймы следует выполнять в такой последовательности: сначала частично и точно опилить широкую плоскость и ребро, принимаемые за базу. Прием работы последовательность обработки одной из припасуемых деталей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пасовка деталей одной детали по готовой второ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пасовка детали по готовой пройм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пасовка проймы по готовой детал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сть припасовки шарнирной разметочных циркулей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сть припасовки шарниров, кусачек и комбинированных плоскогубце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отовление и использование краски при припасовк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пасовка деталей по готовой пройме при обходе учебных мест слежу, чтобы обучающиеся не нарушали точности базовых поверхносте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пасовка проймы по готовой детали на обрабатываемых деталях покажу, как влияют на припасовку, наличие галтелей в углах прой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имная припасовка деталей: обращаю особое внимание обучающихся на необходимость качественной обработки одной из деталей и недопустимость ее повторной обработ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мере методом рассказа и показа демонстрирую припасовки шарнира разметочного циркуля. На одной из заготовок циркуля после правки опиливанием наружные плоскости, а затем по разметке внутреннюю плоскасть. Прямолинейность этой плоскости контролируем линейкой. Наружные и внутренние плоскости должны сопрягаться по прямым углом. Когда эта перпендикулярность сторон обеспечена, приступаем к опиливанию, на этой же заготовке плоскости шарнира, которую проверяем на плите по окраске. Толщина шарнирной части, ножки циркуля должна составлять 0,5 толщины. Между внутренней плоскостью и наклонной плоскостью выступа шарнирной части при ее опиливании выдерживаем угол 120 градус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этого к готовой ножке циркуля припасовываем вторую, которую опиливаем в той же последовательности. Далее расскажу обучающимся основные причины брака, организации рабочего места и техники безопасност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амостоятельная работа  (8.50-13.30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о время самостоятельной работы обхожу рабочие места обучающихся с целью контроля за их работой, дисциплиной, организации рабочих мест и соблюдению техники безопасности. Замеченные ошибки устраняю или методом индивидуального или коллективного инструктажа с практическим показом. Постоянно напоминаю о соблюдении правила безопасности труда и организации рабочего мес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обходов регистрирую правильные приемы труда и ошибки, а также подбираю материалы для заключительной бесед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Заключительный инструктаж (10-15 мин.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общаю пройденный материал. Сообщаю о достижении цели урока. Анализ умения выполнять производственные работы самостоятельно с использованием технологической карты и чертежа. Отмечаю хорошие и плохие работы: ошибки, причины и методы их устранения и предупреж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ю оценки за работу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бучающимся тему следующего урока «Обработка деталей пакетом и в кондуктор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ча домашнего задания: составление технологического процесса изготовления кусачки комбинированн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борка обучающимися рабочих мест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техники безопасности перед началом работ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сти в порядок свою рабочую одежду (застегнуть или подвязать обшлаги рукавов, подобрать свисающие концы, надеть головной убор, девушки должны убрать волосы под косынку, подвязанную без свисающих конц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ить чистоту и порядок на рабочем мес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рить наличие и исправность инструмента, приспособлени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рить наличие ограждений, их исправность и надежность крепл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случае обнаружения неисправности или недостатков доложить мастеру п/о и приступить к работе, после их устран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авильно организовать рабочее мест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техники безопасности во время рабо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Выполнять только порученную работу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При сверлении деталей соблюдать правила безопасности работы на сверлильных станках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При недостаточном знании дела или возникших сомнениях нужно обратиться к мастеру за разъяснениями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Надежно закреплять заготовки в слесарных тисках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Инструменты (напильники, молотки, кернеры, чертилки) должны быть в исправном состоянии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При опиливании деталей с острыми кромками нельзя поджимать пальцы левой руки под напильники7.Постоянно поддерживать чистоту и порядок на рабочем мест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Запрещается на рабочем месте хранить одежду, принимать пищ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техники безопасности по окончании рабо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извести уборку рабочего места от производственного мусора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Проверить наличие инструмента, убрать инструмент в инструментальный ящик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Привести в порядок приспособления и убрать их в отведенное для них место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Спецодежду хранить в соответствии с порядком, установленном в мастерских</w:t>
      </w:r>
    </w:p>
    <w:p>
      <w:pPr>
        <w:pStyle w:val="Style2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Обойти рабочее место, не оставлять не убранными материалы, незакрепленные детал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Вымыть руки и лицо с мылом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10" w:right="0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1"/>
    <w:qFormat/>
    <w:rPr>
      <w:sz w:val="22"/>
      <w:szCs w:val="22"/>
    </w:rPr>
  </w:style>
  <w:style w:type="character" w:styleId="2">
    <w:name w:val="Красная строка 2 Знак"/>
    <w:basedOn w:val="Style15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widowControl w:val="false"/>
      <w:autoSpaceDE w:val="false"/>
      <w:spacing w:lineRule="auto" w:line="240"/>
      <w:ind w:left="283" w:right="0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07:00Z</dcterms:created>
  <dc:creator>Admin</dc:creator>
  <dc:description/>
  <cp:keywords/>
  <dc:language>en-US</dc:language>
  <cp:lastModifiedBy>1</cp:lastModifiedBy>
  <cp:lastPrinted>2017-03-06T13:08:00Z</cp:lastPrinted>
  <dcterms:modified xsi:type="dcterms:W3CDTF">2018-03-19T08:50:00Z</dcterms:modified>
  <cp:revision>4</cp:revision>
  <dc:subject/>
  <dc:title/>
</cp:coreProperties>
</file>