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утешествие в зимнюю сказку»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150"/>
        <w:rPr/>
      </w:pPr>
      <w:r>
        <w:rPr>
          <w:b/>
        </w:rPr>
        <w:t xml:space="preserve"> </w:t>
      </w:r>
      <w:r>
        <w:rPr>
          <w:rFonts w:cs="Helvetica" w:ascii="Helvetica" w:hAnsi="Helvetica"/>
          <w:b/>
          <w:bCs/>
          <w:color w:val="333333"/>
        </w:rPr>
        <w:t>Тема занятия:</w:t>
      </w:r>
      <w:r>
        <w:rPr>
          <w:rFonts w:cs="Helvetica" w:ascii="Helvetica" w:hAnsi="Helvetica"/>
          <w:color w:val="333333"/>
        </w:rPr>
        <w:t> «Дифференциация звуков [С] - [З]»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</w:rPr>
        <w:t>Тип занятия:</w:t>
      </w:r>
      <w:r>
        <w:rPr>
          <w:rFonts w:cs="Helvetica" w:ascii="Helvetica" w:hAnsi="Helvetica"/>
          <w:color w:val="333333"/>
        </w:rPr>
        <w:t> закрепление пройденного материала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</w:rPr>
        <w:t>Цель занятия:</w:t>
      </w:r>
      <w:r>
        <w:rPr>
          <w:rFonts w:cs="Helvetica" w:ascii="Helvetica" w:hAnsi="Helvetica"/>
          <w:color w:val="333333"/>
        </w:rPr>
        <w:t> закрепить умения детей дифференцировать звуки [С] и [З] в слогах, словах, предложениях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Задачи: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оррекционно-образовательные: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</w:rPr>
        <w:t>закрепление знаний о механизмах организации звуков [С] - [З] в слогах, в словах и в предложениях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</w:rPr>
        <w:t>упражнение в употреблении слов со звуками [С] - [З] в свободной речи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оррекционно-развивающие: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звитие и совершенствование артикуляционной, пальчиковой (мелкой) моторик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звитие звукового и слогового анализа и синтез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овершенствование фонематического восприятия и слух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бучение умению различать на слух и отчётливо произносить сходные по артикуляции и звучанию согласные звуки [С] - [З];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звитие психических процессов: восприятия, внимания, памяти, мышления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оррекционно-воспитательные: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формирование навыков сотрудничества, взаимопонимание, самостоятельности, инициативности, ответственност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спитание интереса к играм со звуками и слов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звитие умения работать в коллективе и индивидуально, воспитание уважительного отношения друг к другу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>Оборудование: зеркала, снежинки, пособие «Звуковые круги», карточки-символы, карта-путешествия, картинки-подсказки, елка, елочные игрушки, мяч-снежок, сигнальные снежинки, прищепки, ноутбук, видео ролик (письмо от Деда Мороза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ром солнышко проснулос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м ребята улыбнулос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лазки тихо закрыва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уки к небу поднима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учик солнышка возьм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к сердечку поднес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вы почувствовали тепло зимнего солнышка? Тогда подарите это тепло друг другу. Пусть нам благоприятствует дружеская атмосфера на занят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едение в тему за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нам в детский сад пришло видео письмо. Давайте посмотрим ег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росмотр на ноутбуке виде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ите отправиться в зимнее путешествие в гости к звука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авайте узнаем что это за зву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руг друга за руки возьми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к зеркалам вы подойди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 снежинки вы подуй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тихонько вы их сдуй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буквы вы увидели?(с,з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вуки они обозначают?(с,з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овать по городу звуков  нам поможет карта. А задания нам помогут выполнить волшебные картинки-подсказ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тикуляционная разми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карту. Кто под цифрой 1?(снегови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ем  картинку-подсказ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неговик предлагает сделать вместе с ним веселую зарядку для язычка, чтобы четко и правильно произносить зву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ртикуляционная гимнастика «Снегови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ети выполняют упражн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фонематического воспри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ая волшебная картинка-подсказка под цифрой 2?(снежинка) Найдите е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 приготовила для вас зад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рассказать все что вы знаете про звуки С, 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гут вам в этом волшебные круги и символы звуков-снежинки. Прикрепите к каждому сектору круга нужный символ- снежин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кто про какой звук будет рассказывать и приступайте к рабо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вей расскажи все что ты знаешь про звук 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ина расскажи все что ты знаешь про звук 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эти звуки друг от друга отличаются?  Молод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у нас есть еще одно задание от снежи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сигнальные снежинки. Поиграем в игру «Зимние сигнальщи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вам буду произносить разные звуки и слоги. Если вы услышите звук З –поднимите вверх символ звонкого звука, а если звук С - то символ глухого зву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,З,З,З,С.З,С,С,З,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, ЗЫ, ЗО, СО, СУ, СЫ,ЗУ. Молод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фференциация в слог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,посмотрите на карту. Какое задание нас ждет под цифрой 3? (совушка-сов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несла на снежок и предлагает нам с ним поигр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руках ком снежный подерж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лог наоборот скаж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гра «Наооборо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кидаю вам снежок и говорю слог со звуком С, а вы отправляете снежок обратно  и говорите слог со звуком 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</w:t>
        <w:tab/>
        <w:t>ЗА-</w:t>
      </w:r>
    </w:p>
    <w:p>
      <w:pPr>
        <w:pStyle w:val="Style17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-</w:t>
        <w:tab/>
        <w:t>ЗО-</w:t>
      </w:r>
    </w:p>
    <w:p>
      <w:pPr>
        <w:pStyle w:val="Style17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</w:t>
        <w:tab/>
        <w:t>ЗУ-</w:t>
      </w:r>
    </w:p>
    <w:p>
      <w:pPr>
        <w:pStyle w:val="Style17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</w:t>
        <w:tab/>
        <w:t>ЗЫ-</w:t>
      </w:r>
    </w:p>
    <w:p>
      <w:pPr>
        <w:pStyle w:val="Style17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-</w:t>
        <w:tab/>
        <w:t>ЗЭ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ифференциация в слов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ее задание на карте под номером 4.(елка) Найдите волшебную картинку –подсказк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Предлагаю вам нарядить елочку, украсив ее игрушками со звуками С,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поочереди любую игрушку. Назовите ее четко, скажите какой там звук С или З и определите место звука в слове. Молод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изминут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 Зимушка-зима (кланяем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то в подарок принесла? (разводим руки в сторон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елый снег пушистый, иней серебристый ( приседаем, проводим рукой по воображаемому снег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ыжи, санки и коньки (выполняем движения лыжник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на елке огоньки.(руки вверх, крутим фонари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ше путешествие ребята продолжается. Посмотрим на карту. Что же нас ждет под цифрой 6?(волшебная палоч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олшебной палочкой пройд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ас в поэтов превращ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буду читать вам стих, а вы придумайте и доскажите последнее словеч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йцы рядом с волком на колючей ел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ждик тоже не простой, он на елке…(золото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ужатся в небе как пушинки, резные, легкие …(снежин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х,как больно щиплет нос нам на улице …(мороз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ляди красны как фонари, сидят на ветках…(снегири)            Молод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ифференциация в предложе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м на карту. Ребята что изображено под номером 6? (сугроб и мешо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  что в мешке? (подарки) Давайте найдем волшебную картинку-подсказ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душка Мороз приготовил для вас в подарок игрушки. А их украли и по лесу разбросали. Все игрушки оказались ЗА  сугроб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что у каждого из вас ЗА сугробами. Какие подарки? Отвечайте на вопрос полным предлож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вей, что ты нашел ЗА сугробом? (Я нашел за сугробом самока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лина, что спряталось у тебя за сугробом? (У меня за сугробом посудк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от и закончилось наше зимнее путешествие по городу звуков С,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очень рады, что вы старались не путать звуки , были внимательными и сообразительны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помните что Дед Мороз обещал вам сюрприз? Но где же его найт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м на карту. Какая волшебная картинка-подсказка находится под цифрой 7?(сюрприз) Давайте найдем ее. Вас ждет сладкий сюрпри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тог за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ам понравилось наше путешестви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уки мы сегодня сравнива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нятие вам нравится больше всег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</w:t>
      </w:r>
      <w:r>
        <w:rPr>
          <w:sz w:val="32"/>
          <w:szCs w:val="32"/>
        </w:rPr>
        <w:t>Муниципальное бюджетное дошкольное учреждение</w:t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«Детский сад №28 «Колосок» 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</w:t>
      </w:r>
      <w:r>
        <w:rPr>
          <w:b/>
          <w:sz w:val="36"/>
          <w:szCs w:val="36"/>
        </w:rPr>
        <w:t>« Зимнее путешествие в город Звукоград »</w:t>
      </w:r>
    </w:p>
    <w:p>
      <w:pPr>
        <w:pStyle w:val="Normal"/>
        <w:tabs>
          <w:tab w:val="clear" w:pos="708"/>
          <w:tab w:val="left" w:pos="1785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Конспект  подгруппового занятия </w:t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по дифференциации  звуков </w:t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 подготовительной группе</w:t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готовила и провела:</w:t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учитель-логопед</w:t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Ольхина Е.А</w:t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окопьевск 2018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1:00Z</dcterms:created>
  <dc:creator>Admin</dc:creator>
  <dc:description/>
  <cp:keywords/>
  <dc:language>en-US</dc:language>
  <cp:lastModifiedBy>Пользователь</cp:lastModifiedBy>
  <dcterms:modified xsi:type="dcterms:W3CDTF">2018-11-05T17:04:00Z</dcterms:modified>
  <cp:revision>79</cp:revision>
  <dc:subject/>
  <dc:title/>
</cp:coreProperties>
</file>