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открытого урока по предмету «Музыкальная литерату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класс (пятилетнее обучение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 xml:space="preserve">Закрепление темы </w:t>
      </w:r>
      <w:r>
        <w:rPr>
          <w:b/>
          <w:sz w:val="28"/>
          <w:szCs w:val="28"/>
        </w:rPr>
        <w:t xml:space="preserve"> «Выразительные средства музы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  итоговый урок-соревнование.</w:t>
        <w:br/>
        <w:br/>
        <w:t xml:space="preserve"> </w:t>
      </w:r>
      <w:r>
        <w:rPr>
          <w:b/>
          <w:sz w:val="28"/>
          <w:szCs w:val="28"/>
        </w:rPr>
        <w:t>Цель:</w:t>
        <w:br/>
      </w:r>
      <w:r>
        <w:rPr>
          <w:sz w:val="28"/>
          <w:szCs w:val="28"/>
        </w:rPr>
        <w:t>- возможность реализации учащимися творческих и профессиональных навыков;</w:t>
      </w:r>
    </w:p>
    <w:p>
      <w:pPr>
        <w:pStyle w:val="Style15"/>
        <w:rPr/>
      </w:pPr>
      <w:r>
        <w:rPr>
          <w:sz w:val="28"/>
          <w:szCs w:val="28"/>
        </w:rPr>
        <w:t>-повышение интереса к предмету «Музыкальная литература».</w:t>
        <w:br/>
        <w:br/>
      </w:r>
      <w:r>
        <w:rPr>
          <w:b/>
          <w:sz w:val="28"/>
          <w:szCs w:val="28"/>
        </w:rPr>
        <w:t>Задач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  <w:br/>
        <w:t>- повышение уровня музыкально-теоретической подготовки у учащихся;</w:t>
        <w:br/>
        <w:t xml:space="preserve">- </w:t>
      </w:r>
      <w:r>
        <w:rPr>
          <w:rStyle w:val="C3"/>
          <w:color w:val="000000"/>
          <w:sz w:val="28"/>
          <w:szCs w:val="28"/>
        </w:rPr>
        <w:t>обобщение знаний, полученных при изучении темы «Выразительные средства музыки»;</w:t>
      </w:r>
      <w:r>
        <w:rPr>
          <w:sz w:val="28"/>
          <w:szCs w:val="28"/>
        </w:rPr>
        <w:br/>
        <w:t>- применение технологии критического мыш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, сравнивать и обобщать через понимание роли выразительных средств музы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 и инициативности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ерировать имеющимися знан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ухового багажа учащихся новыми музыкальными произведениям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мышления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проблемный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частично-поисковый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наглядный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практическ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СО и оборудование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компьютер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музыкальный центр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фортепиан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е материалы и наглядные пособия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учебно-методическая литература по теме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подбор иллюстраций на соответствующую тематику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фрагменты из музыкальных произведений;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аудиоматериалы;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идеоматериалы.</w:t>
        <w:br/>
        <w:t xml:space="preserve">             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ь выразительных средств музыки отдельно каждо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в «Музыкальное лото».</w:t>
      </w:r>
    </w:p>
    <w:p>
      <w:pPr>
        <w:pStyle w:val="Normal"/>
        <w:rPr/>
      </w:pPr>
      <w:r>
        <w:rPr>
          <w:sz w:val="28"/>
          <w:szCs w:val="28"/>
        </w:rPr>
        <w:t xml:space="preserve">3. Устный опрос «Кто быстр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музыкальны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Определить знакомый  музыкальный  фрагмент (нотный пример разрезан и надо его «собра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ти ошибки в предложенн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део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зыкальная викторина (устная)– 10 отрыв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одведение итогов, Самооценка учащихся. Выставление оценок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 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 xml:space="preserve">Преподаватель: Дорогие ребята, сегодня у нас будет не обычный урок, а урок-соревнование. Для этого вы разделитесь на 2 команды. За каждый правильный ответ всей команде и отдельно каждому  один из учеников  будет выдавать «бонус» - карточку, а в конце урока мы подведём итоги. Чья команда наберёт больше  «бонусов», побежд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годняшнему занятию  вы должны были повторить все изученные основные выразительные средства музыки, при помощи которых композиторы создают свои музыкальные произведения. На уроке мы их закрепим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Преподаватель:  Первое задание будет та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на листке бумаги все, какие вы знаете, выразительные средства музыки. Это командное задание. Можете выполнять всей командой вместе. Чья команда запишет наибольшее количество выразительных средств, получает 2 бонуса, а проигравша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должны будут записать 10 основных  выразительных средств музыки: мелодия, ритм, лад, гармония, тембр, фактура, темп, динамические оттенки, штрихи, реги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щихся из каждой команды перечисляет  выразительные средства, записанные на листке бумаги. Серёгин Виталик раздаёт бо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подаватель: Молодцы! Вы хорошо справились с этим заданием. Следующее задание – это игра, которая называется  «Музыкальное лото». Вы назвали основные средства выразительности, а теперь вспомним определения каждого из них. Я каждой команде раздаю  карточки с  определениями, а вы к ним подставляете нужные выразитель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преподаватель называет выразительное средство, а ученики сначала одной команды, а затем другой  называют опред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учеников  раздаёт «бонусы» каждой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подаватель: Вы поиграли, а заодно  вспомнили все определения выразительных средств, и теперь можно более глубоко поговорить о некоторых из них. Задание называется «Кто быстрее» или мини брейн-р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устном задании вы как можно быстрее  отвечаете на мои вопросы. Ученик  сразу же  после правильных ответов раздаёт «бонус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е главное выразительное средство (мелод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переводе с итальянского </w:t>
      </w:r>
      <w:r>
        <w:rPr>
          <w:sz w:val="28"/>
          <w:szCs w:val="28"/>
          <w:lang w:val="en-US"/>
        </w:rPr>
        <w:t>kapella</w:t>
      </w:r>
      <w:r>
        <w:rPr>
          <w:sz w:val="28"/>
          <w:szCs w:val="28"/>
        </w:rPr>
        <w:t xml:space="preserve"> (церков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ние «говорком» (речитати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зкий женский голос (контральто, меццо-сопра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вномерный, пунктирный (рит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чить фразу: полифоническая (факту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окий, средний, низкий (регис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иды мелодии:  вокальная и (инструментальная), речитатив и (кантил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&gt;, &lt; это - (динамические   оттен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жор, минор, целотонная гамма (ла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должить фразу: мужские голоса – (бас, баритон, тенор, аль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подаватель: Кто любит решать примеры по математике? Сейчас вы будете  решать музыкальные примеры. На доске выписаны примеры для двух команд. По моему сигналу из каждой команды к доске выходит один  человек и решает каждый по одному примеру, выписанному на доске. Выигрывает команда, первая выполнившая задани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подаватель: А сейчас вы услышите знакомый фрагмент музыкального произведения, определите, что это за фрагмент, а затем соберёте мелодию, разрезанную на части. У каждой команды своя мелодия.</w:t>
      </w:r>
    </w:p>
    <w:p>
      <w:pPr>
        <w:pStyle w:val="Normal"/>
        <w:jc w:val="both"/>
        <w:rPr/>
      </w:pPr>
      <w:r>
        <w:rPr>
          <w:sz w:val="28"/>
          <w:szCs w:val="28"/>
        </w:rPr>
        <w:t>Звучат 2 фрагмента: «Сурок» Л. ван Бетховена и Тема белки из симфонической сказки «Три чуда»  Н.А. Римского - Корс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ята соберут мелодию, один ученик из 1-ой команды поёт (или играет на фортепиано) эту мелодию 2-ой команде, которая должна определить  фамилию композитора и название музыкального номера, а затем – 2 команда выполняет это задание. Каждая команда получает 2 или 1 бо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both"/>
        <w:textAlignment w:val="baseline"/>
        <w:rPr/>
      </w:pPr>
      <w:r>
        <w:rPr>
          <w:sz w:val="28"/>
          <w:szCs w:val="28"/>
        </w:rPr>
        <w:t xml:space="preserve">6. .Преподаватель: В следующем задании надо найти ошибки в предложенном тексте.  Я раздаю 2 разных  текста, а вы  читаете текст «про себя», подчёркивая ошибки.  Команда, которая  справляется с заданием без ошибок, получает столько «бонусов», сколько в тексте правильно подчёркнутых слов. </w:t>
      </w:r>
    </w:p>
    <w:p>
      <w:pPr>
        <w:pStyle w:val="Normal"/>
        <w:shd w:fill="FFFFFF" w:val="clear"/>
        <w:spacing w:lineRule="atLeast" w:line="408"/>
        <w:textAlignment w:val="baseline"/>
        <w:rPr>
          <w:rFonts w:ascii="Georgia" w:hAnsi="Georgia" w:cs="Georgia"/>
          <w:b/>
          <w:b/>
          <w:color w:val="333333"/>
          <w:sz w:val="27"/>
          <w:szCs w:val="27"/>
        </w:rPr>
      </w:pPr>
      <w:r>
        <w:rPr>
          <w:rFonts w:cs="Georgia" w:ascii="Georgia" w:hAnsi="Georgia"/>
          <w:b/>
          <w:color w:val="333333"/>
          <w:sz w:val="27"/>
          <w:szCs w:val="27"/>
        </w:rPr>
        <w:t>1 текст (1 команда)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Мелодия представляет собой </w:t>
      </w:r>
      <w:r>
        <w:rPr>
          <w:rFonts w:cs="Georgia" w:ascii="Georgia" w:hAnsi="Georgia"/>
          <w:color w:val="000000"/>
          <w:sz w:val="27"/>
          <w:szCs w:val="27"/>
          <w:u w:val="single"/>
        </w:rPr>
        <w:t xml:space="preserve">многоголосную </w:t>
      </w:r>
      <w:r>
        <w:rPr>
          <w:rFonts w:cs="Georgia" w:ascii="Georgia" w:hAnsi="Georgia"/>
          <w:color w:val="000000"/>
          <w:sz w:val="27"/>
          <w:szCs w:val="27"/>
        </w:rPr>
        <w:t xml:space="preserve">(одноголосную) развитую и законченную музыкальную мысль.  Существует два типа мелодии: кантилена и </w:t>
      </w:r>
      <w:r>
        <w:rPr>
          <w:rFonts w:cs="Georgia" w:ascii="Georgia" w:hAnsi="Georgia"/>
          <w:color w:val="000000"/>
          <w:sz w:val="27"/>
          <w:szCs w:val="27"/>
          <w:u w:val="single"/>
        </w:rPr>
        <w:t>а капелла</w:t>
      </w:r>
      <w:r>
        <w:rPr>
          <w:rFonts w:cs="Georgia" w:ascii="Georgia" w:hAnsi="Georgia"/>
          <w:color w:val="000000"/>
          <w:sz w:val="27"/>
          <w:szCs w:val="27"/>
        </w:rPr>
        <w:t xml:space="preserve"> (речитатив). Мелодия бывает вокальная и </w:t>
      </w:r>
      <w:r>
        <w:rPr>
          <w:rFonts w:cs="Georgia" w:ascii="Georgia" w:hAnsi="Georgia"/>
          <w:color w:val="000000"/>
          <w:sz w:val="27"/>
          <w:szCs w:val="27"/>
          <w:u w:val="single"/>
        </w:rPr>
        <w:t>гомофоно - гармоническая</w:t>
      </w:r>
      <w:r>
        <w:rPr>
          <w:rFonts w:cs="Georgia" w:ascii="Georgia" w:hAnsi="Georgia"/>
          <w:color w:val="000000"/>
          <w:sz w:val="27"/>
          <w:szCs w:val="27"/>
        </w:rPr>
        <w:t xml:space="preserve"> (инструментальная).</w:t>
      </w:r>
    </w:p>
    <w:p>
      <w:pPr>
        <w:pStyle w:val="Normal"/>
        <w:shd w:fill="FFFFFF" w:val="clear"/>
        <w:spacing w:lineRule="atLeast" w:line="408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08"/>
        <w:jc w:val="both"/>
        <w:textAlignment w:val="baseline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2 текст (2 команда)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Ритмом называется чередование долгих и коротких </w:t>
      </w:r>
      <w:r>
        <w:rPr>
          <w:rFonts w:cs="Georgia" w:ascii="Georgia" w:hAnsi="Georgia"/>
          <w:color w:val="000000"/>
          <w:sz w:val="27"/>
          <w:szCs w:val="27"/>
          <w:u w:val="single"/>
        </w:rPr>
        <w:t xml:space="preserve"> мелодий</w:t>
      </w:r>
      <w:r>
        <w:rPr>
          <w:rFonts w:cs="Georgia" w:ascii="Georgia" w:hAnsi="Georgia"/>
          <w:color w:val="000000"/>
          <w:sz w:val="27"/>
          <w:szCs w:val="27"/>
        </w:rPr>
        <w:t xml:space="preserve"> (звуков). Ритм может быть равномерным, </w:t>
      </w:r>
      <w:r>
        <w:rPr>
          <w:rFonts w:cs="Georgia" w:ascii="Georgia" w:hAnsi="Georgia"/>
          <w:color w:val="000000"/>
          <w:sz w:val="27"/>
          <w:szCs w:val="27"/>
          <w:u w:val="single"/>
        </w:rPr>
        <w:t>быстрым</w:t>
      </w:r>
      <w:r>
        <w:rPr>
          <w:rFonts w:cs="Georgia" w:ascii="Georgia" w:hAnsi="Georgia"/>
          <w:color w:val="000000"/>
          <w:sz w:val="27"/>
          <w:szCs w:val="27"/>
        </w:rPr>
        <w:t xml:space="preserve">, пунктирным. Ритм  может существовать без </w:t>
      </w:r>
      <w:r>
        <w:rPr>
          <w:rFonts w:cs="Georgia" w:ascii="Georgia" w:hAnsi="Georgia"/>
          <w:color w:val="000000"/>
          <w:sz w:val="27"/>
          <w:szCs w:val="27"/>
          <w:u w:val="single"/>
        </w:rPr>
        <w:t xml:space="preserve">длительностей </w:t>
      </w:r>
      <w:r>
        <w:rPr>
          <w:rFonts w:cs="Georgia" w:ascii="Georgia" w:hAnsi="Georgia"/>
          <w:color w:val="000000"/>
          <w:sz w:val="27"/>
          <w:szCs w:val="27"/>
        </w:rPr>
        <w:t>(мелодии)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еподаватель: Определите, какие композиторы  изображёны на фотографиях. Перед вами видеорядом пройдут фотографии знакомых и не знакомых композиторов. Вы должны узнать среди незнакомых фотографий знакомые. На компьютере перед учащимися проходят фотографии, среди которых ученики узнают М.И.Глинку, П.И.Чайковского, Л. ван Бетховена, С.В.Рахманинова, Н.А. Римского - Корсакова, И.С.Баха.  Команды выполняют это задание по очереди: сначала одна команда, затем – другая. Каждой команде – по 3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подаватель: Следующее задание – музыкальная викторина. Каждая команда поочерёдно называет фамилию композитора и музыкальное произведение. Внимание! Чтобы вас немного запутать, одно музыкальное произведение будет совершенно незнакомое. Вы его просто не назы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В.Рахманинов «Итальянская поль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ван Бетховен «Су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И.Глинка «Поль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В.Свиридов «Вес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И.Чайковский «В церкв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И.Глинка. Сцена похищения Людмилы из оперы «Руслан и Людми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А.Римский-Корсаков Тема белки» из « Три чуда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ель «Болер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И.Глинка Речитатив Ивана Сусанина «Чуют правду…» из оперы «Жизнь за цар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Римский-Корсаков «Полёт шмеля» из оперы «Сказка о царе Салтане» (не знакомое произвед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 Ученики из каждой команды подсчитывают бонусы. Каждый участник команды – победительницы получает оценку «5», а проигравшей команды – «4».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просит учащихся оценить свою работу на уроке (самооценка) и работу остальных 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: найти в интернете информацию о «трёх китах»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ое 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лосная развитая и законченная музыкальная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лод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длительностей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ит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и их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рмо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устойчивыми и неустойчивыми ступе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а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звука или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б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сполнения музыкального произведения (скорость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 звучания (сила звука)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намик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ткань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ктур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вукового диапа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гист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вукои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их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0" w:type="pct"/>
        <w:jc w:val="left"/>
        <w:tblInd w:w="-14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7"/>
      </w:tblGrid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10:00Z</dcterms:created>
  <dc:creator>User</dc:creator>
  <dc:description/>
  <cp:keywords/>
  <dc:language>en-US</dc:language>
  <cp:lastModifiedBy>User</cp:lastModifiedBy>
  <dcterms:modified xsi:type="dcterms:W3CDTF">2015-06-25T18:41:00Z</dcterms:modified>
  <cp:revision>8</cp:revision>
  <dc:subject/>
  <dc:title>Закрепление темы</dc:title>
</cp:coreProperties>
</file>