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работы с детьми средней группы «Животный мир Прибайкал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на Коростова </w:t>
        <w:br/>
        <w:t>Перспективное планирование работы с детьми средней группы «Животный мир Прибайкал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формированию первичных представлений о содержании мираживотных Прибайкалья; формировать представления о зависимости роста развитияживотных от среды обитания; воспитывать любовь и заботу к живо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онная справка. Большое разнообразие животных встречается в нашем крае. В лесу обитают соболь, олень. Лесные животные готовятся к зиме, делают запасы(сибирская белка). В нашем лесу живет птица кедровка. У каждого животного своя среда обитания. Соболь живет в лесу. Образ жизни в зимнее время нелегок - тяжело добывать корм. Зимующие животные сибирского леса – соболь, карликовый олень – кабарга. Различные виды птиц зимуют в Прибайкалье (кедровка, оляпка и др.). Расширять представления детей о птицах, наблюдать за ними, запоминать повадки и звук которые они издают. Дикие животные нашего леса – барсук, кабарга, карликовый олень. Животныеприспосабливаются к окружающей среде (готовятся к зиме). Барсук строит норы около деревьев, у которых можно найти корм. Кабарга и карликовый олень находят подножный корм. Хищники приспосабливаются к добыванию пищи, у них есть: чуткие уши, острое зрение, хороший нюх, выносл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зросло-детской (партнерской) 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муникатив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совместной взросло-детской (партнерской) 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говоры в ходе наблюдений за живот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«Как заботится о диких 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 «Как птицы вернулись в родные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о зимующих и перелетных птицах Прибайка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зачем, и почему мы так д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ение, зачем нужно помогать животным в лесу, охраня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ывание и отгадывание описательных зага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е дидактически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тельные и повествовательные расск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совместной взросло-детской (партнерской) 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Лесные следопыты на Байка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Фотоохота на Байка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оолечебн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агазин игруш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айди детеныша для ма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ги собрать малыш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Четвертый лиш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лавает, летает, рычи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обери нерпу из геометрических фигу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дбери домик для нерп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драматизация по произведению Сергеева М. «Как Сибирячек увидел незнакомые сл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ижны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ыжая лиси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олк и Ягня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оро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вательно-исследователь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совместной взросло-детской (партнерской) 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шествие по объемной модели с изображением наземной и воздушно-наземной средой обитания животных Прибайкалья, размещение птиц, диких животных по этажам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я совместно с родителями в зоопар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клические наблюдения за птицами (воробей, вор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 за отлетом птиц; поведением б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облемной ситуации: «Если крыло у птицы повреждено», «Скоро зима, чем кормить лися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ирование из бытовых отходов «Столовая для птиц»; из природного материала«Лисья н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ирование «Что есть у птицы?», «Сколько каких частей тела у синиц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ции открыток «Птицы нашего края», иллюстраций «Животные сибирского леса», перьев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ая деятельность: соединить линиями «маршруты» передвижения зайцев, лисы по лесу. Придумать историю и рас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ение художестве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совместной взросло-детской (партнерской) 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ы, сказки, пр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 С. К. «Животные Байкала». Сергеев М. Д. «В соболином краю», Устинов С. К.«Зверь – большие рога», Устинов С. К. «Росомоха», Мырыкин Н. А. «Избушка на Байкале», Никитин Н. С. «Баргузинский соболь», Агеева С. Н «Нерпе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хи о 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Ю. «Внучка-почемучка», Трофимов М. Е. «Свирестели», Киселев В. В. «Не в зверинце, а в тай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у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совместной взросло-детской (партнерской) 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ное творческое дело взрослых и детей по созданию поделок для выставки«Веселые птахи», «В гостях у ми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учения индивидуальные и коллективные «Наведи порядок в коробках с картинками, изображающих животных и пти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ые действия мальчиков и девочек по уходу за обитателями животного уголка и другое; кормление птиц на учас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ния: «Подбери формочки для изготовления пирожных из снега,песка», «Подбери формы для украшений из льда» (с изображением птиц, живот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уктив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совместной взросло-детской (партнерской) 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пка «Животные нашего леса», «Свистуль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ликация «Синичкина семья», «Нерп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 «Раскрасить животных и дорисовать их домики», «Заяц беля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картин Г. В. Анциферов «Мороз и солнце», Е. С. Симонов «Свежий ветер», Мамилов «Чайки», А. К. Руденко «Байкал. Ранняя вес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е изготовление плакатов «Животные сибирской тайги», «Защитаживот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узыкально-художестве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е сказки-импровизации М. Макитенко «Коза-дереза», М. Найденова «Кот Котофееви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-дидактические игры «Кто как кричит», «Мама ищет детеныша», «Веселые гус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ая экскурсия в зоопар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макета «Животный мир Прибайкал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рисунков животных, обитающих в Прибайкал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е с родителями пополнение центров развития атрибутами для игр, игрушками, отображающими животных и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фотографий, картинок с изображением животных и птиц для создания альбомов, книжек-картинок, новогодних открыток, приглашений к празд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и ремонт игрушек и пред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самостоятельная деятельность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репродукций – «Как звери, птицы, насекомые приспосабливаются к зим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ки про времена года, о зимующих 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я «Маршрут по экологической троп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ие игры: «Найди такую же птичку», «Найди по описанию», «Что лишне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рмушки для птиц своими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улка с наблюдением, развешиванием кормушек и подсыпание корма, нашим пти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южетно-ролевая игра «Зоопар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 в комбинированной технике (с использованием красок и кляксографии, мыльных пузыр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к «Всемирный день живот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 «Маршрут по экологической троп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!!!! Календарный план по теме «Птицы» в старш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Руфова </w:t>
        <w:br/>
        <w:t>Календарный план по теме «Птицы» в старш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едели: «Птицы» Понедельник 16.11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: Приём и осмотр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– способствовать укреплению здоровья детей. Дежурство по столовой – обобщение знаний о сервировке стола. Труд – протереть влажной тряпочкой полки для игрушек – формир. умения детей наводить порядок. Пальч. гимнастики «Есть у каждого свой дом» -развитие мелкой моторики. Беседа с детьми «Какие птицы живут в лесу? обучать называть птиц наших лесов, особенности внешнего вида, жизненные проявления. С Ваней, Викой упражняться в составлении описательного рассказа о птице с использованием плана-сх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с детьми приметы осени – обобщение знаний о явлениях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 «Птицы и их детеныши»- формирование словаря существительных, закрепление в речи детей названии детенышей птиц. Создать условия для рассматривания картин изсерий: «Дикие пт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 (групповая) Конструирование: «Домики для пти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: «На лесной полян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П/и «Кто как передвигается?» обучать детей правильно употреблять глаголы и показывать соответствующие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: смести мусор с веранды – привлекать детей к уборке веранды. Наблюдение за сороками. Обсудить с детьми, почему птицы улетают, а сороки и воробьи ост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 «Как можно помочь птицам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 и «Хорошо — плохо» формир. умения видеть противоречия в природе, неоднозначность явлений, взаимосвязь живого и неживого. С Викой Л, Максимом, Ваней, Сашей упражняться в обратном счёте. Игровая ситуация «Хор зверей»-способ. развитию звуковысотного, тембрового слуха, творческой активности, закрепление знаний о голоса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: Гимнастика после сна-способствовать пробуждению организма. КГН - воспитание культуры принятия пищи. Чтение р. нар. сказки «Лисичка-сестричка и серый волк» -формир. умение слушать, отвечать на вопросы воспитателя по содержанию сказки. Д/упр. «Подскажи словечко»- развитие глагольного словаря, мышления, быстроты реакции. (Корова мычит, а ли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 детьми картинки быта марийского народа для расширения знаний о народностях, проживающих на территории Нижегородской области. Создать условия для наст. печат. игры «Зоологическое лото» для обогащения знаний детей о диких пт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П/и «Совушка - сова» развитие двигательной а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уд: сложить на место игрушки, отряхнув их от песка – формир. умение видеть результат своей работы. Наблюдение за трудом дворника. Оказание посильной помощи дворнику по уборке территории д/с. Чтение А. Майков «Осень» обучать слушать литературное произведение видеть красоту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льчиками вспомнить стихи к песенке про мухоморы. Создать условия для игр с выносн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дели: Вторник Число:17.10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: Приём и осмотр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–закрепление комплекса упражнений. Дежурство по столовой – закрепление знаний детей о порядке сервировке ст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детям правила мытья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 «Из чего сделаны гнёзда?» - формир. умение детей высказывать свои мысли, объяснять, почему они думают именно так. Инд. Работа по развитию речи. Д. И. «Чего не стало» упражнять в правильном обозначении положения предмета, развивать ориентировку в пространстве. (с подгр.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сматривания иллюстраций 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 (групповая) Развитие речи: «Обучение рассказыван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итм. движ.: «Заводные игр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Подвижные игры «С кочки на кочку». -обучать прыгать толчком одной или двух ног, действовать по прави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ань до мяч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. умение подпрыгивать толчком двух ног; ударять по мячу одновременно обеими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: повесить кормушку и покормить 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ороной, за сорокой. Пробуждать интерес к «сказочной персоне» — сороке-белобоке- воспит. заботливого отношения к птицам. Отгадывание зага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тся, стреко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хлопочет. (Соро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я лет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зн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каждый куст в ле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ь на хвосте н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меня за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 «лесной газетой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. работа по развитию движений - тренировать в беге по узкой дорожке, между линиями с ускорением и замедлением темпа. (С Артёмом, Кириллом, Ангели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ситуация «Чей птенец» - обогащение знаний детей о пт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: Гимнастика после сна, ходьба по массажным дорожкам. Напомнить детям, как нужно вести себя в туалетной комнате– способ. безопасному поведению. Чтение художественнойлитературы: М. Горький «Воробьишко». Продолжать развивать интерес к художественной литературе. Закреплять умения внимательно слушать произведения, отвечать на вопросы по тексту. Малоподв. Игра «Фанты»- закрепить с детьми правила игры, упражнять детей в умении выражать свои мысли словами, грамотно строит предложения. С Сашей, Максимо упражняться в написании цифры 2. Ситуативный разговор о правилах поведение в общественных м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Подв. игра «Ловишки парами» - упражнять детей в беге, ловкости, хитрости, смека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: смести песок с веранды – формир. умение наводить порядок на своём участке. Продолжать наблюдение за птицами, закрепить знания о птицах. С Викой Г. Наташей, Настей игра «Попади в цель»- метание в вертикальную цель левой и правой рукой. Словесная игра: «Загадка» - продолжать формировать у детей умение выделять отдельные признаки предметов. Придумывать загадки о них, используя образные слова и выражения. Создать условия для игр с выносн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дели:Среда Число:18.10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: Приём и осмотр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– укреплять мышечную систему. КГН: совершенствование умения пользоваться полотенцем, вытирать руки насухо. Совместный труд детей в книжном центре. Пальч. гимнастика «Птички» способ. развитию мелкой моторики. Беседа «Классификацияптиц по образу жизни» - закрепить знания детей о внешнем виде птиц, их классификации(зимующие, кочующие, перелётные) 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 «Поломанные слова» - закрепить у детей знания о птицах, знать названия птиц, обучать исправлять ошибки. Развивать мышление, навыки звукового и слогового анализа слов. (с подгр. детей). С Наташей, Ульяной, Олесей, Юлей упражняться в ловле мяча двумя руками. Создать условия для отгадывания и составление загадок по теме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 (групповая) Математическое и сенсорн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. Рисование. «Сказочные пт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П/и «День и ночь», «Горелки» Упражнять в беге в указанном направлении, закреплять умение действовать в коллективе, развивать во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: убрать палочки и мусор с участка – вызвать желание помочь двор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стоянием природы – стало холоднее, идёт дождь со снегом, по утрам заморозки – обогащение знаний детей о сезонных изменениях. С подгр. детей игр. упр.«Назови ласково» - обогащение словарного запаса. Чтение поговорок про птиц. Д/и«Отгадай-ка!» упражнять в описании птиц по представлению, воспитание выдержки, развитие связ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игр с выносн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Двигательная деятельность: см. план от 16.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: Гимнастика после сна, воздушные ванны. Способствовать желанию детей содержать свою одежду в чистоте и порядке. Напомнить детям, как правильно нужно нести ст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 «Летает – не летает»Цель: закрепление знаний о птицах, воспитание внимания, выдержки. Инд. работа «Прыжки вверх с места» развивать прыгучесть, умение концентрировать мышечные усилия, сочетая силу с быстротой. (Арсений, Тимур, Никита О.)Чтение стихов про 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альбома «Марийцы» для обогащения знаний о на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ситуация «Лесная парикмахерская»-вовлекать детей в игровую ситуацию, побуждать в импровизации в диалоге, вызывать у детей эмоции во время проигрывания ролей, отражать их в мимике, жестах, позах. (дятел – парикмахер, кукушка – клиент) 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Р. н. и. «Гуси-гуси» - вспомнить правила русской народной игры. Труд: поручитьподгруппе детей убрать игрушки в корзину. Наблюдение за машинами– систематизация знаний о транспорте. С Кристиной, Олесей, Тимуром упражняться в рисовании палочкой на песке знакомых цифр. Д/и «Закончи предложение»- развитие речи и активизация словаря. Закрепление знаний о птицах. Игровая деятельность по интересам детей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самостоятельность, активность, формировать умение интересно и с пользой проводить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дели: Четверг Число:19.10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: Приём и осмотр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– способствовать пробуждению организма. Беседа с детьми о пользовании салфет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. гимнастика «Сорока -белобока» способ. развитию мелкой моторики. Наблюдение за комнатными растениями (как определить, какие растения нуждаются в полив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 «Кто больше назовет действий?» - упражнять в подборе глаголов, соответствующих осенним явлениям природы. Беседа «Что делают птицы осенью? – расширение знаний детей о жизни птиц. Инд. работа по познавательной деятельности: закрепить умение дорисовывать круги до знакомых предметов. (с Викой Л, Арсением, Ангелиной)Рассматривание сюжетных картинок с изображением 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 (групповая) Развитие речи: Завершение работы над сказкой «Айо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 на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 «Жмурки», медленный б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Подвижные игры: «Не потеряй мяч», «Коснись мяча»- закреплять умения увёртываться, действовать по сигн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: подкормка птиц – вызвать желание заботиться и птицах. Наблюдение за поведениемптиц на участке- побуждать детей к самостоятельным выводам о жизнедеятельности птиц. С Никитой К, Настей упражняться в прыжках через короткую скакалку с продвижением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Отгадай-ка! «- упражнять в описании птиц по представлению, воспитание выдержки, развитие связной речи. Игровая ситуация «Птичий рынок» -формировать умение детей играть в коллекти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: Гимнастика после сна, воздушные ван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: попросить мальчиков разобрать конструктор - формир. умение наводить порядок в своих игрушках. Слов. игра «Что это за птица?» - обучать детей описывать птиц по характерным признакам и по описанию узнавать их. Отгадывание загадок про птиц. С Наташей, Кристиной, Тимуром закрепление понятий «перелетные птицы» и «зимующиепти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 «Зачем нужно кормить птиц зимой» -вызвать желание заботиться и птицах зимой. Рассматривание картинок с изображением избы марийского народа для расширения знаний детей. Игр. ситуация «Что такое хорошо и что такое плохо» - способ. закреплению знаний детей о поступ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Подвижные игры «Перелет птиц»- обучать бегать по всей площадке, не стоять у стенки, влезать на свободное место, уступая друг другу; слезать до конца, не спрыгивая; развивать ловкость, внимательность. «Мыши в кладовой» - тренировать в пролезании под дугу или веревку. Труд: убрать оборудование после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оробьем- продолжать закреплять, уточнять и систематизировать знания детей о знакомой птице — воробье, обогащать словарный запас художественным словом о воробье, активизировать внимание и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ртёмом вспомнить дни недели последовательно. Самостоятельная игровая деятельность создать максимально удобную ситуацию, в которой застенчивые и нерешительные дети смогли бы присоединиться к коллективной деятельности. (по ситуац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5:00Z</dcterms:created>
  <dc:creator>М.Видео</dc:creator>
  <dc:description/>
  <dc:language>en-US</dc:language>
  <cp:lastModifiedBy>М.Видео</cp:lastModifiedBy>
  <dcterms:modified xsi:type="dcterms:W3CDTF">2018-11-05T06:45:00Z</dcterms:modified>
  <cp:revision>2</cp:revision>
  <dc:subject/>
  <dc:title/>
</cp:coreProperties>
</file>