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color w:val="333333"/>
          <w:sz w:val="26"/>
          <w:szCs w:val="26"/>
          <w:shd w:fill="FFFFFF" w:val="clear"/>
        </w:rPr>
        <w:t>Звук [б, б*], . Буква 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уемые результаты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нать–</w:t>
      </w:r>
      <w:r>
        <w:rPr>
          <w:sz w:val="28"/>
          <w:szCs w:val="28"/>
        </w:rPr>
        <w:t>особенности звука б, б*, отличительные особенности гласных и согласных, характеристику нового звука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 w:before="5" w:after="0"/>
        <w:rPr/>
      </w:pP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выделять звуки в речи, находить буквы в словах. Читать слова с новыми </w:t>
      </w:r>
      <w:r>
        <w:rPr>
          <w:color w:val="000000"/>
          <w:spacing w:val="-2"/>
          <w:sz w:val="28"/>
          <w:szCs w:val="28"/>
        </w:rPr>
        <w:t>букв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нимать –</w:t>
      </w:r>
      <w:r>
        <w:rPr>
          <w:sz w:val="28"/>
          <w:szCs w:val="28"/>
        </w:rPr>
        <w:t>смысл прочитанного текс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рабочая тетрадь ,</w:t>
      </w:r>
      <w:r>
        <w:rPr>
          <w:color w:val="000000"/>
          <w:spacing w:val="-1"/>
          <w:sz w:val="28"/>
          <w:szCs w:val="28"/>
        </w:rPr>
        <w:t xml:space="preserve"> интерактивная доска, электронный учебник, презентац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93"/>
        <w:gridCol w:w="2835"/>
        <w:gridCol w:w="1800"/>
        <w:gridCol w:w="31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вид деятельности уч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ой вид деятельности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чный результат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.</w:t>
            </w:r>
          </w:p>
        </w:tc>
      </w:tr>
      <w:tr>
        <w:trPr>
          <w:trHeight w:val="1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этап. Организационны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мин)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т звонок звенит веселый, нам урок пора нач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ли правильно, все ровно .  Вижу .Можно начинать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ый настр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урок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ичностные: могу и хочу учиться.</w:t>
            </w:r>
          </w:p>
        </w:tc>
      </w:tr>
      <w:tr>
        <w:trPr>
          <w:trHeight w:val="1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этап. Актуализация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7 мин)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Сегодня на уроке соберем по крупицам знания об  изученных буквах и звуках. А также познакомимся с новой буквой и её звуками. За верные ответы- жетон. В путь, начнем со сказки.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это  давным –  давно. Давным-давно жили-были палочки , крючочки, закорючки,  точки  Палочки , крючочки, закорючки,  точки бегали толпой и поодиночке. Ссорились, мирились, прыгали без дела, наконец без дела жить им надоело. И сказал им кто-то умный и серьёзный: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Взяться за работу никогда не поздно.  Палочки , крючочки, закорючки, точки становитесь  в строчки и шагайте слаженно по листу бумажному.» Черточки послушались, прекратили драки, стали всем понятными буквами печатными и тогда вприпрыжку прискакали в книжку. На доске алфавит. Учитель: На странице букваря 33 богатыря. Мудрецов-богатырей знает каждый грамотей, очень плохо жить на свете тем, кто с ними не знаком.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я сказала 33 богатыря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ие 2 группы делятся буквы, звуки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гласных звуков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кие группы делятся все буквы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. Цепочкой читают Спутник буквар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ка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ются, их можно закричать, буквы на красном фоне,букв 10, а звуков 6, при произношении не мешают прегр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 о гласных звуках хором. Гласные звуки тянутся к песенке звонкой, могут заплакать и закричать, в темном лесу звать и аукать , а в колыбельке Аленку баюкать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учащимися актуализировали(вспомнили)изучен. способы определения гласных  и согласных зву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шрутном листе определили домики.Читают рассказ о Буратино, Мальвине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;Ученики демонстрируют умение рассуждать, анализировать, работать в групп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свои знания на прак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. Усвоение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обеспечение восприятия, осмысления и первичного запомина-н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0 мин.).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тимся к третьему домику на маршрутном листе. Сегодня в гостях буква Б.» Буква Б с большим брюшком, в кепке с длинным козырьком.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вука б,б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в Тим-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слогов,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я выз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работают с  текстом 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о цеп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ют значение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. Характеристика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умению ясно, точно, грамотно излагать свои мысли в устной речи с применением новых  тер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е построение речевого высказ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(составлять, анализиро-вать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 Учить выделять главные, существенные признаки понятий.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мин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ихотворение разыгра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на странице бук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казать 4 строку, не используя  реч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е мнение при анализе стихотворения 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этап. Проверка понимания изученного материала </w:t>
            </w:r>
            <w:r>
              <w:rPr>
                <w:sz w:val="28"/>
                <w:szCs w:val="28"/>
                <w:u w:val="single"/>
              </w:rPr>
              <w:t xml:space="preserve"> Цель: </w:t>
            </w:r>
            <w:r>
              <w:rPr>
                <w:sz w:val="28"/>
                <w:szCs w:val="28"/>
              </w:rPr>
              <w:t>проверка усвоения полученных знаний.(9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учитель предлагает выполнить задания в р.т. Тема:Буква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записываютответы в рабочей тетр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 •соотносить полученный результат с поставленной цел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декватно определять уровень усвоения нового материал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уждения, подтверждая их фактами; оценивать работу одноклассни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этап. Закреплен. полученн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5 мин). </w:t>
            </w: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полученные знания; начать вырабатывать умения применять их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бочей тетради по заданиям, используя электронный учебник Работа по компьют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ые кубики – 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полученные знания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:  -  оценивать результат учеб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ть с текстом и нетекстовыми компон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тролировать свою реч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декватно оценивать выполненн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 этап. Домашн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,5 мин)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Спутнике букваря для читающих детей о букве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школь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полученный результат с поставлен-ной целью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выполнять творческую работу, используя информацию, полученную на уро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в поиске и сборе информации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эта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флексивно-оцено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ми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чет жето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ожу итог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ую цель ставили на уроке?Достиг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помощью мимики покажите,понравилось ли вам на уроке.Всем спасибо за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читываем жетончики. Кто набрал больше жет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училс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Учить оценивать работу одноклассник;</w:t>
            </w:r>
          </w:p>
          <w:p>
            <w:pPr>
              <w:pStyle w:val="Normal"/>
              <w:rPr/>
            </w:pPr>
            <w:r>
              <w:rPr/>
              <w:t>анализировать эмоциональное состояние, полученное от успешной (неуспешной) деятельности, оценивать  на настроение. (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13:00Z</dcterms:created>
  <dc:creator>Надежда</dc:creator>
  <dc:description/>
  <cp:keywords/>
  <dc:language>en-US</dc:language>
  <cp:lastModifiedBy>user</cp:lastModifiedBy>
  <cp:lastPrinted>2017-11-17T16:44:00Z</cp:lastPrinted>
  <dcterms:modified xsi:type="dcterms:W3CDTF">2017-12-28T11:44:00Z</dcterms:modified>
  <cp:revision>22</cp:revision>
  <dc:subject/>
  <dc:title/>
</cp:coreProperties>
</file>