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Литературное чтение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литературному чтению разработана на основе основной примерной программы «Программы специальных (коррекционных) образовательных учреждений VII вида подготовительный, 1-4 классы» под редакцией В. В. Воронковой, 2013 г. в соответствии с требованиями Федерального государственного образовательного стандарта начального общего образования 2009 года), Примерной программой по литературному чтению для начальной школы и направлена на достижение обучающимися личностных, метапредметных (регулятивных, познавательных и коммуникативных) и предметных результатов 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агаемая программа ориентирована на учебник С.Ю. Ильиной, А.К. Аксеновой «Чтение». Учебник  3 класса для общеобразовательных учреждений, реализующих адаптированные основные общеобразовательные программы.  – М., «Просвещение»,2017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учебного предмета «Литературное чтение» разработана на базе основных общеобразовательных программ с учетом особенностей психофизического развития и индивидуальных возможностей детей с ОВЗ 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 детей читать доступный их пониманию текст вслух и про себя, осмысленно воспринимать его содержание, уметь поделиться впечатлением о прочитанном, пересказывать текст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навык правильного, сознательного, беглого и выразительного чт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читательскую самостоятельность у обучающихся: развитие у них интереса к чтению, знакомство с лучшими, доступными их пониманию произведениями детской литературы, формирование навыков самостоятельного чтения книг, читательской культуры; посещение библиотеки, умение выбирать книги по интерес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самостоятельно работать с книго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тика произведений для чтения подобрана с учетом максимального развития познавательных интересов детей, расширения их кругозора, воспитания нравственных качест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яду с этими задачами на занятиях решаются и специальные задачи, направленные на коррекцию умственной деятельности школьник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направления коррекционной работ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артикуляционной мотори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я работать по словесной инструкции, алгоритм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высших психических функц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ция нарушений эмоционально-личностной сфер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речи, владение техникой реч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 представлений об окружающем мире и обогащение словар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ция индивидуальных пробелов в знаниях, умениях, навыко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личительной особенностью рабочей программы по сравнению с примерной программой является коррекционная направленность, индивидуализация обучения. Необходимость коррекции познавательной и речевой деятельности умственно отсталых школьников обусловлена трудностями овладения ими русской (родной) фонетикой, графикой и орфографией, своеобразием их общего и речевого развития, имеющихся психофизических функций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ая характеристика предмет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я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 данной программе предполагает, что учащиеся, отстающие от одноклассников в усвоении знаний, должны участвовать во фронтальной работе вместе со всем классом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вторять ответы на вопросы, объяснения за учителем или сильным учеником по наводящим вопросам, пересказывать по упрощенному плану и т.д.). Для самостоятельного выполнения этим учащимся предлагаются облегченные варианты задан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вод учащихся на обучение со сниженным уровнем требований осуществляется после проведения индивидуальной работы с использованием специальных методических приёмов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сновная цель обучения чт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3 классе - научить детей читать по слогам и целыми словами доступный их пониманию текст вслух, уметь поделиться впечатлением о прочитанно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тика произведений для чтения подобрана с учётом максимального развития познавательных интересов детей, расширения их кругозора, воспитания нравственных качеств, необходимых для самостоятельной жизни в обществе. Учащиеся читают произведения устного народного творчества (сказки, загадки), небольшие по объёму стихотворения и рассказы русских и зарубежных авторов на темы, связанные с жизнью и бытом детей, с окружающей их природой, на темы, описывающие простейшие морально-этические ситуац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е внимание уделяется формированию навыка правильного чтения, которым учащиеся с ОВЗ в силу особенностей психического развития овладевают с большим трудом, что затрудняет понимание содержания прочитанного и тормозит развитие темпа чт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ретьем классе учащиеся читают по слогам, постепенно переходя к чтению целыми словами. Дети знакомятся с выразительностью речи, учатся соблюдать при чтении интонацию в соответствии со знаками препина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своение содерж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итаемого осуществляется в процессе анализа произведений. При этом очень важна система работы по установлению причинно-следственных связей и закономерностей, так как этот вид деятельности имеет огромное коррекционное значение. Особое внимание уделяется работе с иллюстративным материалом как одним из эффективных средств формирования познавательной деятельности учащихся и коррекции недостатков их развит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азвитие устной реч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ое внимание на уроках чтения уделяется развитию связной устной речи. Учащиеся овладевают правильным, полным и последовательным пересказом в процессе систематической работы, направленной на понимание содержания произведений, обогащение и уточнение словарного запаса, обучение правильному построению предложений, и в процессе упражнений в воспроизведении прочитанного. С этой целью в зависимости от сложности текста используются вопросы, готовый или коллективно составленный план, картинный план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Место учебного предмета в учебном план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базисному учебному ( образовательному) плану общеобразовательных учреждений на изучение предмета выделяется в 3 классе 140 часо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4 часа в неделю, 35 учебных недели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часов в 1 четверти -32 час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часов во 2 четверти -32 час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часов в 3 четверти- 40 часо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часов в 4 четверти-36 часо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классное чтение-4 ч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Ценностные ориентиры содержания учебного предмет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ное чтение как учебный предмет в начальной школе имеет большое значение в решении задач не только обучения, но и воспитания. При знакомстве с художественными произведениями формируется духовно-нравственное воспитание и развитие обучающих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ное чтение как вид искусства знакомит с нравственно-эстетическими ценностями своего народа, способствует формированию личностных качест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роках чтения продолжается работа над развитием техники чтения, осмысленности. Читая и анализируя произведения, ребёнок задумывается над вечными ценностями . Огромную роль при этом играет эмоциональное восприятие произведения, которое формирует эмоциональную грамотность. Система духовно-нравственного воспитания и развития, реализуемая в рамках урока литературного чтения, формирует личностные качества человека, характеризующие его отношение к другим людям, к Родин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РЕЗУЛЬТАТЫ ОСВОЕНИЯ УЧЕБНОГО ПРЕДМЕТ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универсальные учебные действ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 обучающегося будут сформированы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ожительное отношение к уроку литературного чтени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моциональное восприятие поступков героев литературных произведений доступных жанров и форм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собность откликаться на добрые чувства при восприятии образов героев сказок, рассказов и других литературных произведений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воначальные представления о нравственных понятиях (доброта и сострадание, взаимопомощь и забота о слабом, смелость, честность), отраженных в литературных текстах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риятие семейных традиций, в том числе семейного чтени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увство любви к природе родного кра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ы для развития творческого воображ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Обучающийся получит возможность для формирования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интереса к чтению; мотивации обращения к книге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основы для эмоционального переживания художественного текст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способности выражать свои эмоции в выразительном чтени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понимания смысла нравственного урока произведения; способности испытывать высшие нравственные чувства – гордость, стыд, вин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умения оценивать поведение героев произведения с точки зрения морали и этики под руководством учител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стремления к взаимопониманию детей и взрослых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позитивной самооценк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ориентации на здоровый образ жизн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стремления к успешности в учебной деятельност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действие по образцу и заданному правилу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имать учебную задачу и следовать инструкции учител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имать и понимать алгоритм выполнения заданий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имать позиции слушателя, читателя в соответствии с учебной задач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понимать цель и смысл выполняемых заданий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понимать важность планирования своей деятельност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выполнять учебные действия на основе алгоритма действий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осуществлять первоначальный контроль своих действий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участвовать в оценке результатов деятельност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 универсальные учебные действ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иентироваться в речевом потоке, находить начало и конец высказывани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ть фактическое содержание текст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делять события, видеть их последовательность в произведени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делять в тексте основные част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ять несложные логические действия (сравнение, сопоставление)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тать с учебником, ориентироваться в нём с помощью значков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ьзоваться словарными пояснениями учебн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выделять и формулировать познавательную цел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структурировать зн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группировать тексты по заданному основани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различать малые фольклорные жанры: пословицы, загадки, скороговорки, считал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работать с информацией, осуществлять поиск информации в учебных текст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 универсальные учебные действ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ть доступные речевые средства для передачи своего впечатл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ринимать мнение о прочитанном произведении сверстников, родител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ть содержание вопросов и высказываний учителя и сверстник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имать участие в обсуждении содержания прочитанн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задавать вопросы и отвечать на вопросы по тексту произвед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проявлять интерес к общению на урок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уважать мнение собеседник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преодолевать эгоцентризм в межличностном взаимодейств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входить в коммуникативную игровую и учебную ситуац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ды речевой и читательской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итать плавно, безотрывно по слогам и целыми словами вслух и про себя (в индивидуальном темпе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итать наизусть стихотворения разных авторов по собственному выбор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нимать содержание прочитанног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сказывать содержание произведений, прочитанных в классе, по вопросам учител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моционально реагировать на события произведения при слушании и чтен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ходить и придумывать рифм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ть персонажей (действующих лиц) и героев (главных действующих лиц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личать монолог от диалог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ть работать со всеми элементами книги (обложка, содержание, форзац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вечать на вопросы по содержанию текс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сказывать небольшие по объему текс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ценивать литературного героя произведения по его поступк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выделять смысловые части текста, сопоставлять их содержа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определять главную мысль литературного произвед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соотносить иллюстративный материал и основное содержание литературного произвед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строить высказывание по образц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формулировать несложные вывод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читать тексты, понимать фактическое содержание текста, выделять в них основные ча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находить в тексте по подсказке учителя простые средства изображения и выражения чувств геро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осознанно выбирать интонацию, темп чтения в соответствии с особенностями текс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понимать изобразительную природу художественного текста, «рисующие» слова, «картинный» пла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требования к знаниям и умениям учащихс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щиеся должны уметь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но и правильно читать текст вслух целыми словами после работы над ним под руководством учителя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ные по смыслу и по слоговой структуре слова читать по слогам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чать на вопросы по прочитанному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казывать свое отношение к поступку героя, событию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сказывать содержание прочитанного; устно рассказывать на темы, близкие интересам учащихся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щиеся должны зна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зусть 5-8 стихотворений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ФОРМЫ КОНТРОЛЯ И ОЦЕНКИ ДОСТИЖЕНИЯ ПЛАНИРУЕМЫХ РЕЗУЛЬТАТО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организации контроля по литературному чтению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чальной школе проверяются следующие умения и навыки, связанные 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итательской деятель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навык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ознанного чт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определенном темпе (вслух и «про себя»); умени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разительно чит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и пересказывать текст, учить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изу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ихотворение, прозаи</w:t>
        <w:softHyphen/>
        <w:t>ческое произведени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верке умени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есказы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кст произведения особое внимание уделяется правильности передачи основного содержания текста, последовательности и полноте развития сюжета, выразительности при характеристике образов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хники чт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читель контролирует и собственно читательскую деятельность школьника: умение ориентироваться в книге, знание литературных произведений, их жанров и особенностей, знание имен детских писателей и поэтов и их жанровые приоритеты (писал сказки, стихи о природе и т.п.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кущий контро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 чтению проходит на каждом уроке в виде индивидуального или фронтального устного опроса: чтение текста, пересказ содержания произведения (полно, кратко, выборочно), выразительное чтение наизусть или с листа. Осуществляется на материале изучаемых программных произведений в основном в устной форме. Возможны и письменные работы - небольшие по объему (ответы на вопросы, описание героя или события), а также самостоятельные работы с книгой, иллюстрациями и оглавлением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ий контро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водится после изучения определенной темы и может проходить как в устной, так и в письменной форме. Письменная работа также может быть проведена в виде тестовых заданий, построенных с учетом предмета чте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тоговый контро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 проверке чтения вслух проводится индивидуально. Для проверки подбираются доступные по лексике и содержанию незнакомые тексты. При выборе текста осуществляется подсчет количества слов (слово «средней» длины равно 6 знакам, к знакам относят как букву, так и пробел между словами). Для проверки понимания текста учитель задает после чтения вопросы. Проверка навыка чтения «про себя» проводится фронтально или группами. Для проверки учитель заготавливает индивидуальные карточки, которые получает каж</w:t>
        <w:softHyphen/>
        <w:t>дый ученик. Задания на карточках могут быть общими, а могут быть дифференцированны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Содержание программы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класс (4 ч в неделю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ика чтен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ное, правильное чтение текста вслух целыми словами после работы над ним под руководством учителя. Слоговое чтение трудных по смыслу и слоговой структуре сл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и чтении знаков препинания и нужной интонац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про себя простых по содержанию текстов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нимание читаемого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ы на вопросы, о ком или о чем говорится в прочитанном тексте. Понимание и объяснение слов и выражений, употребляемых в тексте. Установление связи отдельных мест текста, слов и выражений с иллюстраци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едение учащихся к выводам из прочитанного, сравнение прочитанного с опытом детей и с содержанием другого знакомого текст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ение текста на части с помощью учителя и коллективное придумывание заголовков к выделенным частям; составление картинного плана; рисование словарных картин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е устной реч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обный пересказ содержания прочитанного рассказа или сказк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диалогов. Драматизация простейших оценок из рассказов и сказок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ая работа по заданиям и вопросам, помещенным в книге для чт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учивание в течение года небольших по объему стихотворений, чтение их перед классом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неклассное чтени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учеников к формированию читательской самостоятельности: стимуляция интереса к детским книгам, навыка работы с классной библиотечкой и постепенный школьной библиотеко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доступных детских книжек. Ответы на вопросы по содержанию прочитанного и объяснение иллюстраций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рная тематик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едения о Родине, о Москве; о рабочих профессиях; об отношении людей к труду, природе, друг к другу; об общественно полезных делах. Произведения о сезонных изменениях в природе, жизни животных, занятиях люд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ы, сказки, статьи, стихотворения, пословицы на морально-этические темы, на темы мира и дружбы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 – методическое обеспечение программы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ая литератур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ы специальных (коррекционных) образовательных учреждений VIIвида подготовительный 1 - -4 классы под редакцией В.В. Воронковой 8 издание «Просвещение» 2013г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Учебник для 3 класса общеобразовательных организаций, реализующих адаптированные общеобразовательные программы. Москва, Просвещение, 2017 г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дополнительной литератур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Гостинская Е.С., Михайлова М.И. Внеклассное чтение. Дидактический материал 1 кл., М., 2005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Кобзарева Л.Г. Система упражнений по коррекции письма и чтения у детей с ОНР. / Практическое пособие для логопедов. – Воронеж: Издательство «Учитель», 2003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Костромина С.Н. Как преодолеть трудности в обучении чтению. М.: Ось – 89, 2004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Кутявина С.В., Гостимская Е.С., Байкова М.И. Поурочные разработки по литературному чтению. М.; Вако, 2007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Обучение учащихся I – IV классов вспомогательной школы: Пособие для учителей / Под ред. В.Г.Петровой. – 2-е изд., перераб. – М: Просвещение, 1982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Светловская Н.Н. Джжелей О.В. Внеклассное чтение во 2 классе. Пособие для учителя. М., Просвещение, 2003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Спирова Л.Ф. Учителю о детях с нарушениями речи. – М.: Просвещение, 1976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Узорова О.В., Нефедова Е.А. Тесты по проверке техники чтения для начальной школы: М.: Астрель, 2006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7:51:00Z</dcterms:created>
  <dc:creator>Светлана</dc:creator>
  <dc:description/>
  <cp:keywords/>
  <dc:language>en-US</dc:language>
  <cp:lastModifiedBy>Admin</cp:lastModifiedBy>
  <cp:lastPrinted>2017-09-28T16:14:00Z</cp:lastPrinted>
  <dcterms:modified xsi:type="dcterms:W3CDTF">2018-09-24T17:51:00Z</dcterms:modified>
  <cp:revision>2</cp:revision>
  <dc:subject/>
  <dc:title/>
</cp:coreProperties>
</file>