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: «Части речи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обобщающий урок в 8 классе).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Закрепление знаний по теме «Части речи»,  умение находить разные части речи в текст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огащение словарного запаса, умение анализировать, обобщать, делать выводы. Умение работать в группе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оспитание эмоционально-положительного отношения к уроку, познавательной актив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Орг. момент</w:t>
      </w:r>
      <w:r>
        <w:rPr>
          <w:i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-ка, проверь-ка, дружок,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готов начать ур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ё ль на месте, всё ль в порядке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чка, книжка и тетрад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ли правильно сидя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ль внимательно глядя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явление числа, темы урока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свете много слов прекрасных:         (2 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одных, весёлых, ярких, ясны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 каждого из слов душа св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 в нашей речи все слова – друзь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лова – друзья ждут с вами встре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х назовём мы ……(ЧАСТИ РЕЧ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доске составляем сх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по групп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Вспомните, какие части речи вы знаете. Для этого я вам  загадаю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Важнейшей частью речи я являюсь,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егодня вам, друзья представлю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авно живу я в мире э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аю названия предметам.    (</w:t>
      </w:r>
      <w:r>
        <w:rPr>
          <w:b/>
          <w:i/>
          <w:sz w:val="28"/>
          <w:szCs w:val="28"/>
        </w:rPr>
        <w:t>имя существительн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ющая загад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Художницу нашу знает весь свет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аскрасит художница всякий предм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 папой существитель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Живёт на редкость друж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зменит оконча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Когда ему так нужно.                </w:t>
      </w:r>
      <w:r>
        <w:rPr>
          <w:b/>
          <w:i/>
          <w:sz w:val="28"/>
          <w:szCs w:val="28"/>
        </w:rPr>
        <w:t>(имя прилагательное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ледующая загад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н предметы оживл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сех их в дело вовлекает,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то им делать говор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Строго сам за всем следит.   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глаго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мните полное  правило, что такое имя существительно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мя существительное – часть речи, которая обозначает предмет и отвечает на вопросы КТО? ЧТО?                                         ( 3 слайд)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дание:  приведите примеры имён существительных. (придумайте каждый имя существительное и запомните его или запишите на листок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спомните правило, что такое имя прилагательное.           (4  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мя прилагательное – это часть речи, которая обозначает признак предмета и отвечает на вопросы: какой? какая? какое? как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дание:  к существительным, записанным ранее подобрать имена прилагательные, записать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помните правило, что такое глаго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Глагол – это часть речи, которая обозначает действие или состояние предмета и отвечает на вопросы что делать? что сделать?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(5 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дание: к ранее придуманным словосочетаниям существительного и прилагательного добавить глаг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олучилось? ( целое предложение).  Попробуйте дополнить ваше предложение ещё какими-нибудь словами. Что получ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-задание.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Каждой группе даны листочки с разными словами. Первая группа подчёркивает в них все имена существительные, вторая прилагательные, третья – глаголы. Один представитель от каждой группы озвучивает слова. Проверяем на слайдах (6, 7, 8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уществит.              прилагат.                глагол   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текло, стекляный, застеклить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цветной, цветёт, цвет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инева, посинеть, синий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жаркий, жарить, жар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олёт, летать, лётный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камень, окаменел, каменный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решительный, решение, решать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чистота, чистить, чист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     Задание: четвёртый лишний.    (9 слайд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Утро, день, ночь,  наступ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грает, ребёнок, рисует, спи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расное, зелёное, яблоко, кругл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ло, деревня, город, род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есёлое, настроение, грустное, хорош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итал, рассказывал, учитель, писа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      Задание по карточ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роверочный тест по теме «Части речи»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</w:t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ие части речи мы сегодня повторя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) существительное           в) предл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) прилагательное             г) глаг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з данных частей речи выберите имена существи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) погода                             в) утренн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) пишет                              г) ту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з данных частей речи выберите имена прилагательны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сонные                            в) берёз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красная                           г) пого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4. Из данных частей речи выберите глаго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) снег                                в) бе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б) горят                              г) люб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.Какое из данных слов – «лишнее»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) тетрадь                          в) лошад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) кровать                          г) бежа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6. Какое из данных слов – « лишнее»?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а) новый                          в) белый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б) стол                             в) горя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Какое из данных слов – «лишнее»?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а) строить                       в) читать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б) чистить                       г) умный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ВЕТЫ:                </w:t>
      </w:r>
    </w:p>
    <w:p>
      <w:pPr>
        <w:pStyle w:val="Normal"/>
        <w:ind w:left="51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       а, б, г.</w:t>
      </w:r>
    </w:p>
    <w:p>
      <w:pPr>
        <w:pStyle w:val="Normal"/>
        <w:ind w:left="51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       а, г.</w:t>
      </w:r>
    </w:p>
    <w:p>
      <w:pPr>
        <w:pStyle w:val="Normal"/>
        <w:ind w:left="51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       а, б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4.        б, г.</w:t>
      </w:r>
    </w:p>
    <w:p>
      <w:pPr>
        <w:pStyle w:val="Normal"/>
        <w:ind w:left="51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      г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6.      б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      г.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амопроверка, выставление оценок:    (10 слайд)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Нет ошибок      - оценка «5»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1-2 ошибки        - оценка «4»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3-4 ошибки        - оценка «3»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5 и более            -  оценка «2»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Молодцы!!! Вы очень хорошо работали сегодня на уроке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А вам понрав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Мне понравилось….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Мне было трудно…..                                      (11 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Мне было интересно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асибо за ур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стекло, стекляный, застеклить</w:t>
      </w:r>
    </w:p>
    <w:p>
      <w:pPr>
        <w:pStyle w:val="Normal"/>
        <w:ind w:left="108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108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цветной, цветёт, цвет</w:t>
      </w:r>
    </w:p>
    <w:p>
      <w:pPr>
        <w:pStyle w:val="Normal"/>
        <w:ind w:left="108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108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синева, посинеть, синий</w:t>
      </w:r>
    </w:p>
    <w:p>
      <w:pPr>
        <w:pStyle w:val="Normal"/>
        <w:ind w:left="108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108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жаркий, жарить, жар</w:t>
      </w:r>
    </w:p>
    <w:p>
      <w:pPr>
        <w:pStyle w:val="Normal"/>
        <w:ind w:left="108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108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лёт, летать, лётный</w:t>
      </w:r>
    </w:p>
    <w:p>
      <w:pPr>
        <w:pStyle w:val="Normal"/>
        <w:ind w:left="108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108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амень, окаменел, камень</w:t>
      </w:r>
    </w:p>
    <w:p>
      <w:pPr>
        <w:pStyle w:val="Normal"/>
        <w:ind w:left="108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108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ешительный, решение, решать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</w:t>
      </w:r>
      <w:r>
        <w:rPr>
          <w:b/>
          <w:sz w:val="56"/>
          <w:szCs w:val="56"/>
        </w:rPr>
        <w:t xml:space="preserve">чистота, чистить, чистый                 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ние: четвёртый лишний.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</w:t>
      </w:r>
      <w:r>
        <w:rPr>
          <w:sz w:val="32"/>
          <w:szCs w:val="32"/>
        </w:rPr>
        <w:t>Утро, день, ночь,  наступи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Играет, ребёнок, рисует, спи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Красное, зелёное, яблоко, кругло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Село, деревня, город, родно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Весёлое, настроение, грустное, хороше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Читал, рассказывал, учитель, пис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ние: четвёртый лишний.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</w:t>
      </w:r>
      <w:r>
        <w:rPr>
          <w:sz w:val="32"/>
          <w:szCs w:val="32"/>
        </w:rPr>
        <w:t>Утро, день, ночь,  наступи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Играет, ребёнок, рисует, спи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Красное, зелёное, яблоко, кругло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Село, деревня, город, родно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Весёлое, настроение, грустное, хороше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Читал, рассказывал, учитель, пис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ние: четвёртый лишний.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</w:t>
      </w:r>
      <w:r>
        <w:rPr>
          <w:sz w:val="32"/>
          <w:szCs w:val="32"/>
        </w:rPr>
        <w:t>Утро, день, ночь,  наступи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Играет, ребёнок, рисует, спи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Красное, зелёное, яблоко, кругло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Село, деревня, город, родно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Весёлое, настроение, грустное, хороше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Читал, рассказывал, учитель, пис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ние: четвёртый лишний.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</w:t>
      </w:r>
      <w:r>
        <w:rPr>
          <w:sz w:val="32"/>
          <w:szCs w:val="32"/>
        </w:rPr>
        <w:t>Утро, день, ночь,  наступи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Играет, ребёнок, рисует, спи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Красное, зелёное, яблоко, кругло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Село, деревня, город, родно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Весёлое, настроение, грустное, хороше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Читал, рассказывал, учитель, пис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рочный тест по теме «Части речи»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</w:t>
      </w:r>
    </w:p>
    <w:p>
      <w:pPr>
        <w:pStyle w:val="Normal"/>
        <w:numPr>
          <w:ilvl w:val="2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Какие части речи мы сегодня повторя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а) существительное           в) предло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б) прилагательное             г) глаго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2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Из данных частей речи выберите имена существительны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а) погода                             в) утренне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б) пишет                              г) туч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2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Из данных частей речи выберите имена прилагательные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а) сонные                            в) берёз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б) красная                           г) погод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4. Из данных частей речи выберите глагол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а) снег                                в) бел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б) горят                              г) люби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5.Какое из данных слов – «лишнее»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а) тетрадь                          в) лошадь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б) кровать                          г) бежать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6. Какое из данных слов – « лишнее»?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а) новый                          в) белый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б) стол                             в) горяч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7. Какое из данных слов – «лишнее»?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а) строить                       в) читать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б) чистить                       г) умн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ОТВЕТЫ:                </w:t>
      </w:r>
    </w:p>
    <w:p>
      <w:pPr>
        <w:pStyle w:val="Normal"/>
        <w:ind w:left="510" w:hanging="0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1.        а, б, г.</w:t>
      </w:r>
    </w:p>
    <w:p>
      <w:pPr>
        <w:pStyle w:val="Normal"/>
        <w:ind w:left="510" w:hanging="0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2.        а, г.</w:t>
      </w:r>
    </w:p>
    <w:p>
      <w:pPr>
        <w:pStyle w:val="Normal"/>
        <w:ind w:left="510" w:hanging="0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3.        а, б.</w:t>
      </w:r>
    </w:p>
    <w:p>
      <w:pPr>
        <w:pStyle w:val="Normal"/>
        <w:rPr/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4.        б, г.</w:t>
      </w:r>
    </w:p>
    <w:p>
      <w:pPr>
        <w:pStyle w:val="Normal"/>
        <w:ind w:left="510" w:hanging="0"/>
        <w:rPr/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5.        г.</w:t>
      </w:r>
    </w:p>
    <w:p>
      <w:pPr>
        <w:pStyle w:val="Normal"/>
        <w:rPr/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6.       б.</w:t>
      </w:r>
    </w:p>
    <w:p>
      <w:pPr>
        <w:pStyle w:val="Normal"/>
        <w:ind w:left="1080" w:hanging="0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7.       г.</w:t>
      </w:r>
    </w:p>
    <w:p>
      <w:pPr>
        <w:pStyle w:val="Normal"/>
        <w:ind w:left="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40" w:hanging="0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ОТВЕТЫ:                </w:t>
      </w:r>
    </w:p>
    <w:p>
      <w:pPr>
        <w:pStyle w:val="Normal"/>
        <w:ind w:left="510" w:hanging="0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1.        а, б, г.</w:t>
      </w:r>
    </w:p>
    <w:p>
      <w:pPr>
        <w:pStyle w:val="Normal"/>
        <w:ind w:left="510" w:hanging="0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2.        а, г.</w:t>
      </w:r>
    </w:p>
    <w:p>
      <w:pPr>
        <w:pStyle w:val="Normal"/>
        <w:ind w:left="510" w:hanging="0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3.        а, б.</w:t>
      </w:r>
    </w:p>
    <w:p>
      <w:pPr>
        <w:pStyle w:val="Normal"/>
        <w:rPr/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4.        б, г.</w:t>
      </w:r>
    </w:p>
    <w:p>
      <w:pPr>
        <w:pStyle w:val="Normal"/>
        <w:ind w:left="510" w:hanging="0"/>
        <w:rPr/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5.        г.</w:t>
      </w:r>
    </w:p>
    <w:p>
      <w:pPr>
        <w:pStyle w:val="Normal"/>
        <w:rPr/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6.       б.</w:t>
      </w:r>
    </w:p>
    <w:p>
      <w:pPr>
        <w:pStyle w:val="Normal"/>
        <w:ind w:left="1080" w:hanging="0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7.       г.</w:t>
      </w:r>
    </w:p>
    <w:p>
      <w:pPr>
        <w:pStyle w:val="Normal"/>
        <w:ind w:left="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40" w:hanging="0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ОТВЕТЫ:                </w:t>
      </w:r>
    </w:p>
    <w:p>
      <w:pPr>
        <w:pStyle w:val="Normal"/>
        <w:ind w:left="510" w:hanging="0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1.        а, б, г.</w:t>
      </w:r>
    </w:p>
    <w:p>
      <w:pPr>
        <w:pStyle w:val="Normal"/>
        <w:ind w:left="510" w:hanging="0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2.        а, г.</w:t>
      </w:r>
    </w:p>
    <w:p>
      <w:pPr>
        <w:pStyle w:val="Normal"/>
        <w:ind w:left="510" w:hanging="0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3.        а, б.</w:t>
      </w:r>
    </w:p>
    <w:p>
      <w:pPr>
        <w:pStyle w:val="Normal"/>
        <w:rPr/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4.        б, г.</w:t>
      </w:r>
    </w:p>
    <w:p>
      <w:pPr>
        <w:pStyle w:val="Normal"/>
        <w:ind w:left="510" w:hanging="0"/>
        <w:rPr/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5.        г.</w:t>
      </w:r>
    </w:p>
    <w:p>
      <w:pPr>
        <w:pStyle w:val="Normal"/>
        <w:rPr/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6.       б.</w:t>
      </w:r>
    </w:p>
    <w:p>
      <w:pPr>
        <w:pStyle w:val="Normal"/>
        <w:ind w:left="1080" w:hanging="0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7.       г.</w:t>
      </w:r>
    </w:p>
    <w:p>
      <w:pPr>
        <w:pStyle w:val="Normal"/>
        <w:ind w:left="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40" w:hanging="0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ОТВЕТЫ:                </w:t>
      </w:r>
    </w:p>
    <w:p>
      <w:pPr>
        <w:pStyle w:val="Normal"/>
        <w:ind w:left="510" w:hanging="0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1.        а, б, г.</w:t>
      </w:r>
    </w:p>
    <w:p>
      <w:pPr>
        <w:pStyle w:val="Normal"/>
        <w:ind w:left="510" w:hanging="0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2.        а, г.</w:t>
      </w:r>
    </w:p>
    <w:p>
      <w:pPr>
        <w:pStyle w:val="Normal"/>
        <w:ind w:left="510" w:hanging="0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3.        а, б.</w:t>
      </w:r>
    </w:p>
    <w:p>
      <w:pPr>
        <w:pStyle w:val="Normal"/>
        <w:rPr/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4.        б, г.</w:t>
      </w:r>
    </w:p>
    <w:p>
      <w:pPr>
        <w:pStyle w:val="Normal"/>
        <w:ind w:left="510" w:hanging="0"/>
        <w:rPr/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5.        г.</w:t>
      </w:r>
    </w:p>
    <w:p>
      <w:pPr>
        <w:pStyle w:val="Normal"/>
        <w:rPr/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6.       б.</w:t>
      </w:r>
    </w:p>
    <w:p>
      <w:pPr>
        <w:pStyle w:val="Normal"/>
        <w:rPr/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7.       г.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30"/>
        </w:tabs>
        <w:ind w:left="143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6:17:00Z</dcterms:created>
  <dc:creator>школа</dc:creator>
  <dc:description/>
  <cp:keywords/>
  <dc:language>en-US</dc:language>
  <cp:lastModifiedBy>cab 26</cp:lastModifiedBy>
  <cp:lastPrinted>2017-05-15T09:06:00Z</cp:lastPrinted>
  <dcterms:modified xsi:type="dcterms:W3CDTF">2017-05-15T04:06:00Z</dcterms:modified>
  <cp:revision>22</cp:revision>
  <dc:subject/>
  <dc:title/>
</cp:coreProperties>
</file>