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онспект  занятия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развитию речи в младшей группе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Путешествие в сказку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ла: воспитатель Корниенко И.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БДОУ «Детский сад «Настенька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акан 2018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занятия: Создание социальной ситуации развития в процессе речевого развит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ть условия для развития у детей разговорной и связной реч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ть условия обогащения словарного запаса у дете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ть условия для развития интонационной выразительности реч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ть условия воспитывать доброжелательное отношение к героям сказок, интерес к устному народному творчеств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ый момент: Дети под музыку по дорожке входят в группу и садятся на стульчи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ое приветствие: «Здравствуйте ладошки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 - Ребята, вы любите сказки? Я тоже люблю сказки, так как в сказках происходят чудеса. Предлагаю, сегодня отправится в волшебный мир сказок. Вы согласны? Вы готовы? Только вот как нам попасть в страну сказок? Ведь дверь в сказку закрыта. Давайте пойдем по дорожке и произнесем волшебные слова, повторяйте за мно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 дорожке мы пойдем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ямо в сказку попад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, два, три, четыре, пять -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м в сказку мы игра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 Ой, ребята, посмотрите! Что это у нас? (</w:t>
      </w:r>
      <w:r>
        <w:rPr>
          <w:i/>
          <w:iCs/>
          <w:color w:val="000000"/>
          <w:sz w:val="27"/>
          <w:szCs w:val="27"/>
        </w:rPr>
        <w:t>Дети: ключ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, что мы можем им открыть? (дети отвечают). Правильно, двери в сказку. Все вместе произнесём волшебные слова: Раз, два, три - ключик сказку отопри! Двери открываются, сказка начин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, посмотрите, мы с вами попали на полянку. Давайте присядем на пенечк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ети садятся на стульчики</w:t>
      </w:r>
      <w:r>
        <w:rPr>
          <w:color w:val="000000"/>
          <w:sz w:val="27"/>
          <w:szCs w:val="27"/>
        </w:rPr>
        <w:t>) - Перед вами сказочный лес. Здесь живут животные. Но что мы видим?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магнитной доске фигуры-заместители: (</w:t>
      </w:r>
      <w:r>
        <w:rPr>
          <w:i/>
          <w:iCs/>
          <w:color w:val="000000"/>
          <w:sz w:val="27"/>
          <w:szCs w:val="27"/>
        </w:rPr>
        <w:t>коричневый квадрат-медведь, серый круг-волк, оранжевый круг – лиса, белый прямоугольник-заяц.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Что же здесь произошло? Смотрите-ка, есть конверт. Посмотрим, что внутри? </w:t>
      </w:r>
      <w:r>
        <w:rPr>
          <w:i/>
          <w:iCs/>
          <w:color w:val="000000"/>
          <w:sz w:val="27"/>
          <w:szCs w:val="27"/>
        </w:rPr>
        <w:t>(Воспитатель читает письмо</w:t>
      </w:r>
      <w:r>
        <w:rPr>
          <w:color w:val="000000"/>
          <w:sz w:val="27"/>
          <w:szCs w:val="27"/>
        </w:rPr>
        <w:t>). Оказывается, злая волшебница заколдовала всех животных. Чтобы оживить их, нужно выполнить несколько заданий. Вы согласны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задание: нужно отгадать загадк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олапый и большо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т в берлоге он зим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ит шишки, любит мед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-ка кто же назовет?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Медведь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косого нет берлог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нужна ему но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врагов спасают ног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от голода кора.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Заяц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ый, страшный и зубасты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ел переполо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зверята разбежалис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угал зверят всех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Волк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жая плутов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яталась под елк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йца ждет хитрюга 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овут ее? ...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Лис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муки он был печен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метане был мешен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кошке он студилс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дорожке: </w:t>
      </w:r>
      <w:r>
        <w:rPr>
          <w:i/>
          <w:iCs/>
          <w:color w:val="000000"/>
          <w:sz w:val="27"/>
          <w:szCs w:val="27"/>
        </w:rPr>
        <w:t>(укатилс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 он весел, был он смел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в пути он песню: </w:t>
      </w:r>
      <w:r>
        <w:rPr>
          <w:i/>
          <w:iCs/>
          <w:color w:val="000000"/>
          <w:sz w:val="27"/>
          <w:szCs w:val="27"/>
        </w:rPr>
        <w:t>(пел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же это?.. (</w:t>
      </w:r>
      <w:r>
        <w:rPr>
          <w:i/>
          <w:iCs/>
          <w:color w:val="000000"/>
          <w:sz w:val="27"/>
          <w:szCs w:val="27"/>
        </w:rPr>
        <w:t>Колобок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заданием справились. Молодцы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! А какую же песню пел колобок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ьчиковая игра "Колобок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колобок, колобок! (катают в руках воображаемый колобок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усекам скребен, (правой ладонью скребут по левой ладони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амбару метен, (имитируют подметание пол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метане мешен, (делают круговые движения кистью правой руки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чку сажен, (показывают обе руки, вытянутые вперед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кошке стужен. (показывают руками окно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т бабушки ушел, (перебирают средним и указательными пальцами правой руки по ладони лево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т дедушки уше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теперь следующее зад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 вы думаете, куда покатился колобок по дорожке? (ответы дете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в лес. Давайте вспомним, кого встретил колобок в лес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столе лежат карточки с изображением зайца, волка, медведя, лисы и колобк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-то я совсем забыла, кого колобок встретил первым? (Ответы детей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равильно – зайца! А, что ему сказал зайчик? </w:t>
      </w:r>
      <w:r>
        <w:rPr>
          <w:i/>
          <w:iCs/>
          <w:color w:val="000000"/>
          <w:sz w:val="27"/>
          <w:szCs w:val="27"/>
        </w:rPr>
        <w:t>("Колобок, колобок! Я тебя съем!"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, кто мне скажет, зайчик большой или маленький? А, что есть у зайчика? (Воспитатель задает наводящие вопросы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скажите, какого цвета зайчик? (Белого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ая фигура у нас белого цвета? (Ответы дете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дцы ребята, вы помогли расколдовать зайч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крепляем вместо белого треугольника изображение зайчик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о следующего встретил колобок? (волка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Что сказал ему волк? </w:t>
      </w:r>
      <w:r>
        <w:rPr>
          <w:i/>
          <w:iCs/>
          <w:color w:val="000000"/>
          <w:sz w:val="27"/>
          <w:szCs w:val="27"/>
        </w:rPr>
        <w:t>("Колобок, колобок! Я тебя съем!"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он волк, кто мне скажет? (</w:t>
      </w:r>
      <w:r>
        <w:rPr>
          <w:i/>
          <w:iCs/>
          <w:color w:val="000000"/>
          <w:sz w:val="27"/>
          <w:szCs w:val="27"/>
        </w:rPr>
        <w:t>ответы дете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го цвета волк? (</w:t>
      </w:r>
      <w:r>
        <w:rPr>
          <w:i/>
          <w:iCs/>
          <w:color w:val="000000"/>
          <w:sz w:val="27"/>
          <w:szCs w:val="27"/>
        </w:rPr>
        <w:t>Серого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ая фигура у нас серого цвет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помогли расколдовать вол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крепляем вместо серого треугольника изображение волка)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стретился колобку медведь и сказал ему тоненьким голосом: "</w:t>
      </w:r>
      <w:r>
        <w:rPr>
          <w:i/>
          <w:iCs/>
          <w:color w:val="000000"/>
          <w:sz w:val="27"/>
          <w:szCs w:val="27"/>
        </w:rPr>
        <w:t>Колобок, колобок! Я тебя съем!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и я что-то напутала, помогите мне? (</w:t>
      </w:r>
      <w:r>
        <w:rPr>
          <w:i/>
          <w:iCs/>
          <w:color w:val="000000"/>
          <w:sz w:val="27"/>
          <w:szCs w:val="27"/>
        </w:rPr>
        <w:t>ответы детей: медведь сказал толстым, грубым голосом)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что мы знаем о медведе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ого он цвета? </w:t>
      </w:r>
      <w:r>
        <w:rPr>
          <w:i/>
          <w:iCs/>
          <w:color w:val="000000"/>
          <w:sz w:val="27"/>
          <w:szCs w:val="27"/>
        </w:rPr>
        <w:t>(Коричневый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ая фигура у нас коричневая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дцы ребята, вы и медведя расколдовал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(Прикрепляем вместо коричневого квадрата изображение медвед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ом колобок встретил лисич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ая она лисичка? (</w:t>
      </w:r>
      <w:r>
        <w:rPr>
          <w:i/>
          <w:iCs/>
          <w:color w:val="000000"/>
          <w:sz w:val="27"/>
          <w:szCs w:val="27"/>
        </w:rPr>
        <w:t>хитра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сказала лисичка? (</w:t>
      </w:r>
      <w:r>
        <w:rPr>
          <w:i/>
          <w:iCs/>
          <w:color w:val="000000"/>
          <w:sz w:val="27"/>
          <w:szCs w:val="27"/>
        </w:rPr>
        <w:t>Сядь на носик, да пропой еще раз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мне скажет, что есть у лисички? Какого она цвета? (</w:t>
      </w:r>
      <w:r>
        <w:rPr>
          <w:i/>
          <w:iCs/>
          <w:color w:val="000000"/>
          <w:sz w:val="27"/>
          <w:szCs w:val="27"/>
        </w:rPr>
        <w:t>Оранжева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мы и расколдовали последнего животного.</w:t>
      </w:r>
    </w:p>
    <w:p>
      <w:pPr>
        <w:pStyle w:val="Style15"/>
        <w:rPr/>
      </w:pPr>
      <w:r>
        <w:rPr>
          <w:i/>
          <w:iCs/>
          <w:color w:val="000000"/>
          <w:sz w:val="27"/>
          <w:szCs w:val="27"/>
        </w:rPr>
        <w:t>(Прикрепляем вместо оранжевого круга изображение лисички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дцы все задания вы выполнили, из какой сказки эти животные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торим, каких же животных заколдовала злая волшебница?</w:t>
      </w:r>
    </w:p>
    <w:p>
      <w:pPr>
        <w:pStyle w:val="Style15"/>
        <w:rPr/>
      </w:pPr>
      <w:r>
        <w:rPr>
          <w:i/>
          <w:iCs/>
          <w:color w:val="000000"/>
          <w:sz w:val="27"/>
          <w:szCs w:val="27"/>
        </w:rPr>
        <w:t>(Коричневый кружок – медведь. Лиса - оранжевый, серый – волк, белый – заяц, желтый - колобок.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мы расколдовали животных, теперь нам нужно их оживить. Для этого нам нужно изобразить звуки природы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то знает, какая у комарика песенк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-з-з-з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у жук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-ж-ж-ж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ветр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-ш-ш-ш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у водички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-с-с-с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мы и оживили наших зверей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, что же колобок, мы про него совсем забы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 колобок непростой, он после встречи с лисой убежал от нее и покатился дальше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акой у нас колобок? </w:t>
      </w:r>
      <w:r>
        <w:rPr>
          <w:i/>
          <w:iCs/>
          <w:color w:val="000000"/>
          <w:sz w:val="27"/>
          <w:szCs w:val="27"/>
        </w:rPr>
        <w:t>(Веселы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ему нарисуем улыб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м карандашом нарисуем? (</w:t>
      </w:r>
      <w:r>
        <w:rPr>
          <w:i/>
          <w:iCs/>
          <w:color w:val="000000"/>
          <w:sz w:val="27"/>
          <w:szCs w:val="27"/>
        </w:rPr>
        <w:t>Красным)</w:t>
      </w:r>
    </w:p>
    <w:p>
      <w:pPr>
        <w:pStyle w:val="Style15"/>
        <w:rPr/>
      </w:pPr>
      <w:r>
        <w:rPr>
          <w:color w:val="000000"/>
          <w:sz w:val="27"/>
          <w:szCs w:val="27"/>
        </w:rPr>
        <w:t>А сейчас покажем, колобку как мы умеем радовать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минут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жками затопали, (</w:t>
      </w:r>
      <w:r>
        <w:rPr>
          <w:i/>
          <w:iCs/>
          <w:color w:val="000000"/>
          <w:sz w:val="27"/>
          <w:szCs w:val="27"/>
        </w:rPr>
        <w:t>топают ногами)</w:t>
      </w:r>
    </w:p>
    <w:p>
      <w:pPr>
        <w:pStyle w:val="Style15"/>
        <w:rPr/>
      </w:pPr>
      <w:r>
        <w:rPr>
          <w:color w:val="000000"/>
          <w:sz w:val="27"/>
          <w:szCs w:val="27"/>
        </w:rPr>
        <w:t>Ручками захлопали. (</w:t>
      </w:r>
      <w:r>
        <w:rPr>
          <w:i/>
          <w:iCs/>
          <w:color w:val="000000"/>
          <w:sz w:val="27"/>
          <w:szCs w:val="27"/>
        </w:rPr>
        <w:t>Хлопают руками</w:t>
      </w:r>
      <w:r>
        <w:rPr>
          <w:color w:val="000000"/>
          <w:sz w:val="27"/>
          <w:szCs w:val="27"/>
        </w:rPr>
        <w:t>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Хи-хи-хи, </w:t>
      </w:r>
      <w:r>
        <w:rPr>
          <w:i/>
          <w:iCs/>
          <w:color w:val="000000"/>
          <w:sz w:val="27"/>
          <w:szCs w:val="27"/>
        </w:rPr>
        <w:t>(руки в стороны)</w:t>
      </w:r>
    </w:p>
    <w:p>
      <w:pPr>
        <w:pStyle w:val="Style15"/>
        <w:rPr/>
      </w:pPr>
      <w:r>
        <w:rPr>
          <w:color w:val="000000"/>
          <w:sz w:val="27"/>
          <w:szCs w:val="27"/>
        </w:rPr>
        <w:t>Ха-ха-ха (</w:t>
      </w:r>
      <w:r>
        <w:rPr>
          <w:i/>
          <w:iCs/>
          <w:color w:val="000000"/>
          <w:sz w:val="27"/>
          <w:szCs w:val="27"/>
        </w:rPr>
        <w:t>руки вверх</w:t>
      </w:r>
      <w:r>
        <w:rPr>
          <w:color w:val="000000"/>
          <w:sz w:val="27"/>
          <w:szCs w:val="27"/>
        </w:rPr>
        <w:t>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какая красота! (</w:t>
      </w:r>
      <w:r>
        <w:rPr>
          <w:i/>
          <w:iCs/>
          <w:color w:val="000000"/>
          <w:sz w:val="27"/>
          <w:szCs w:val="27"/>
        </w:rPr>
        <w:t>хлопают)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дети садятся на стульчики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звери благодарны нам, за то, что мы помогли их расколдовать! А еще они хотят подарить нам подарок.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Лисичка заносит коробку, дарит детям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им, что внутри? Ребята, да это книги-сказки!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Дети благодарят животных и уходят)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7:00Z</dcterms:created>
  <dc:creator>MAMA</dc:creator>
  <dc:description/>
  <cp:keywords/>
  <dc:language>en-US</dc:language>
  <cp:lastModifiedBy>MAMA</cp:lastModifiedBy>
  <dcterms:modified xsi:type="dcterms:W3CDTF">2018-10-30T01:38:00Z</dcterms:modified>
  <cp:revision>7</cp:revision>
  <dc:subject/>
  <dc:title/>
</cp:coreProperties>
</file>