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усского языка по теме «Путешествие в страну Глагол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обобщение и систематизация знаний учащихся о глаголе, закрепление умений определять морфологические признаки глагола , орфограммы «Безударные личные окончания глаголов», «-тся и -ться в глагол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тие речи детей , познавательного интереса, умения сравнивать и обобщать. Воспитательная : воспитание любви к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я часть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жив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то делает, расска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, пишет иль по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т или па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бивает г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, жарит, моет, чистит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скажет нам... </w:t>
      </w:r>
      <w:r>
        <w:rPr>
          <w:rFonts w:cs="Times New Roman" w:ascii="Times New Roman" w:hAnsi="Times New Roman"/>
          <w:b/>
          <w:sz w:val="24"/>
          <w:szCs w:val="24"/>
        </w:rPr>
        <w:t>(глагол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ктуализация знаний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у глагола такое название? Вспоминайте: Аз, Буки, Веди, Глаголь, Добр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ать нам об этом может «Толковый словарь живого великорусского языка» Владимира Ивановича Даля: </w:t>
      </w:r>
      <w:r>
        <w:rPr>
          <w:rFonts w:cs="Times New Roman" w:ascii="Times New Roman" w:hAnsi="Times New Roman"/>
          <w:b/>
          <w:sz w:val="24"/>
          <w:szCs w:val="24"/>
        </w:rPr>
        <w:t>«ГЛАГОЛ</w:t>
      </w:r>
      <w:r>
        <w:rPr>
          <w:rFonts w:cs="Times New Roman" w:ascii="Times New Roman" w:hAnsi="Times New Roman"/>
          <w:sz w:val="24"/>
          <w:szCs w:val="24"/>
        </w:rPr>
        <w:t xml:space="preserve"> - слово, речь, мысль... </w:t>
      </w:r>
      <w:r>
        <w:rPr>
          <w:rFonts w:cs="Times New Roman" w:ascii="Times New Roman" w:hAnsi="Times New Roman"/>
          <w:b/>
          <w:sz w:val="24"/>
          <w:szCs w:val="24"/>
        </w:rPr>
        <w:t>Глаголь</w:t>
      </w:r>
      <w:r>
        <w:rPr>
          <w:rFonts w:cs="Times New Roman" w:ascii="Times New Roman" w:hAnsi="Times New Roman"/>
          <w:sz w:val="24"/>
          <w:szCs w:val="24"/>
        </w:rPr>
        <w:t xml:space="preserve"> - название буквы Г в славянской и русской азбу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общение темы и целей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на уроке мы буд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ся, закреплять, повторять и обоб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писать, играть, разбирать слова, спря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 всё это будем делать вместе с Дядюшкой Глаголом, путешествуя по стране Глаголии. </w:t>
      </w:r>
      <w:r>
        <w:rPr>
          <w:rFonts w:cs="Times New Roman" w:ascii="Times New Roman" w:hAnsi="Times New Roman"/>
          <w:b/>
          <w:sz w:val="24"/>
          <w:szCs w:val="24"/>
        </w:rPr>
        <w:t>(Слайды 3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ьтесь с картой страны Глаголии.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уда же мы отправимся, где сможем побывать? (Море смысла. Плоскогорье начальной формы. Станция Словарная. Числовая поляна. Первоспряженск - Второспряженск. Временной перевал. Озеро -ТСЯ и - ТЬСЯ. Морфологическая дол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ть маршрут нашего путешествия вы сможете, если вспомните, в каком порядке определяем грамматические признаки глагола, выполняя морфологический разбор. (Удалив «шторку», открываем в нижней части слайда кнопки- гиперссылки на слайды с зад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уя, мы сможем заполнить путевые листы с заданиями от Дядюшки Глагола. (Листочки с заданиями на партах у учеников, три вида листов распределены по рядам. См. 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общение по теме «Путешествие по стране Глагол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ре смысла» (Слайд 6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ез меня предметы? Лишь названь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риду — всё в действие прид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и первое задание от Дядюшки Глагола: нужно восстановить четверостишье, перетаскивая нужные концы простых предложений в составе слож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т... (ракета,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... (строят зданья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ут... (сады,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леб... (в полях растё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электронным маркером перетаскивают необходимые части предложений, восстанавливают текс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ующее задание от Дядюшки Глагола «Разбейте глаголы на группы по смыслу».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(Дети электронным маркером перетаскивают нужную рамочку на слово, в зависимости от лексического значения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ное задание у вас в путевых листах (3 варианта заданий, каждому ряду своё за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 «Море смыс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  пословицы глаголами, противоположными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день начинает, а соловей_(конч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ря кричать, лучше_(помолч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наступает, а трус_(отступ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троит, а война_(разруш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 завязать, сумей и_(развяз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вымочит, а солнышко_(высуш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дости смеются, от горя_(плач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друга потерять, но трудно_(най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ёжке встречают, а по уму_(провож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полняют пропуски самостоятельно, проверка - фронтально, по ряд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скогорье начальной Фор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врат к карте по гиперссылке, переход к следую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еопределённая форма глаго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Что делать? Что сделать? Играют 2 команды (мальчики и дев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поднимают руки, если слышат глаголы, отвечающие на вопрос «что делать?», мальчики -глаголы, отвечающие на вопрос «что сделать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итель называет слова: закрыть, </w:t>
      </w:r>
      <w:r>
        <w:rPr>
          <w:rFonts w:cs="Times New Roman" w:ascii="Times New Roman" w:hAnsi="Times New Roman"/>
          <w:b/>
          <w:sz w:val="24"/>
          <w:szCs w:val="24"/>
        </w:rPr>
        <w:t>смотреть, ходить</w:t>
      </w:r>
      <w:r>
        <w:rPr>
          <w:rFonts w:cs="Times New Roman" w:ascii="Times New Roman" w:hAnsi="Times New Roman"/>
          <w:sz w:val="24"/>
          <w:szCs w:val="24"/>
        </w:rPr>
        <w:t xml:space="preserve">, пришить, </w:t>
      </w:r>
      <w:r>
        <w:rPr>
          <w:rFonts w:cs="Times New Roman" w:ascii="Times New Roman" w:hAnsi="Times New Roman"/>
          <w:b/>
          <w:sz w:val="24"/>
          <w:szCs w:val="24"/>
        </w:rPr>
        <w:t>читать,</w:t>
      </w:r>
      <w:r>
        <w:rPr>
          <w:rFonts w:cs="Times New Roman" w:ascii="Times New Roman" w:hAnsi="Times New Roman"/>
          <w:sz w:val="24"/>
          <w:szCs w:val="24"/>
        </w:rPr>
        <w:t xml:space="preserve"> отпилить, прочитать, </w:t>
      </w:r>
      <w:r>
        <w:rPr>
          <w:rFonts w:cs="Times New Roman" w:ascii="Times New Roman" w:hAnsi="Times New Roman"/>
          <w:b/>
          <w:sz w:val="24"/>
          <w:szCs w:val="24"/>
        </w:rPr>
        <w:t>рисовать</w:t>
      </w:r>
      <w:r>
        <w:rPr>
          <w:rFonts w:cs="Times New Roman" w:ascii="Times New Roman" w:hAnsi="Times New Roman"/>
          <w:sz w:val="24"/>
          <w:szCs w:val="24"/>
        </w:rPr>
        <w:t xml:space="preserve">, уехать, </w:t>
      </w:r>
      <w:r>
        <w:rPr>
          <w:rFonts w:cs="Times New Roman" w:ascii="Times New Roman" w:hAnsi="Times New Roman"/>
          <w:b/>
          <w:sz w:val="24"/>
          <w:szCs w:val="24"/>
        </w:rPr>
        <w:t>плава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«Станция Словарная» (Слайд 9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олкование словарных слов-глаголов, замените одним словарным словом. (Дети электронным маркером выделяют прямоугольник с толкованием слова, затем на панели инструментов нажимают на X, удаляют толкование, открывают сл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эти слова называем словар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се орфограммы в этих словарных словах. Поставьте ударение в слове, отметьте часть слова с орф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слова встречается только в глагол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се эти глаголы с окончаниями -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сточке. </w:t>
      </w:r>
      <w:r>
        <w:rPr>
          <w:rFonts w:cs="Times New Roman" w:ascii="Times New Roman" w:hAnsi="Times New Roman"/>
          <w:b/>
          <w:sz w:val="24"/>
          <w:szCs w:val="24"/>
        </w:rPr>
        <w:t>Задание № 2 «Станция Словарн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шите три словарных слова, разберите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словая поляна»  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числе глаг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слова указывает на число глаго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на рисунки, подберите подходящие глаголы единственного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ряд - к предметам в красной рамке, 2-е синей,  3-е зелёно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то они делают»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лаголы множе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как кричит?»</w:t>
      </w:r>
      <w:r>
        <w:rPr>
          <w:rFonts w:cs="Times New Roman" w:ascii="Times New Roman" w:hAnsi="Times New Roman"/>
          <w:sz w:val="24"/>
          <w:szCs w:val="24"/>
        </w:rPr>
        <w:t xml:space="preserve"> Коровы - (мычат), свиньи -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к       1 %-оиньа - [хрюкают), куры - (кудахчут), воробьи - (чирикаю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- (мяукают), утки - (крякают), вороны - (карк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что делает?» Повара - (варят), строители - (строят), врачи-(лечат), учителя - (учат), портные - (шьют), писатели - (пиш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воспряженск - Второспряженс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3) – Расскажите о спр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юшки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забывать и об особенных глаголах, которые не подчиняются правилу. Как их называем? (Глаголы-исключ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их вспом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 спряжение: Брить, ст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пряжение: Гнать, дышать, держать, зави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слышать и об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терпеть, вер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еть и смотре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пились глаголы, не могут по спряжениям разойтись. (Слайд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глагол, определите его спряжение. (Дети электронным маркером выделяют глагол, определяют его спряжение, перетаскивают вверх - глаголы I спряжения, вниз — 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 (ОсЬтольмотоенажё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ледят глазами за перемещением божьей коровки.- Вставьте безударные личные окончания глаголов, объясните свой выбор. ШСлайд 15) (Дети электронным маркером выбирают окончание глагола, перетаскивают его на место пропуска, ставят ударение в глаго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сточке. Задание № 3 «Первоспряженск - Второспряженск» Заполните пропуски, определите спряжение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юшка Глагол руб_т, маш_т, бре_т, шага_т, смотр_т и вид_т. Дядюшка Глагол пил_т, игра_т, стел_т, дыш_т; спор_т и решает. Дядюшка Глагол чита_т, пиш_т, верт_т, держ_т, броса_т и лов_т. «Временной перевал»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кажете о временах глаг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ихотворении найдём и подчеркнём глаголы. Каким членом предложения всегда является глаг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я стир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во вторник подметала. В среду я пекла калач. Весь четверг искала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в пятницу помы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бботу торт купила. Всех подружек в воскресенье Позвала на день 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казуемые в первых трёх предложениях? Посмотрите внимательно, что ещё нужно сделать в этом тексте? (Расставить запятые при однородных сказуемых.) Составим схемы эт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сточке. Задание № 4 «Временной перев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ремя глаго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ят дни весенние. 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растопит солнышко, как воск, снега пуш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бот и без тревоги спал медведь в своей берло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ал всю зиму до весны и, наверно, видел сны. Солнце ласково смеётся, светит ярче, горячей, А с пригорка звонко льётся разговорчивый ручей. «Озеро-ТСЯ и-ТЬСЯ»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правописании - ТСЯ и -ТЬСЯ в глаголах. (По плакату в углу слай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е пропуски, объясняя свой выбор: - ТСЯ или - ТЬСЯ. (Дети электронным маркером выделяют буквосочетание, перетаскивают на место пропуска, объясняют свой выборе «Морфологическая долина»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 изменяются глаголы. Расскажите об этом, пользуясь подсказкой Дядюшки Глагола. (Постепенно опуская «шторку», шаг за шагом дети рассказывают об изменении глаг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етвёртый лишний» (Слайд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рисунки. Придумайте предложения к каждому рисунку, называя, что делает предмет. Какой из названных глаголов лишний? (Колобок катится. Буратино копает. Ёж катится. Обруч катит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 вас на партах такие же карточки с рисунками, найдите лишний глагол и на листочках сделайте морфологический разбор глаг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и с рисун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сточке. Задание № 5 «Морфологическая долина» Сделайте морфологический разбор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г.,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.ф._(неопр. ф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:_с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ст.:_ч.;_вр.; _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ст, и буд. вр.);_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тог урока. 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шло к концу наше путешествие. Что мы делали на уроке? Говорите только глаг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ли вам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понравилось особенно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3748" w:h="18720"/>
      <w:pgMar w:left="1134" w:right="11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9:00Z</dcterms:created>
  <dc:creator>школа №2</dc:creator>
  <dc:description/>
  <cp:keywords/>
  <dc:language>en-US</dc:language>
  <cp:lastModifiedBy>user</cp:lastModifiedBy>
  <dcterms:modified xsi:type="dcterms:W3CDTF">2013-09-24T11:06:00Z</dcterms:modified>
  <cp:revision>4</cp:revision>
  <dc:subject/>
  <dc:title/>
</cp:coreProperties>
</file>