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огопедическая игра для детей 4-6 л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 гости к животны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обогатить словарный запас, закрепить лексические темы, развитие пространственной ориентации на бумаге, развитие внимания, памяти, логического мышле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развитие зрительно-пространственных представлений, ориентировка на плоскости, усвоение понятий право – лево, верх – низ, середина, между, по диагонали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закрепить лексические темы «Дикие животные», «Название жилищ животных», «Домашние животные»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закрепить правильное употребление притяжательных прилагательных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закрепить правильное употребление предлогов в, под, из, из-под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закрепить употребление существительных в творительном, дательном падежах, единственном и множественном чис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32"/>
          <w:szCs w:val="32"/>
          <w:lang w:eastAsia="ru-RU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огопед загадывает загадку про героя из сказ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На голове его колпак, Но околпачен будет враг» (Буратино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В гости к бабушке пошла, Пирогов ей отнесла» (Красная шапочка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Была она артисткой прекрасной, в театре Карабаса» (Мальвина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Живет на крыше высоко и любит сладкое варенье» (Карлсон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3600" cy="362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годня этот герой будет путешествовать вместе с нами, и помогать выполнять задания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3600" cy="3629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Поставь Буратино в середину листа. Перейди влево на 1 клетку и вверх на 1 клетку. Что это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Буд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живет в будк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а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 кому в гости ты попал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 собак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Будка чей дом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Будка – собачий д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обака домашнее или дикое животно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обака – это домашнее животно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Посади собаку рядом с будк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колько слогов в слове собака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три слог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Назови все звуки последовательн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 О Б А К 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акой звук первый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Звук [с]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Чем ты накормишь собаку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осточк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Молодец. Давай посмотрим, что растет рядом с будкой справа на карточк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ус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то может спрятаться под кустом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зая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Посади зайца под куст. Где сидит заяц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Заяц сидит под куст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Чем накормим зайца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Зайца накормим морковь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колько слогов в слове заяц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Два слог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Опустись на две клетки вниз. Что ты видишь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Это берлог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Берлога – это чья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Берлога – медвежь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колько слогов в слове медведь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Два слог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акой звук первый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звук [м’]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Дай характеристику зву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согласный, звонкий, мягк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Чем накормим медведя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медом, малин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Молодец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просы по карточке задаются аналогичн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нце игры логопед просит вспомнить всех животных, их жилища. Карточка постепенно заполняется полностью. Данная игра поможет закрепить в индивидуальной работе все знания, полученные во время групповой работы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3600" cy="3629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43600" cy="3629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20:00Z</dcterms:created>
  <dc:creator>ан</dc:creator>
  <dc:description/>
  <cp:keywords/>
  <dc:language>en-US</dc:language>
  <cp:lastModifiedBy>Toshiba-User</cp:lastModifiedBy>
  <dcterms:modified xsi:type="dcterms:W3CDTF">2018-10-14T20:08:00Z</dcterms:modified>
  <cp:revision>4</cp:revision>
  <dc:subject/>
  <dc:title/>
</cp:coreProperties>
</file>