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eastAsia="Times New Roman" w:cs="Helvetica"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color w:val="199043"/>
          <w:kern w:val="2"/>
          <w:sz w:val="33"/>
          <w:szCs w:val="33"/>
          <w:lang w:eastAsia="ru-RU"/>
        </w:rPr>
        <w:t>"Взаимодействие семьи и школы"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емья по праву считается главным фактором и условием развития и воспитания ребёнка.          Успешность воспитательного процесса зависит от того, как складываются отношения между педагогами, учащимися и родителями. Огромное значение в работе с родителями имеет заранее продуманная и чётко организованная система сотрудничества. Как писал Ш. Амонашвили, «нельзя, что бы ребёнок взрослел, обновлял свою жизнь только в школе, или только в семье. Если мы хотим воспитать в нём личность, то всё его окружение, все люди, которые направляют этот процесс, должны составлять целеустремленную воспитательную систему». Т.е. семья и школа создают тот важнейший комплекс факторов воспитывающей среды, который определяет успешность либо неуспешность всего учебно-воспитательного процесс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цесс взаимодействия семьи и образовательного учреждения должен быть направлен на активное включение родителей в учебно-воспитательный процесс, во внеурочную досуговую деятельность, сотрудничество с детьми и педагогами. Взаимодействие  может выражаться в разных формах: в форме координации воспитательных усилий, в форме коллективного принятия решений, в форме осуществления какой-либо совместной деятельности и т.д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Школа ставит перед собой следующие задачи в вопросе взаимодейств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спитание гармонически развитой творческой личност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ние активной жизненной позиции родителей 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витие навыков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интересов, склонностей, способностей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готовка ребёнка к саморазвитию и самовоспитанию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мысл педагогического взаимодействия семьи и школы в создании условий для нормальной жизни ребёнка (комфортной, радостной, счастливой), для развития его индивидуальности в общем доме «школа – семья». Это взаимодействие осуществляется по следующим направлениям: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) Организация диагностической работы по изучению семей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зучение семьи позволяет педагогу лучше узнать ученика, понять стиль жизни семьи, её уклад, традиции, духовные ценности, воспитательные возможности, взаимоотношения школьника с родителями. Классный руководитель (учитель) может использовать следующие методы психолого-педагогической диагностики: наблюдение, беседу, тестирование, анкетирование,  и др.)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) Организация психолого педагогического просвещения родителей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начительное место в системе работы с родителями обучающихся отводится психолого-педагогическому просвещению, которое способствует накоплению родителями педагогических знаний, представлений и навыков в области воспитания. Основной формой пропаганды психолого-педагогических знаний являются родительские собрания, которые проводятся как в традиционной, так и нетрадиционной форме (конференция, практикум, деловая игра и др.)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) Создание системы массовых мероприятий с родителями, работа по организации совместной общественно значимой деятельности и досуга родителей и обучающихся.</w:t>
        <w:br/>
        <w:t>Родители активно включаются во внеурочную деятельность: праздники  класса, походы,  спортивные игры, ролевые игры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) Создание условий для обеспечения прав родителей на участие в управлении образовательным учреждением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одители могут выступать за различные изменения, помогать в реализации программ развития школы и участвовать в управлении школой через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одительские комитеты (классны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вет школ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нформирование о содержании учебно-воспитательного процесс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нформирование родителей о деятельности образовательного учреждения является одним из условий организации сотрудничества школы и семьи. Родители информируются о новшествах и  изменениях,  происходящих в школе: ЕГЭ, ГИА, ФГОС, «Школьная форма»  и пр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) Знакомство с результатами анкетирования родителей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школе не первый год среди участников образовательного процесса проводится мониторинг удовлетворённости работой ОУ. С результатами анкетирования родителей в этом учебном году мы и хотим вас познакомить. Хотя на протяжении педсовета мы ещё не раз обратимся к результатам опроса родителей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вый вопрос, который был задан родителям: «С каким чувством Ваш ребёнок идёт в школу?» </w:t>
        <w:br/>
        <w:t>Если сравнить результаты, представленные на диаграммах, мы с вами увидим, что в 5-11 классах детей,  идущих в школу с хорошим настроением, почти в два раза меньше, чем в 1-4 классах. И, опять же,  почти в два раза больше детей, идущих в школу с переменным и  неважным настроением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ледующий вопрос: «Всегда ли Вы в курсе того, что происходит в школе, в классе, где учится Ваш ребёнок?» </w:t>
        <w:br/>
        <w:t>Как показало анкетирование, в начальных классах чуть больше половины родителей всегда  в курсе, что происходит в школе, а в среднем и старшем звене количество таких родителей уменьшается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школу родители чаще всего  приходят на родительские собрания. Реже в тех случаях, если возникают вопросы с успеваемостью ребёнка, или же если в школу их взывает классный руководитель. Совсем мало кто из родителей приходит в школу для оказания помощи для организации классных и школьных мероприятий. Наиболее активны родители в начальной  школе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) Анализ работы методического совещания классных руководителей по теме «Работа с родителями»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ечно, самая большая работа с родителями возложена на плечи классных руководителей. В первой четверти состоялось методическое совещание по теме «Работа с родителями». Хочется отметить, что в этом совещании приняли участие не только педагоги нашей школы, но и структурных подразделений.  Совещание проходило в интерактивной форме. Классные руководители работали в группах над разными проблема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рабатывали правила педагогической этики во взаимодействии с родителями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ставляли краткий план подготовки к родительскому собранию, чтобы решить проблему низкой посещаемости родительских собр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едлагали интересные темы коллективных творческих дел совместно с детьми и родителями и составляли план проведения одного из КТД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ак же на этом совещании классные руководители делились опытом по данной теме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ждый  классный руководитель ведёт протоколы родительских собраний. Анализ таких протоколов позволил  увидеть картину посещаемости родителями собраний в первом полугодии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30:00Z</dcterms:created>
  <dc:creator>Admin</dc:creator>
  <dc:description/>
  <dc:language>en-US</dc:language>
  <cp:lastModifiedBy>Admin</cp:lastModifiedBy>
  <dcterms:modified xsi:type="dcterms:W3CDTF">2018-10-24T18:33:00Z</dcterms:modified>
  <cp:revision>1</cp:revision>
  <dc:subject/>
  <dc:title/>
</cp:coreProperties>
</file>