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b/>
          <w:color w:val="000000"/>
        </w:rPr>
        <w:t>Тема: Семейство Бобовые ( Мотыльковые)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Цель:</w:t>
      </w:r>
      <w:r>
        <w:rPr>
          <w:rFonts w:cs="Calibri" w:ascii="Calibri" w:hAnsi="Calibri"/>
          <w:color w:val="000000"/>
        </w:rPr>
        <w:t> сформировать у учащихся знания о характерных признаках растений класса Двудольные семейства бобовые, их многообразии и практическом значении в жизни человека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Тип урока</w:t>
      </w:r>
      <w:r>
        <w:rPr>
          <w:rFonts w:cs="Calibri" w:ascii="Calibri" w:hAnsi="Calibri"/>
          <w:color w:val="000000"/>
        </w:rPr>
        <w:t>: комбинированн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color w:val="000000"/>
        </w:rPr>
        <w:t>Оборудования</w:t>
      </w:r>
      <w:r>
        <w:rPr>
          <w:rFonts w:cs="Calibri" w:ascii="Calibri" w:hAnsi="Calibri"/>
          <w:b/>
          <w:i/>
          <w:color w:val="000000"/>
        </w:rPr>
        <w:t>:</w:t>
      </w:r>
      <w:r>
        <w:rPr>
          <w:rFonts w:cs="Calibri" w:ascii="Calibri" w:hAnsi="Calibri"/>
          <w:color w:val="000000"/>
        </w:rPr>
        <w:t xml:space="preserve"> ноутбук, медиа проектор,  гербарии, проростки растения гороха, лупа, презентации, плакаты, модель цветка, видеофильм, музыкальное сопровождение, гербарии, определительные карточки, инструкции по проведению практической работы, дидактический материал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b/>
          <w:bCs/>
          <w:color w:val="000000"/>
        </w:rPr>
        <w:t>Задачи урока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i/>
          <w:iCs/>
          <w:color w:val="000000"/>
        </w:rPr>
        <w:t>Обучающая</w:t>
      </w:r>
      <w:r>
        <w:rPr>
          <w:color w:val="000000"/>
        </w:rPr>
        <w:t xml:space="preserve"> – закрепить полученные знания об особенностях строения классов однодольных и двудольных растений. </w:t>
      </w:r>
      <w:r>
        <w:rPr>
          <w:bCs/>
          <w:color w:val="000000"/>
        </w:rPr>
        <w:t>способствовать формированию представления о разнообразии растений  класса Двудольные; познакомить учащихся с характерными признаками семейства</w:t>
      </w:r>
      <w:r>
        <w:rPr>
          <w:color w:val="000000"/>
          <w:lang w:val="uk-UA"/>
        </w:rPr>
        <w:t xml:space="preserve"> Бобовые</w:t>
      </w:r>
      <w:r>
        <w:rPr>
          <w:bCs/>
          <w:color w:val="000000"/>
        </w:rPr>
        <w:t>, п</w:t>
      </w:r>
      <w:r>
        <w:rPr>
          <w:rFonts w:cs="Tahoma" w:ascii="Tahoma" w:hAnsi="Tahoma"/>
          <w:color w:val="000000"/>
        </w:rPr>
        <w:t>оказать практическое значение растений данного семейства.</w:t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вивать практические умения и навыки по распознаванию и определению растений семейства бобовых.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i/>
          <w:iCs/>
          <w:color w:val="000000"/>
        </w:rPr>
        <w:t>Развивающая</w:t>
      </w:r>
      <w:r>
        <w:rPr>
          <w:color w:val="000000"/>
        </w:rPr>
        <w:t>:  разви</w:t>
      </w:r>
      <w:r>
        <w:rPr>
          <w:color w:val="000000"/>
          <w:lang w:val="uk-UA"/>
        </w:rPr>
        <w:t xml:space="preserve">вать </w:t>
      </w:r>
      <w:r>
        <w:rPr>
          <w:color w:val="000000"/>
        </w:rPr>
        <w:t xml:space="preserve"> интеллектуальны</w:t>
      </w:r>
      <w:r>
        <w:rPr>
          <w:color w:val="000000"/>
          <w:lang w:val="uk-UA"/>
        </w:rPr>
        <w:t>е</w:t>
      </w:r>
      <w:r>
        <w:rPr>
          <w:color w:val="000000"/>
        </w:rPr>
        <w:t xml:space="preserve">  умени</w:t>
      </w:r>
      <w:r>
        <w:rPr>
          <w:color w:val="000000"/>
          <w:lang w:val="uk-UA"/>
        </w:rPr>
        <w:t>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анализировать, выделять главное, обобщать), культур</w:t>
      </w:r>
      <w:r>
        <w:rPr>
          <w:color w:val="000000"/>
          <w:u w:val="single"/>
          <w:lang w:val="uk-UA"/>
        </w:rPr>
        <w:t>у</w:t>
      </w:r>
      <w:r>
        <w:rPr>
          <w:color w:val="000000"/>
          <w:u w:val="single"/>
        </w:rPr>
        <w:t xml:space="preserve"> речи учащихся</w:t>
      </w:r>
      <w:r>
        <w:rPr>
          <w:color w:val="000000"/>
          <w:u w:val="single"/>
          <w:lang w:val="uk-UA"/>
        </w:rPr>
        <w:t xml:space="preserve">, работать в группах </w:t>
      </w:r>
      <w:r>
        <w:rPr>
          <w:color w:val="000000"/>
          <w:u w:val="single"/>
        </w:rPr>
        <w:t xml:space="preserve">                                                                                                продолжить развитие умений выделять главное и существенное, самостоятельно работать с текстом и рисунками, данными в учебнике, извлекая из них нужную информацию, устанавливать причинно-</w:t>
      </w:r>
      <w:r>
        <w:rPr>
          <w:color w:val="000000"/>
        </w:rPr>
        <w:t>следственные связи, оформлять результаты</w:t>
      </w:r>
      <w:r>
        <w:rPr>
          <w:color w:val="000000"/>
          <w:u w:val="single"/>
        </w:rPr>
        <w:t xml:space="preserve"> мыслительных операций в устной и письменной форме, организовывать себя на выполнение поставленной задачи, осуществлять самоконтроль и самоанализ учебной деятельност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u w:val="single"/>
        </w:rPr>
        <w:t>Воспитательная</w:t>
      </w:r>
      <w:r>
        <w:rPr>
          <w:color w:val="000000"/>
          <w:u w:val="single"/>
        </w:rPr>
        <w:t>: продолжить формирование</w:t>
      </w:r>
      <w:r>
        <w:rPr>
          <w:color w:val="000000"/>
        </w:rPr>
        <w:t xml:space="preserve"> познавательного интереса к предмету, способствовать воспитанию культуры общения, эстетических взглядов и вкусов, чувства ответственности за результаты своего труда; способствовать формированию мировоззренческих идей о целостности и материальности мира, создать условия для воспитания коммуникативной личност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Организационный момент (2 мин.)</w:t>
        <w:br/>
        <w:t>2. Стадия вызова (актуализация имеющихся знаний, пробуждение интереса к получению новой информации, постановка учеником собственных целей обучения) (7 мин.)</w:t>
        <w:br/>
        <w:t>3. Стадия осмысления (получение новой информации) (23 мин.)</w:t>
        <w:br/>
        <w:t>4. Стадия рефлексии (анализ, творческая переработка, интерпретация изученной информации) (10 мин.)</w:t>
        <w:br/>
        <w:t>5. Подведение итогов урока, задание на дом. (3 мин.)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уро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  Организационный момент (2 мин.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(порядок в классе, готовность к уроку, эмоциональный настрой.)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– </w:t>
      </w:r>
      <w:r>
        <w:rPr>
          <w:color w:val="000000"/>
        </w:rPr>
        <w:t>Добрый день! Все готовы к уроку! Проверьте своё рабочее место. Я рада видеть вас сегодня на уроке. Думаю, что наша совместная работа будет полезной и интересной. Давайте улыбнёмся друг другу, настроимся на поиск и творчество и начнём наш урок.</w:t>
      </w:r>
      <w:r>
        <w:rPr>
          <w:rFonts w:cs="Tahoma" w:ascii="Tahoma" w:hAnsi="Tahoma"/>
          <w:color w:val="000000"/>
        </w:rPr>
        <w:t xml:space="preserve"> Надеюсь, нам удастся продуктивно поработать. Удачи вам!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I.Актуализация знаний (подготовка учащихся к восприятию нового материала)(7 мин.)</w:t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В начале урока мы </w:t>
      </w:r>
      <w:r>
        <w:rPr>
          <w:rFonts w:cs="Tahoma" w:ascii="Tahoma" w:hAnsi="Tahoma"/>
          <w:bCs/>
          <w:color w:val="000000"/>
          <w:u w:val="single"/>
        </w:rPr>
        <w:t>повторим материал</w:t>
      </w:r>
      <w:r>
        <w:rPr>
          <w:rFonts w:cs="Tahoma" w:ascii="Tahoma" w:hAnsi="Tahoma"/>
          <w:bCs/>
          <w:color w:val="000000"/>
        </w:rPr>
        <w:t>, пройденный на прошлом уроке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iCs/>
          <w:color w:val="000000"/>
        </w:rPr>
        <w:t>На прошлом уроке мы привели в систему знания о растениях класса Двудольные и класса Однодольные растения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</w:rPr>
        <w:t>Фронтальная работа по заданиям учителя «</w:t>
      </w:r>
      <w:r>
        <w:rPr>
          <w:rFonts w:cs="Tahoma" w:ascii="Tahoma" w:hAnsi="Tahoma"/>
          <w:b/>
          <w:color w:val="000000"/>
        </w:rPr>
        <w:t xml:space="preserve">Проверьте свои знания» (устная работа) 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"/>
        </w:rPr>
      </w:pPr>
      <w:r>
        <w:rPr>
          <w:rFonts w:cs="Tahoma" w:ascii="Tahoma" w:hAnsi="Tahoma"/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233680</wp:posOffset>
                </wp:positionV>
                <wp:extent cx="848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дание 1. Рассмотрите на рисунке признаки классов двудольных и однодольных растений. Запишите  номера признаков двудольных растений. Запишите номера признаков однодольных раст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27.6pt;mso-wrap-distance-left:9pt;mso-wrap-distance-right:9pt;mso-wrap-distance-top:0pt;mso-wrap-distance-bottom:0pt;margin-top:-18.4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дание 1. Рассмотрите на рисунке признаки классов двудольных и однодольных растений. Запишите  номера признаков двудольных растений. Запишите номера признаков однодольных раст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113"/>
        <w:gridCol w:w="2112"/>
        <w:gridCol w:w="2113"/>
        <w:gridCol w:w="2113"/>
        <w:gridCol w:w="2107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вудоль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днодоль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5941695" cy="3324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Задание 2.Вставить пропущенные слова . </w:t>
      </w:r>
      <w:r>
        <w:rPr>
          <w:rFonts w:cs="Calibri" w:ascii="Calibri" w:hAnsi="Calibri"/>
          <w:color w:val="000000"/>
        </w:rPr>
        <w:t xml:space="preserve">У растений класса </w:t>
      </w:r>
      <w:r>
        <w:rPr>
          <w:rFonts w:cs="Calibri" w:ascii="Calibri" w:hAnsi="Calibri"/>
          <w:b/>
          <w:color w:val="000000"/>
        </w:rPr>
        <w:t xml:space="preserve">двудольных </w:t>
      </w:r>
      <w:r>
        <w:rPr>
          <w:rFonts w:cs="Calibri" w:ascii="Calibri" w:hAnsi="Calibri"/>
          <w:color w:val="000000"/>
        </w:rPr>
        <w:t xml:space="preserve">зародыш семени имеет … семядоли, корневая система …, жилкование листьев …, … . Число лепестков и чашелистиков …, у многих … камбий, проводящие пучки расположены … или … . Зародышевый корешок вырастает в … . У растений класса </w:t>
      </w:r>
      <w:r>
        <w:rPr>
          <w:rFonts w:cs="Calibri" w:ascii="Calibri" w:hAnsi="Calibri"/>
          <w:b/>
          <w:color w:val="000000"/>
        </w:rPr>
        <w:t xml:space="preserve">однодольных </w:t>
      </w:r>
      <w:r>
        <w:rPr>
          <w:rFonts w:cs="Calibri" w:ascii="Calibri" w:hAnsi="Calibri"/>
          <w:color w:val="000000"/>
        </w:rPr>
        <w:t>зародыш семени имеет … семядолю, корневая система …, жилкование листьев … . Цветки …, у многих … камбия, проводящие пучки рассеяны … . Зародышевый корешок рано … .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Задание 3. </w:t>
      </w:r>
      <w:r>
        <w:rPr>
          <w:rFonts w:cs="Calibri" w:ascii="Calibri" w:hAnsi="Calibri"/>
          <w:b/>
          <w:color w:val="000000"/>
        </w:rPr>
        <w:t>Вставить пропущенные слова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При прорастании </w:t>
      </w:r>
      <w:r>
        <w:rPr>
          <w:rFonts w:cs="Calibri" w:ascii="Calibri" w:hAnsi="Calibri"/>
          <w:b/>
          <w:color w:val="000000"/>
        </w:rPr>
        <w:t>семени фасоли</w:t>
      </w:r>
      <w:r>
        <w:rPr>
          <w:rFonts w:cs="Calibri" w:ascii="Calibri" w:hAnsi="Calibri"/>
          <w:color w:val="000000"/>
        </w:rPr>
        <w:t xml:space="preserve"> зародыш питается запасами веществ, отложенных в … .При прорастании </w:t>
      </w:r>
      <w:r>
        <w:rPr>
          <w:rFonts w:cs="Calibri" w:ascii="Calibri" w:hAnsi="Calibri"/>
          <w:b/>
          <w:color w:val="000000"/>
        </w:rPr>
        <w:t>зерновки пшеницы</w:t>
      </w:r>
      <w:r>
        <w:rPr>
          <w:rFonts w:cs="Calibri" w:ascii="Calibri" w:hAnsi="Calibri"/>
          <w:color w:val="000000"/>
        </w:rPr>
        <w:t xml:space="preserve"> зародыш питается запасами веществ, отложенных в … 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</w:rPr>
        <w:t>Задание 4.</w:t>
      </w:r>
      <w:r>
        <w:rPr>
          <w:rFonts w:cs="Tahoma" w:ascii="Tahoma" w:hAnsi="Tahoma"/>
          <w:color w:val="000000"/>
        </w:rPr>
        <w:t xml:space="preserve"> Установите последовательность соподчинения систематических категорий в классификации  растений, начиная с наименьшей. В ответе запишите соответствующую последовательность букв.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царство                Д) род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отдел                   Е) класс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) вид                      Ж) семейство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) порядок</w:t>
      </w:r>
    </w:p>
    <w:p>
      <w:pPr>
        <w:pStyle w:val="Normal"/>
        <w:spacing w:before="280" w:after="280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0"/>
        <w:gridCol w:w="2080"/>
        <w:gridCol w:w="2083"/>
        <w:gridCol w:w="208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</w:rPr>
        <w:t>Задание 5</w:t>
      </w:r>
      <w:r>
        <w:rPr>
          <w:rFonts w:cs="Tahoma" w:ascii="Tahoma" w:hAnsi="Tahoma"/>
          <w:color w:val="000000"/>
        </w:rPr>
        <w:t>. Какие растения относятся к классу Двудольные? Выберите три верных ответа из шес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Одуванчик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Фасоль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Пшениц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Чеснок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Томат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Тюльпан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</w:rPr>
        <w:t>Задание 6.</w:t>
      </w:r>
      <w:r>
        <w:rPr>
          <w:rFonts w:cs="Tahoma" w:ascii="Tahoma" w:hAnsi="Tahoma"/>
          <w:color w:val="000000"/>
        </w:rPr>
        <w:t xml:space="preserve"> Какие растения образуют сочные односемянные плоды? Выберите три верных ответа из шес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вишня                 4)дыня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дуб                      5)слива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смородина           6)абрикос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</w:rPr>
        <w:t>Задание 7.</w:t>
      </w:r>
      <w:r>
        <w:rPr>
          <w:rFonts w:cs="Tahoma" w:ascii="Tahoma" w:hAnsi="Tahoma"/>
          <w:color w:val="000000"/>
        </w:rPr>
        <w:t xml:space="preserve"> Какие растения образуют сухие многоосемянные плоды? Выберите три верных ответа из шес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боб                   4)коробочка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орех                   5)семянка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зерновка           6)стручок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Введение в тему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Мы вспомнили характерные признаки классов покрытосеменных растений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акая систематическая группа стоит ниже класса? ( семейство)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Какие семейства входят в класс Двудольных растений? – крестоцветные, розоцветные, паслёновые, бобовые, сложноцветные.</w:t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Что мы называем семейством? – группа организмов, имеющих общего предка и сходных в главных признаках (цветок и плод)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II.Переходим к изучению новой темы. И прежде чем мы напишем тему урока, преподнесу вам небольшой сюрприз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Звучит музыка из «ЧТО? ГДЕ? КОГДА?» - вынос «ЧЁРНОГО ЯЩИКА», а в нём……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(стаканчики с семенами гороха, фасоли, арахиса), зачитываются загадки: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000000"/>
        </w:rPr>
        <w:t>………</w:t>
      </w:r>
      <w:r>
        <w:rPr>
          <w:rFonts w:eastAsia="Tahoma" w:cs="Tahoma" w:ascii="Tahoma" w:hAnsi="Tahoma"/>
          <w:b/>
          <w:bCs/>
          <w:i/>
          <w:iCs/>
          <w:color w:val="000000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u w:val="single"/>
        </w:rPr>
        <w:t>Цель урока: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Сегодня на уроке мы должны выявить характерные признаки растений класса Двудольные семейства Бобовые и познакомиться с практическим значением растений данного семейства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авятся задачи урока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Задачи</w:t>
      </w:r>
      <w:r>
        <w:rPr>
          <w:rFonts w:cs="Tahoma" w:ascii="Tahoma" w:hAnsi="Tahoma"/>
          <w:color w:val="000000"/>
        </w:rPr>
        <w:t>: 1. Рассмотреть характерные особенности растений класса Двудольные семейства бобовые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Продолжать развивать умения составлять морфологическую характеристику растений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оказать практическое значение растений данного семейств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вьте, пожалуйста, сами задачи на сегодняшний урок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выявить главные признаки семейства;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познакомиться с многообразием и значением семейства;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)поработать с натуральными объектам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ПРЕДЛАГАЮ ВАМ ОТПРАВИТЬСЯ В ПУТЕШЕСТВИЕ ПО СТРАНЕ СЕМЕЙСТВА БОБОВЫЕ!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ОСТАНОВКИ: 1)ЛЮБОЗНАТЕЛЬНАЯ;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2)ИНФОРМАЦИОННАЯ;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3)ФИЗКУЛЬТМИНУТКА;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4)ОПРЕДЕЛИТЕЛЬНАЯ;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5)КОНЕЧНАЯ.</w:t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  <w:t>Первая остановка «Любознательная»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В народе говорят: « Когда это было? При царе Горохе!»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-Что это означае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Всего 300 лет прошло, как появился в Европе картофель, томат, тогда как уже 2 тыс. лет европейцы сеяли горох, а бобы – 4 тысячи лет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егодня мы поговорим о растениях, которых на Земле очень много, они разнообразны и уникальны. </w:t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БОБОВЫЕ – обширное семейство двудольных растений. Насчитывает более 12000 видов и почти 500 родов. Растения этого семейства распространены на всех континентах Земного шара, от тропических стран с сухим климатом до стран с умеренным и даже холодным климатом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ковы же направления использования бобовых?</w:t>
      </w:r>
    </w:p>
    <w:p>
      <w:pPr>
        <w:pStyle w:val="Normal"/>
        <w:spacing w:before="280" w:after="28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Учащийся выступает с презентацией о многообразии и значении растений семейства бобовые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Люди используют в пищу семена бобовых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ищевые: горох -Мурашов, фасоль - Лера, соя – Даша Г., бобы – Р. Настя, арахис – Назар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Дополнить: </w:t>
      </w:r>
      <w:r>
        <w:rPr>
          <w:rFonts w:cs="Times New Roman CYR" w:ascii="Times New Roman CYR" w:hAnsi="Times New Roman CYR"/>
          <w:color w:val="000000"/>
        </w:rPr>
        <w:t>Семена их содержат много углеводов, но ценятся главным образом как источник белка, которого здесь больше, чем в любых других сельскохозяйственных культурах.</w:t>
      </w:r>
      <w:r>
        <w:rPr>
          <w:rFonts w:cs="Tahoma" w:ascii="Tahoma" w:hAnsi="Tahoma"/>
          <w:b/>
          <w:bCs/>
          <w:color w:val="000000"/>
        </w:rPr>
        <w:t xml:space="preserve"> (в фасоли 25% белка как в говядине и 45% белка – в сое)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В сое и арахисе содержится много жира – масличные культуры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 xml:space="preserve"> Из них добывают растительное масло, которое активно используется в пищевой промышленности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Бобовые выращивают на корм скоту</w:t>
      </w:r>
      <w:r>
        <w:rPr>
          <w:rFonts w:cs="Times New Roman CYR" w:ascii="Times New Roman CYR" w:hAnsi="Times New Roman CYR"/>
          <w:color w:val="000000"/>
        </w:rPr>
        <w:t xml:space="preserve"> для животных ценным кормом является  зеленая масса большинства бобовых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Кормовые: клевер - Саша, люпин – Настя К., люцерна -  Никита П., вика - Тамара, верблюжья колючка - Даша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Бобоые выращивают  и для украшения садов и парков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Декоративные: карагана (желтая акация), робиния ( белая акация), глициния, душистый горошек – Даша П., мимоза - Лиза (акация серебристая)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Бобовые лечат от кашля и др. болезней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Лекарственные: донник – Тамара, солодка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Труфанова К.</w:t>
      </w:r>
      <w:r>
        <w:rPr>
          <w:rFonts w:cs="Tahoma" w:ascii="Tahoma" w:hAnsi="Tahoma"/>
          <w:b/>
          <w:bCs/>
          <w:color w:val="000000"/>
        </w:rPr>
        <w:t>, клевер,</w:t>
      </w:r>
      <w:r>
        <w:rPr>
          <w:rFonts w:cs="Tahoma" w:ascii="Tahoma" w:hAnsi="Tahoma"/>
          <w:color w:val="000000"/>
        </w:rPr>
        <w:t xml:space="preserve"> стальник колючий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Вторая остановка – «Информационная»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Такие разные растения: и по жизненным формам, встречаются на всех континентах, отличаются по строению стеблей, листьев и т.д. … А что же их объединяет в одно семейство?( Цветок и плод) Давайте посмотрим сказку про царя Горох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т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ми отличительными признаками  растений семейства бобовые являются строение цветка, тип плода и тип соцве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ткуда произошло название Мотыльковые?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Какую форму имеют цветки растения семейства?</w:t>
      </w:r>
    </w:p>
    <w:p>
      <w:pPr>
        <w:pStyle w:val="Normal"/>
        <w:jc w:val="both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Цветок неправильны,  околоцветник двой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Вопрос учителя</w:t>
      </w:r>
      <w:r>
        <w:rPr>
          <w:color w:val="000000"/>
        </w:rPr>
        <w:t xml:space="preserve">: Назовите структурные элементы цветка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чит, формула цветка должна включать все части цветка и обозначать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 Л Т П , если сросшиеся, то заключаются в скобки(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вайте вместе попробуем  составить формулу цветка .( учащиеся считают количество чашелистиков, лепестков, тычинок , пестиков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(5) Л 1+2+(2) Т(9)+1 П1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1) формула цветка, околоцветник двойной, цветок неправильный (чашечка состоит из пяти сросшихся чашелистоиков; венчик - из пяти неоднородных лепестков: первый лепесток – парус – самый крупный, два других- вёсла не сросшиеся, два сросшихся верхушками – лодочка; 9 тычинок сросшихся тычиночными нитями и одна тычинка свободная,пестик – один)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2)цветок похож на мотылька, отсюда – семейство мотыльковые; 3)диаграмма цветка показывает расположение частей цвет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А как вы думаете, почему такое сложное строение цветка?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Это связано с особенностями опыления. Это приспособление растений к опы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Назначение такого сложноустроенного цветка состоит в том, чтобы принудить насекомое по пути к нектару(вглубь цветка) испачкаться в пыльце и, соответственно, перенести её на пестик. Поскольку цветки собраны в соцветия или расположены недалеко друг от друга, вероятность </w:t>
      </w:r>
      <w:r>
        <w:rPr>
          <w:rFonts w:cs="Tahoma" w:ascii="Tahoma" w:hAnsi="Tahoma"/>
          <w:i/>
          <w:iCs/>
          <w:color w:val="000000"/>
        </w:rPr>
        <w:t>перекрёстного опыления</w:t>
      </w:r>
      <w:r>
        <w:rPr>
          <w:rFonts w:cs="Tahoma" w:ascii="Tahoma" w:hAnsi="Tahoma"/>
          <w:color w:val="000000"/>
        </w:rPr>
        <w:t> резко возраст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cs="Tahoma" w:ascii="Tahoma" w:hAnsi="Tahoma"/>
          <w:color w:val="000000"/>
        </w:rPr>
        <w:t>Для бобовых характерно </w:t>
      </w:r>
      <w:r>
        <w:rPr>
          <w:rFonts w:cs="Tahoma" w:ascii="Tahoma" w:hAnsi="Tahoma"/>
          <w:i/>
          <w:iCs/>
          <w:color w:val="000000"/>
        </w:rPr>
        <w:t>разнообразие опылителей</w:t>
      </w:r>
      <w:r>
        <w:rPr>
          <w:rFonts w:cs="Tahoma" w:ascii="Tahoma" w:hAnsi="Tahoma"/>
          <w:color w:val="000000"/>
        </w:rPr>
        <w:t> и соответственно многообразие приёмов опыления. Они опыляются в основном пчёлами, осами, шмелями и бабочками, реже птицами, иногда рукокрылыми (летучими мышами). Но  встречаются  и ветроопыляемые растения или происходит самоопыление (горох, фасоль, арахис). В общем, опыление достигается всеми возможными способ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>Цветки образуют соцветия: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color w:val="000000"/>
        </w:rPr>
        <w:t xml:space="preserve"> у клевера - головка, у люпина и донника – кисть, у гороха – короткая пазушная ки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уда произошло название бобовые?</w:t>
      </w:r>
    </w:p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bCs/>
          <w:color w:val="000000"/>
        </w:rPr>
        <w:t>Какой плод у растений семейства бобовые?</w: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Cs/>
          <w:color w:val="000000"/>
          <w:u w:val="single"/>
        </w:rPr>
        <w:t>Плод:</w:t>
      </w:r>
      <w:r>
        <w:rPr>
          <w:rFonts w:cs="Tahoma" w:ascii="Tahoma" w:hAnsi="Tahoma"/>
          <w:bCs/>
          <w:color w:val="000000"/>
        </w:rPr>
        <w:t> БОБ (у него семена расположены на створках), отсюда название семейства – БОБОВЫЕ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lang w:eastAsia="en-US"/>
        </w:rPr>
        <w:t>Работа в группах</w:t>
      </w:r>
      <w:r>
        <w:rPr>
          <w:rFonts w:eastAsia="Calibri"/>
          <w:color w:val="000000"/>
          <w:lang w:eastAsia="en-US"/>
        </w:rPr>
        <w:t>: а) определить какое это растение, тип корневой системы, жилкование листьев ( учащимся предлагается проросшие растения гороха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color w:val="000000"/>
        </w:rPr>
        <w:t>Листья:</w:t>
      </w:r>
      <w:r>
        <w:rPr>
          <w:color w:val="000000"/>
        </w:rPr>
        <w:t xml:space="preserve"> сложные, тройчатые, перистые, пальчатые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ень:</w:t>
      </w:r>
      <w:r>
        <w:rPr>
          <w:color w:val="000000"/>
        </w:rPr>
        <w:t xml:space="preserve"> стержневой с клубеньками, в которых находятся клубеньковые бактер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Cs/>
          <w:color w:val="000000"/>
        </w:rPr>
        <w:t>Какую роль играют клубеньковые бактерии в жизни бобовых?</w:t>
      </w:r>
      <w:r>
        <w:rPr>
          <w:rFonts w:cs="Tahoma" w:ascii="Tahoma" w:hAnsi="Tahoma"/>
          <w:b/>
          <w:bCs/>
          <w:color w:val="000000"/>
        </w:rPr>
        <w:t xml:space="preserve"> (</w:t>
      </w:r>
      <w:r>
        <w:rPr>
          <w:rFonts w:cs="Tahoma" w:ascii="Tahoma" w:hAnsi="Tahoma"/>
          <w:color w:val="000000"/>
        </w:rPr>
        <w:t>Являются ли эти бактерии паразитами, или сожительство взаимовыгодное?)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>И ещё одна важная особенность у всех растений семейства –</w:t>
      </w:r>
      <w:r>
        <w:rPr>
          <w:rFonts w:cs="Tahoma" w:ascii="Tahoma" w:hAnsi="Tahoma"/>
          <w:b/>
          <w:bCs/>
          <w:color w:val="000000"/>
          <w:u w:val="single"/>
        </w:rPr>
        <w:t>симбиоз</w:t>
      </w:r>
      <w:r>
        <w:rPr>
          <w:rFonts w:cs="Tahoma" w:ascii="Tahoma" w:hAnsi="Tahoma"/>
          <w:b/>
          <w:bCs/>
          <w:color w:val="000000"/>
        </w:rPr>
        <w:t> с клубеньковыми бактер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rPr>
          <w:rFonts w:ascii="Times New Roman CYR" w:hAnsi="Times New Roman CYR" w:cs="Times New Roman CYR"/>
          <w:color w:val="000000"/>
        </w:rPr>
      </w:pPr>
      <w:r>
        <w:rPr>
          <w:rFonts w:cs="Tahoma" w:ascii="Tahoma" w:hAnsi="Tahoma"/>
          <w:color w:val="000000"/>
        </w:rPr>
        <w:t>Для всех представителей бобовых характерно наличие на корнях особых клубеньков, в которых селятся азотфиксирующие бактерии. Эти бактерии способны усваивать газообразный азот из атмосферы и превращать его в соединения азота, доступные для растений. Бактерии получают постоянное место жительства, защиту и дополнительное питание в виде углеводов , а растение обеспечивается минеральными веществами.</w:t>
      </w:r>
      <w:r>
        <w:rPr>
          <w:rFonts w:cs="Times New Roman CYR" w:ascii="Times New Roman CYR" w:hAnsi="Times New Roman CYR"/>
          <w:color w:val="000000"/>
        </w:rPr>
        <w:t xml:space="preserve"> Бобовые обогащают азотом почву и поэтому</w:t>
      </w:r>
      <w:r>
        <w:rPr>
          <w:rFonts w:cs="Tahoma" w:ascii="Tahoma" w:hAnsi="Tahoma"/>
          <w:b/>
          <w:bCs/>
          <w:color w:val="000000"/>
        </w:rPr>
        <w:t xml:space="preserve"> после отмирания бобовых культур вносить в почву азотные удобрения не надо, почва ими богата.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</w:rPr>
        <w:t xml:space="preserve">Кроме того, богатые азотом растения бобовых (однолетний люпин, донник, вику, астрагал)  используют как зелёные удобрения, запахивают вместе с зелёной массой. Растения перегнивают, обогащая почву ценными удобрениями.  </w:t>
      </w:r>
      <w:r>
        <w:rPr>
          <w:rFonts w:cs="Tahoma" w:ascii="Tahoma" w:hAnsi="Tahoma"/>
          <w:b/>
          <w:bCs/>
          <w:color w:val="000000"/>
        </w:rPr>
        <w:t>Азот необходим для роста и развития растений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гут ли полученные знания пригодиться в жизни?</w:t>
      </w:r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каких профессиях будет востребован изученный сегодня материал? (агроном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ОТДЫХ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u w:val="single"/>
        </w:rPr>
        <w:t>ТРЕТЬЯ ОСТАНОВКА - ФИЗКУЛЬТМИНУТКА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 w:ascii="Tahoma" w:hAnsi="Tahoma"/>
          <w:b/>
          <w:bCs/>
          <w:color w:val="000000"/>
        </w:rPr>
        <w:t>Четвёртая остановка – ОПРЕДЕЛИТЕЛЬНАЯ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Выполняем практическое задание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>Работаем в паре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ьмите гербарий, и определительную карточку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ботаем с гербарием аккуратно и т.д.. Определяем растение ,  записываем систематическое положение растения, например, клевера ползучего: отдел, класс, семейство, род и вид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ерка определённых растений. Какие были трудности?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доске записать какие растения были определены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рох посевной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рох полевой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евер луговой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евер ползучий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нник лекарственный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Остановка ПЯТАЯ - КОНЕЧНАЯ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V. Подведение итогов урока, оценка работы некоторых учеников и выставление отметок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u w:val="single"/>
        </w:rPr>
        <w:t>РЕФЛЕКСИЯ</w:t>
      </w:r>
      <w:r>
        <w:rPr>
          <w:rFonts w:cs="Tahoma" w:ascii="Tahoma" w:hAnsi="Tahoma"/>
          <w:color w:val="000000"/>
        </w:rPr>
        <w:t> (рефлексивно-оценочный этап) – задание «ВЕРНО- НЕВЕРНО» (проверка усвоения нового материала). Ответ написать  на обратной стороне доски. Проверить. Учащиеся сами себе ставят оценку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0" w:after="120"/>
        <w:rPr/>
      </w:pPr>
      <w:r>
        <w:rPr>
          <w:bCs/>
          <w:i/>
          <w:color w:val="000000"/>
          <w:shd w:fill="FFFFFF" w:val="clear"/>
        </w:rPr>
        <w:t>Задание по карточкам</w:t>
      </w:r>
      <w:r>
        <w:rPr>
          <w:bCs/>
          <w:color w:val="000000"/>
          <w:shd w:fill="FFFFFF" w:val="clear"/>
        </w:rPr>
        <w:t>. Ученикам раздаются карточки следующего содержания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так, ребята, наше путешествие подошло к концу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Мы выполнили с вами задачи, которые поставили в начале урока? – да. 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color w:val="000000"/>
        </w:rPr>
        <w:t>Что нового узнали на уроке?</w:t>
      </w:r>
    </w:p>
    <w:p>
      <w:pPr>
        <w:pStyle w:val="Normal"/>
        <w:spacing w:before="280" w:after="28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Что для вас было открытием?</w:t>
      </w:r>
    </w:p>
    <w:p>
      <w:pPr>
        <w:pStyle w:val="Normal"/>
        <w:spacing w:before="280" w:after="28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Что вам понравилось больше всего на уроке?</w:t>
      </w:r>
    </w:p>
    <w:p>
      <w:pPr>
        <w:pStyle w:val="Normal"/>
        <w:spacing w:before="280" w:after="28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Чему вы научились?</w:t>
      </w:r>
    </w:p>
    <w:p>
      <w:pPr>
        <w:pStyle w:val="Normal"/>
        <w:spacing w:before="280" w:after="28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Что не понравилось?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годня на уроке мы выявили характерные признаки растения класса Двудольные семейства бобовые и познакомились с практическим применением растений данного семейства. 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Запишем домашнее задание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&amp;52, нарисовать в тетради цветок гороха, продолжить наблюдение за проростами гороха. Творческое задание:  интересные факты о растениях  семейства паслёновые: картофель, табак, баклажан, томат, перец, белена, дурман. </w:t>
      </w:r>
    </w:p>
    <w:p>
      <w:pPr>
        <w:pStyle w:val="Normal"/>
        <w:spacing w:lineRule="atLeast" w:line="240" w:before="0" w:after="120"/>
        <w:rPr/>
      </w:pPr>
      <w:r>
        <w:rPr>
          <w:rFonts w:cs="Tahoma" w:ascii="Tahoma" w:hAnsi="Tahoma"/>
          <w:color w:val="000000"/>
        </w:rPr>
        <w:t>Если останется время –(</w:t>
      </w:r>
      <w:r>
        <w:rPr>
          <w:b/>
          <w:bCs/>
          <w:color w:val="000000"/>
          <w:shd w:fill="FFFFFF" w:val="clear"/>
        </w:rPr>
        <w:t xml:space="preserve"> VIII. Итог урока и выставление оценок</w:t>
      </w:r>
      <w:r>
        <w:rPr>
          <w:bCs/>
          <w:color w:val="000000"/>
          <w:shd w:fill="FFFFFF" w:val="clear"/>
        </w:rPr>
        <w:t>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Рефлексия на эмоциональное состояние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ыло очень интересно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Было интересно. Иногда было интересно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97840</wp:posOffset>
                </wp:positionV>
                <wp:extent cx="600075" cy="514350"/>
                <wp:effectExtent l="5715" t="5080" r="5080" b="5715"/>
                <wp:wrapNone/>
                <wp:docPr id="3" name="Улыбающееся лиц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Улыбающееся лицо 1" fillcolor="white" stroked="t" o:allowincell="f" style="position:absolute;margin-left:-4.75pt;margin-top:39.2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497840</wp:posOffset>
                </wp:positionV>
                <wp:extent cx="619125" cy="514350"/>
                <wp:effectExtent l="5715" t="5080" r="5080" b="5715"/>
                <wp:wrapNone/>
                <wp:docPr id="4" name="Улыбающееся лиц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smileyFace">
                          <a:avLst>
                            <a:gd name="adj" fmla="val 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2" fillcolor="white" stroked="t" o:allowincell="f" style="position:absolute;margin-left:77pt;margin-top:39.2pt;width:48.7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554990</wp:posOffset>
                </wp:positionV>
                <wp:extent cx="619125" cy="514350"/>
                <wp:effectExtent l="5715" t="5080" r="5080" b="5715"/>
                <wp:wrapNone/>
                <wp:docPr id="5" name="Улыбающееся лиц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14440"/>
                        </a:xfrm>
                        <a:prstGeom prst="smileyFace">
                          <a:avLst>
                            <a:gd name="adj" fmla="val -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Улыбающееся лицо 3" fillcolor="white" stroked="t" o:allowincell="f" style="position:absolute;margin-left:140.75pt;margin-top:43.7pt;width:48.7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дание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Установите последовательность соподчинения систематических категорий у представителей покрытосеменных растений. Начиная с наименьшей. В ответе запишите соответствующую последовательность букв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Плкрытосеменные  Г)Горох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Горох посевной   Д)Растения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)Двудольные   Е)Бобовые</w:t>
      </w:r>
    </w:p>
    <w:p>
      <w:pPr>
        <w:pStyle w:val="Normal"/>
        <w:spacing w:before="280" w:after="280"/>
        <w:rPr/>
      </w:pP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8"/>
        <w:gridCol w:w="243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Установите последовательность соподчинения систематических категорий у представителей растений, начиная с наименьшей. В ответе запишите соответствующую последовательность букв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) класс двудольные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) порядок Бобовые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) вид Клевер красный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) семейство Бобовые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) царство Растения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Е) отдел Покрытосеменные</w:t>
      </w:r>
    </w:p>
    <w:p>
      <w:pPr>
        <w:pStyle w:val="Normal"/>
        <w:spacing w:before="280" w:after="280"/>
        <w:rPr/>
      </w:pPr>
      <w:r>
        <w:rPr>
          <w:rFonts w:eastAsia="Tahoma"/>
        </w:rPr>
        <w:t xml:space="preserve"> </w:t>
      </w:r>
      <w:r>
        <w:rPr/>
        <w:t>Отв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  <w:gridCol w:w="2428"/>
        <w:gridCol w:w="243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По каким признакам фасоль, горох и  акацию объединяют в одно семейство? Выберите три верных ответа из шес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плод – боб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плод – стручок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соцветие – кисть и головк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соцветие – коробочк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цветок пятичленного типа с двойным околоцветником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цветок пятичленного типа с простым околоцветником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взаимоотношения каких организмов относятся к симбиотичкским?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бобовые растения и азотфиксирующие бактерии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белки и лоси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щука и судак</w:t>
      </w:r>
    </w:p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)человек и вирус гриппа  </w:t>
      </w:r>
    </w:p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  <w:u w:val="single"/>
        </w:rPr>
        <w:t>Закрепление знаний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годня на уроке мы выявили характерные признаки растения класса Двудольные семейства бобовые и познакомились с практическим применением растений данного семейства. </w:t>
      </w:r>
      <w:r>
        <w:rPr>
          <w:rFonts w:cs="Tahoma" w:ascii="Tahoma" w:hAnsi="Tahoma"/>
          <w:b/>
          <w:bCs/>
          <w:color w:val="000000"/>
        </w:rPr>
        <w:t>Вспомни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rFonts w:cs="Tahoma" w:ascii="Tahoma" w:hAnsi="Tahoma"/>
          <w:b/>
          <w:bCs/>
          <w:color w:val="000000"/>
        </w:rPr>
        <w:t>Какие растения относят к семейству бобовые?</w:t>
      </w:r>
      <w:r>
        <w:rPr>
          <w:rFonts w:cs="Tahoma" w:ascii="Tahoma" w:hAnsi="Tahoma"/>
          <w:color w:val="000000"/>
        </w:rPr>
        <w:t> (Акация, горох, боб, люпин, клевер, донник, люцерна, верблюжья колючка…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акие жизненные формы характерны для растений этого семейства? (</w:t>
      </w:r>
      <w:r>
        <w:rPr>
          <w:rFonts w:cs="Times New Roman CYR" w:ascii="Times New Roman CYR" w:hAnsi="Times New Roman CYR"/>
          <w:color w:val="000000"/>
        </w:rPr>
        <w:t>Одно- и многолетние травы, кустарники, полукустарники, лианы и деревь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акова формула цветка растений семейства паслёновые? (</w:t>
      </w:r>
      <w:r>
        <w:rPr>
          <w:rFonts w:cs="Times New Roman CYR" w:ascii="Times New Roman CYR" w:hAnsi="Times New Roman CYR"/>
          <w:color w:val="000000"/>
        </w:rPr>
        <w:t>Формула цветка: </w:t>
      </w:r>
      <w:r>
        <w:rPr>
          <w:rFonts w:cs="Times New Roman CYR" w:ascii="Times New Roman CYR" w:hAnsi="Times New Roman CYR"/>
          <w:b/>
          <w:bCs/>
          <w:color w:val="000000"/>
        </w:rPr>
        <w:t>Ч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5</w:t>
      </w:r>
      <w:r>
        <w:rPr>
          <w:rFonts w:cs="Times New Roman CYR" w:ascii="Times New Roman CYR" w:hAnsi="Times New Roman CYR"/>
          <w:b/>
          <w:bCs/>
          <w:color w:val="000000"/>
        </w:rPr>
        <w:t>Л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1+2+(2)</w:t>
      </w:r>
      <w:r>
        <w:rPr>
          <w:rFonts w:cs="Times New Roman CYR" w:ascii="Times New Roman CYR" w:hAnsi="Times New Roman CYR"/>
          <w:b/>
          <w:bCs/>
          <w:color w:val="000000"/>
        </w:rPr>
        <w:t>Т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 xml:space="preserve">(9+1) </w:t>
      </w:r>
      <w:r>
        <w:rPr>
          <w:rFonts w:cs="Times New Roman CYR" w:ascii="Times New Roman CYR" w:hAnsi="Times New Roman CYR"/>
          <w:bCs/>
          <w:color w:val="000000"/>
          <w:vertAlign w:val="subscript"/>
        </w:rPr>
        <w:t>П</w:t>
      </w:r>
      <w:r>
        <w:rPr>
          <w:rFonts w:cs="Times New Roman CYR" w:ascii="Times New Roman CYR" w:hAnsi="Times New Roman CYR"/>
          <w:b/>
          <w:bCs/>
          <w:color w:val="000000"/>
          <w:vertAlign w:val="subscript"/>
        </w:rPr>
        <w:t>1</w:t>
      </w:r>
      <w:r>
        <w:rPr>
          <w:rFonts w:cs="Times New Roman CYR" w:ascii="Times New Roman CYR" w:hAnsi="Times New Roman CYR"/>
          <w:color w:val="00000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>
          <w:rFonts w:cs="Tahoma" w:ascii="Tahoma" w:hAnsi="Tahoma"/>
          <w:b/>
          <w:bCs/>
          <w:color w:val="000000"/>
        </w:rPr>
        <w:t>Какие плоды встречаются у растений этого семейства?</w:t>
      </w:r>
      <w:r>
        <w:rPr>
          <w:rFonts w:cs="Tahoma" w:ascii="Tahoma" w:hAnsi="Tahoma"/>
          <w:color w:val="000000"/>
        </w:rPr>
        <w:t> Боб (одногнёздный, многосемянны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Каковы направления использования бобовых?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ищевые растения (горох посевной, фасоль, бобы, соя, арахис, чечевица)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рмовые растения (клевер, люцерна, верблюжья колючка, донник)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екоративные растения (люпин, душистый горошек, акация (жёлтая и белая)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екарственные растения (клевер, солодка, донник лекарственный, стальник колючий).</w:t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before="280" w:after="28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317" w:before="280" w:after="28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ind w:firstLine="454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МОН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Style7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Название Знак1"/>
    <w:qFormat/>
    <w:rPr>
      <w:b/>
      <w:sz w:val="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А_сноск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22">
    <w:name w:val="Цитата 2 Знак"/>
    <w:qFormat/>
    <w:rPr>
      <w:rFonts w:cs="Times New Roman"/>
      <w:i/>
      <w:sz w:val="24"/>
      <w:szCs w:val="24"/>
    </w:rPr>
  </w:style>
  <w:style w:type="character" w:styleId="Style16">
    <w:name w:val="Выделенная цитата Знак"/>
    <w:qFormat/>
    <w:rPr>
      <w:rFonts w:cs="Times New Roman"/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4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Style25">
    <w:name w:val="Схема документа Знак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en-US"/>
    </w:rPr>
  </w:style>
  <w:style w:type="character" w:styleId="7">
    <w:name w:val="Заголовок 7 Знак"/>
    <w:qFormat/>
    <w:rPr>
      <w:sz w:val="24"/>
      <w:szCs w:val="24"/>
      <w:lang w:val="ru-RU" w:bidi="en-US"/>
    </w:rPr>
  </w:style>
  <w:style w:type="character" w:styleId="8">
    <w:name w:val="Заголовок 8 Знак"/>
    <w:qFormat/>
    <w:rPr>
      <w:i/>
      <w:iCs/>
      <w:sz w:val="24"/>
      <w:szCs w:val="24"/>
      <w:lang w:val="ru-RU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en-US"/>
    </w:rPr>
  </w:style>
  <w:style w:type="character" w:styleId="41">
    <w:name w:val=" Знак Знак4"/>
    <w:qFormat/>
    <w:rPr>
      <w:b/>
      <w:sz w:val="24"/>
      <w:lang w:val="ru-RU" w:bidi="ar-SA"/>
    </w:rPr>
  </w:style>
  <w:style w:type="character" w:styleId="15">
    <w:name w:val="Подзаголовок Знак1"/>
    <w:qFormat/>
    <w:rPr>
      <w:rFonts w:ascii="Arial" w:hAnsi="Arial" w:cs="Arial"/>
      <w:sz w:val="24"/>
      <w:szCs w:val="24"/>
      <w:lang w:val="ru-RU" w:bidi="en-US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Знак Знак"/>
    <w:qFormat/>
    <w:rPr>
      <w:lang w:val="ru-RU" w:bidi="en-US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4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8">
    <w:name w:val="А_осн Знак"/>
    <w:basedOn w:val="Abstra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Style3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3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4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113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113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113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4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1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9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5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6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А_осн"/>
    <w:basedOn w:val="Abstract1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4:00Z</dcterms:created>
  <dc:creator>12345</dc:creator>
  <dc:description/>
  <cp:keywords/>
  <dc:language>en-US</dc:language>
  <cp:lastModifiedBy>Nadin</cp:lastModifiedBy>
  <dcterms:modified xsi:type="dcterms:W3CDTF">2017-10-06T18:48:00Z</dcterms:modified>
  <cp:revision>17</cp:revision>
  <dc:subject/>
  <dc:title>Система оценки достижения планируемых результатов освоения  основной образовательной программы основного общего образования</dc:title>
</cp:coreProperties>
</file>