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«Любимая мам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фонограмма «Мама». Дети заходят в зал становятся в три  ря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е танца становятся возле стульчиков (не садя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ама! Первое слово, главное слово в нашей судь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! Жизнь подарила, мир подарила мне и т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вечер, говорим мы вам.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ми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пришел ко мне с утра? (дети хором) Мамоч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м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сказал: «Вставать пора»? (дети хором) Мамоч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ии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шу кто успел сварить? (дети хором) Мамоч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в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ю в чашки всем налить? (дети хором) Мамоч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за и Настя 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косичку нам заплел? (дети хором) Мамоч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брагимЭ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дом один подмёл? (дети хором) Мамоч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а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цветов в саду нарвал? (дети хором) Мамоч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заФ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меня поцеловал? (дети хором) Мамоч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лноза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ребячий любит смех? (дети хором) Мамоч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иса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на свете лучше всех? (дети хором) Мамочка!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 «Про маму»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адя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ул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ма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тут сегодня с 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ам первое наш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! Будьте здоров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за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чистого сердца, простыми сло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друзья потолкуем о ма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юбим её как хорошего друг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 у нас с нею всё сообщ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 когда нам приходится ту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ожем всплакнуть у родного плеч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аФ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любим её и за то, что пор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ятся строже в морщинках гл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тоит с повинной прийти головою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знут морщинки, промчится гро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то, что всегда, без утайки и пря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ожем доверить ей сердце сво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сто за то, что она – наша ма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репко и нежно любим её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ша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наши мамы и бабушки, сестра и тети! Мы всегда гордимся в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ыми, спокойными, будем вас достой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еселы, красивы. Всем дарите ласку, св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здоровья мы желаем, счастья, много-много л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сюша Ф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звенят повсюду песни про любимых наших м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 все, за всё род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м спасибо в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лые мамы! Примите в подарок задорные част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ушки Маша Р., Вера Ф., Ярослава Б., Дильноза О., Аня К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ша 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м мамулям в этот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им мы часту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мамочки у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веселу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ка 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лово гово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аз по двести ра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дай! Да принес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мама, помо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* 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ыоноза 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с учит щи вар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ирать, посуду мы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ощает все на све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АМА – знают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* 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а 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шу маму на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о уваж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мой она приходи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о обожаю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* 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я 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люблю свою мамулю,</w:t>
        <w:br/>
        <w:t>Она добрая душа,</w:t>
        <w:br/>
        <w:t>Если где-то я халтурю,</w:t>
        <w:br/>
        <w:t>Все прощает мне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* 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иса 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сильный, папа ум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замечатель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мамочка 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ее обязательно.</w:t>
      </w:r>
    </w:p>
    <w:p>
      <w:pPr>
        <w:pStyle w:val="Style15"/>
        <w:spacing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ые стихи про бабушек</w:t>
      </w:r>
    </w:p>
    <w:p>
      <w:pPr>
        <w:pStyle w:val="Style15"/>
        <w:spacing w:before="0" w:after="300"/>
        <w:rPr/>
      </w:pPr>
      <w:r>
        <w:rPr>
          <w:b/>
          <w:sz w:val="28"/>
          <w:szCs w:val="28"/>
        </w:rPr>
        <w:t>Шерзод Ш.:</w:t>
      </w:r>
      <w:r>
        <w:rPr>
          <w:sz w:val="28"/>
          <w:szCs w:val="28"/>
        </w:rPr>
        <w:t xml:space="preserve"> Я люблю мою бабулю,</w:t>
        <w:br/>
        <w:t>Мы играем с ней в игрули -</w:t>
        <w:br/>
        <w:t>Разные – проказные,</w:t>
        <w:br/>
        <w:t>Озорные — классные.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b/>
          <w:sz w:val="28"/>
          <w:szCs w:val="28"/>
        </w:rPr>
        <w:t>Миша С.:</w:t>
      </w:r>
      <w:r>
        <w:rPr>
          <w:sz w:val="28"/>
          <w:szCs w:val="28"/>
        </w:rPr>
        <w:t xml:space="preserve"> Моя бабуля лучше всех -</w:t>
        <w:br/>
        <w:t>Печет и стряпает вкусняшки.</w:t>
        <w:br/>
        <w:t>Она рассказывает сказки,</w:t>
        <w:br/>
        <w:t>И для меня все позволяшки.</w:t>
      </w:r>
    </w:p>
    <w:p>
      <w:pPr>
        <w:pStyle w:val="Style15"/>
        <w:spacing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амовар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атери сложено много пословиц и поговорок, знают ли их наши мамы, мы сейчас проверим. Вам нужно закончить пословиц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инка – гимнастика 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лнышке тепло (при матери добр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ая забота в огне не горит (в воде не то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 рада весне (а ребёнок – матер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ая ласка (конца не зна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лучшего дружка (чем родная матуш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мамы (друга не сыщеш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тери ребёнок (до ста лет дитёно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ших мам, самые добрые, ласковые и умелые руки. А вот насколько богатой фантазией обладают мамы, мы сейчас провери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 «Золотые руч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глашаем 2 мам на сце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должны с закрытыми глазами из платка, шарфика, бантов сделать наряд ребё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музыка) Спасибо за такие наряды! Дети пройдитесь. Бурные аплодисмен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ые слова нужны для того, чтобы отблагодарить за заботу и ласку наших 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ул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а как бабочка, весёлая, красив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ковая, добрая – самая любим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а со мной играет и читает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ё ведь нет важней, меня – голубоглаз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заФ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мам на белом све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й душой их любят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мама есть од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дороже мне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на? Отвечу 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то мамочка – моя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рисуй цветок с завязанными глазам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теперь приглашаются две мамы для участия в конкурсе «Нарисуй цветок с завязанными глазам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какие ласковые, хорошие слова вы знаете про мам и бабушек? (Любимая, добрая, ласковая, заботливая, милая, нежная, мамочка, мамулечка, бабу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. Мне бы хотелось, чтобы вы как можно чаще называли своих мам и бабушек такими сло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мья Вергазовых покажет сценку «Три ма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ю провести конкурс, который поможет проверить эрудированность наших мам, бабушек и детей в области стихов и сказо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йди ошибку и ответь правиль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Уронили зайку на по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рвали зайке ла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равно его не брош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, он хорош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Матросская шапка, веревка в ру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ну я корзину по быстрой ре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ачут котята за мной по пят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сят меня: «Прокати, капита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Я рубашку сшила Гриш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шью ему штани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к ним носок приш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нфеты поло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самый добрый, самый важный праздник – Всемирный день матери! Без ласки, нежности, заботы и любви без наших мам мы не смогли бы стать людьми. Сейчас я предоставляю слово нашим де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ьков 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ым мамам пожел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мамы не стар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ли, хорош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ул 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елаем нашим мам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уны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годом быть всё кра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меньше нас руг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сюша 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ь осенний на дворе солнечный и яр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ой мамочке своей я дарю пода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й подарок маме мы подарим в этот ден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ка 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для этого немало фантастических ид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сюрприз готовить маме - это очень интере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месим тесто в ванне или выстираем крес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вей 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а я в подарок маме разрисую шкаф цветами, хорошо б и потолок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ь я ростом не вы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бывает праздник, всем дарят подарки. Вот и сейчас для вас прозвучит песня в исполнении детей наш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Мам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очки, примите от своих детей небольшие сувени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раздник подошел к концу. Мы благодарим всех участников конкурса, за внимание к детям, за доставленное удовольствие и праздничное настроение. Пусть совместная подготовка к праздникам и ваше участие в жизни детей в детском саду, останется навсегда доброй традицией вашей семьи. Спасибо за ваше доброе сердце, за желание побыть рядом с детьми, подарить им душевное теп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втор - разработчик: воспитатель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ЛГ МАДОУ ДСОВ №2 «Брусничка»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Чепик Г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и мамы»</w:t>
        <w:br/>
      </w:r>
      <w:r>
        <w:rPr>
          <w:rFonts w:cs="Times New Roman" w:ascii="Times New Roman" w:hAnsi="Times New Roman"/>
          <w:sz w:val="28"/>
          <w:szCs w:val="28"/>
        </w:rPr>
        <w:t>В центре зала или на сцене стол, три стула.</w:t>
        <w:br/>
        <w:t>На одном из стульев сидит кукла.</w:t>
        <w:br/>
        <w:t>На столе блюдо с четырьмя ватрушками)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Ксюша под вечер</w:t>
        <w:br/>
        <w:t>С прогулки пришла</w:t>
        <w:br/>
        <w:t>И куклу спрос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а одевает тап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ходит к столу и присаживается на стул, куклу берет на руки. Вера:</w:t>
      </w:r>
      <w:r>
        <w:rPr>
          <w:rFonts w:cs="Times New Roman" w:ascii="Times New Roman" w:hAnsi="Times New Roman"/>
          <w:sz w:val="28"/>
          <w:szCs w:val="28"/>
        </w:rPr>
        <w:t xml:space="preserve"> 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сюша мама с работы пришла</w:t>
        <w:br/>
        <w:t>И Ксюшу спросила: </w:t>
        <w:br/>
        <w:t>Входит мама, одевает тапочки идет к столу садится на стул около Ксюши. </w:t>
        <w:br/>
      </w: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ут бабушка — мамина мама — пришла</w:t>
        <w:br/>
        <w:t>И маму спросила: </w:t>
        <w:br/>
        <w:t>Входит бабушка одевает тапочки, подходит к столу и садится на третий стул. </w:t>
        <w:br/>
      </w: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t>Все едят ватрушки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ри мамы в столовой сидят,</w:t>
        <w:br/>
        <w:t>Три мамы на дочек глядят.</w:t>
        <w:br/>
        <w:t>Что с дочками сделать упрям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трое: Ох, как не просто быть мамами!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3:00Z</dcterms:created>
  <dc:creator>Gena</dc:creator>
  <dc:description/>
  <cp:keywords/>
  <dc:language>en-US</dc:language>
  <cp:lastModifiedBy>Gena</cp:lastModifiedBy>
  <cp:lastPrinted>2017-11-07T11:34:00Z</cp:lastPrinted>
  <dcterms:modified xsi:type="dcterms:W3CDTF">2018-10-24T13:04:00Z</dcterms:modified>
  <cp:revision>4</cp:revision>
  <dc:subject/>
  <dc:title/>
</cp:coreProperties>
</file>