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хнологическая карта  урока в 6 классе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26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жпредметные связи</w:t>
            </w:r>
          </w:p>
        </w:tc>
        <w:tc>
          <w:tcPr>
            <w:tcW w:w="1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</w:tr>
      <w:tr>
        <w:trPr>
          <w:trHeight w:val="5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од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1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мплексного применения знаний и уме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результаты</w:t>
            </w:r>
          </w:p>
        </w:tc>
        <w:tc>
          <w:tcPr>
            <w:tcW w:w="1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ные: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– определение погоды, ее элементов, типов; причины изменения погоды.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– работать с синоптическими картами,  учебным текстом, схемами и рисунками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витие устойчивой познавательной мотивации на изучение темы, развитие эмоционально-ценностного и эстетического отношения к природе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ценностей географического знания, как важнейшего компонента научной картины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тапредмет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е самостоятельно определять цели обучения, ставить задачи; развивать мотивы и интересы своей познавательной деятельност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рганизовывать свою деятель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ести самостоятельный поиск, анализ, отбор информаци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ние оценивать правильность выполнения учебной задач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е</w:t>
            </w:r>
          </w:p>
        </w:tc>
        <w:tc>
          <w:tcPr>
            <w:tcW w:w="1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pacing w:lineRule="auto" w:line="240" w:before="0" w:after="200"/>
              <w:ind w:left="14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200"/>
              <w:ind w:left="14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лас для 6 кл. 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200"/>
              <w:ind w:left="14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ые листы бумаги 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280"/>
              <w:ind w:left="144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ind w:left="1440" w:hanging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фотографий “Погодные явления”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ая, групповая, индивидуальна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3119"/>
        <w:gridCol w:w="3969"/>
        <w:gridCol w:w="3543"/>
      </w:tblGrid>
      <w:tr>
        <w:trPr>
          <w:trHeight w:val="21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дактическая структура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работы, формы, методы, приё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ученик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результаты</w:t>
            </w:r>
          </w:p>
        </w:tc>
      </w:tr>
      <w:tr>
        <w:trPr>
          <w:trHeight w:val="21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познавательны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)</w:t>
            </w:r>
          </w:p>
        </w:tc>
      </w:tr>
      <w:tr>
        <w:trPr>
          <w:trHeight w:val="2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е приветств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ются в рабо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ет на урок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да встрече с вами. У меня хорошее настроение. Я надеюсь, что у вас оно тоже хорошее, мы успешно и плодотворно поработаем на уроке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гулятивные УУД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овать своё рабочее место</w:t>
            </w:r>
          </w:p>
        </w:tc>
      </w:tr>
      <w:tr>
        <w:trPr>
          <w:trHeight w:val="2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Проверка Д/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нтерактивные за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ые ответы (Задание Б):</w:t>
            </w:r>
          </w:p>
          <w:tbl>
            <w:tblPr>
              <w:tblW w:w="10064" w:type="dxa"/>
              <w:jc w:val="left"/>
              <w:tblInd w:w="-22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0064"/>
            </w:tblGrid>
            <w:tr>
              <w:trPr/>
              <w:tc>
                <w:tcPr>
                  <w:tcW w:w="10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ind w:right="692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пература воздуха, осадки, облачность, давление, направление и сила ветра</w:t>
                  </w:r>
                </w:p>
              </w:tc>
            </w:tr>
            <w:tr>
              <w:trPr/>
              <w:tc>
                <w:tcPr>
                  <w:tcW w:w="10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ind w:right="6927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годня прохладно, температура воздуха - 1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 xml:space="preserve">0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небольшой ветер, направление ветра - северо-западное, с утра кучевые облака закрывали все небо, сейчас облачность 50%. Осадков нет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 проблемные вопросы. 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: определите, о чём речь?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Только что по рации нам передали – разыскивается «опасная преступница».</w:t>
            </w:r>
          </w:p>
          <w:p>
            <w:pPr>
              <w:pStyle w:val="Normal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примет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рная, изменчива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быть холодной и теплой, особенно в жаркий день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неве, опасна, может срывать не только головные уборы с прохожих, но и вырывать с корнем деревья и разрушать дом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часто меняет.</w:t>
            </w:r>
          </w:p>
          <w:p>
            <w:pPr>
              <w:pStyle w:val="Style15"/>
              <w:ind w:left="34" w:hanging="34"/>
              <w:rPr/>
            </w:pPr>
            <w:r>
              <w:rPr/>
              <w:t>Задание Б:</w:t>
            </w:r>
          </w:p>
          <w:p>
            <w:pPr>
              <w:pStyle w:val="Style15"/>
              <w:ind w:left="34" w:hanging="34"/>
              <w:rPr/>
            </w:pPr>
            <w:hyperlink r:id="rId2">
              <w:r>
                <w:rPr>
                  <w:rStyle w:val="InternetLink"/>
                </w:rPr>
                <w:t>https://docs.goog</w:t>
              </w:r>
              <w:r>
                <w:rPr>
                  <w:rStyle w:val="InternetLink"/>
                  <w:b/>
                </w:rPr>
                <w:t>l</w:t>
              </w:r>
              <w:r>
                <w:rPr>
                  <w:rStyle w:val="InternetLink"/>
                </w:rPr>
                <w:t>e.com/forms/d/e/1FAIpQLScXsZQIzgzpVsd5U9OUbLDn6rg4gVL4jHf4rUoi-QbtY5EyA/viewform</w:t>
              </w:r>
            </w:hyperlink>
          </w:p>
          <w:p>
            <w:pPr>
              <w:pStyle w:val="Normal"/>
              <w:spacing w:before="280" w:after="280"/>
              <w:ind w:left="34"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С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4662842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тивация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  необходимости  изучения окружающего ми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гулятивные УУД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е учащихся выделять и осознавать то, что уже усвоено и что ещё подлежит усвоению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знавательные УУД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аблицей, обобщение, вывод следствий, установление аналогий, причинно-следственные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 У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сотрудничество с учителем и одноклассниками в поиске и сборе информации, умение выражать свои мысли.</w:t>
            </w:r>
          </w:p>
        </w:tc>
      </w:tr>
      <w:tr>
        <w:trPr>
          <w:trHeight w:val="2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дия выз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сновному этап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конструктор упражн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формулируют тему уро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"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ю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вестно по изучаемому вопро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а на вызо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щихся уже имеющихся знаний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ому вопросу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ю их деятельности, мотив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дальнейшей работе.</w:t>
            </w:r>
          </w:p>
          <w:p>
            <w:pPr>
              <w:pStyle w:val="Style15"/>
              <w:ind w:left="33" w:hanging="33"/>
              <w:rPr/>
            </w:pPr>
            <w:r>
              <w:rPr/>
              <w:t>Проблема: можно ли прогнозировать погоду и почему она бывает разная?</w:t>
            </w:r>
          </w:p>
          <w:p>
            <w:pPr>
              <w:pStyle w:val="Style15"/>
              <w:rPr/>
            </w:pPr>
            <w:r>
              <w:rPr/>
              <w:t>Назвать ключевые слова,  которые позволят полнее представить тему “Погода”. (Слова записаны на доске)</w:t>
            </w:r>
          </w:p>
          <w:p>
            <w:pPr>
              <w:pStyle w:val="Style15"/>
              <w:rPr/>
            </w:pPr>
            <w:r>
              <w:rPr/>
              <w:t xml:space="preserve">Оказывается, сколько мы знаем, но наши мысли еще пока громоздятся, я предлагаю их оформить в определенном порядке, т.е. построить кластер. 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/>
              <w:t xml:space="preserve">Записываем ключевое слово на доске. </w:t>
            </w:r>
          </w:p>
          <w:p>
            <w:pPr>
              <w:pStyle w:val="Style15"/>
              <w:rPr/>
            </w:pPr>
            <w:r>
              <w:rPr/>
              <w:t>Учитель:</w:t>
            </w:r>
          </w:p>
          <w:p>
            <w:pPr>
              <w:pStyle w:val="Style15"/>
              <w:rPr/>
            </w:pPr>
            <w:r>
              <w:rPr/>
              <w:t>Ребята, а можно ли прогноз погоды передать в стихах?  Давайте выполним следующее  задание.</w:t>
            </w:r>
          </w:p>
          <w:p>
            <w:pPr>
              <w:pStyle w:val="Style15"/>
              <w:rPr/>
            </w:pPr>
            <w:hyperlink r:id="rId4">
              <w:r>
                <w:rPr>
                  <w:rStyle w:val="InternetLink"/>
                </w:rPr>
                <w:t>https://learningapps.org/4656944</w:t>
              </w:r>
            </w:hyperlink>
          </w:p>
          <w:p>
            <w:pPr>
              <w:pStyle w:val="Style15"/>
              <w:rPr/>
            </w:pPr>
            <w:r>
              <w:rPr/>
              <w:t xml:space="preserve">Сегодня мы с вами будем синоптиками. Но необычными, потому что будем описывать не просто погоду, а погоду из стихотворений великих поэтов. </w:t>
            </w:r>
          </w:p>
          <w:p>
            <w:pPr>
              <w:pStyle w:val="Style15"/>
              <w:spacing w:before="280" w:after="280"/>
              <w:rPr>
                <w:lang w:eastAsia="ru-RU"/>
              </w:rPr>
            </w:pPr>
            <w:r>
              <w:rPr/>
              <w:t xml:space="preserve">Цель нашего урока: сделать географический анализ стихотворения о погоде, т.е. описать прогноз погоды, который поэт запечатлел в своем стихотворении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гулятивные УУД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улирование темы урока учащими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учащихся ставить учебные цели и задачи урока;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Коммуникативные У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сотрудничество с учителем и одноклассниками в поиске и сборе информации, умение выражать свои мысли.</w:t>
            </w:r>
          </w:p>
        </w:tc>
      </w:tr>
      <w:tr>
        <w:trPr>
          <w:trHeight w:val="2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2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содерж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, составление класте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по группам, ведут записи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"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е осмысления новой  информации.</w:t>
            </w:r>
          </w:p>
          <w:p>
            <w:pPr>
              <w:pStyle w:val="Style15"/>
              <w:rPr/>
            </w:pPr>
            <w:r>
              <w:rPr/>
              <w:t xml:space="preserve">Работа в 4 группах </w:t>
            </w:r>
          </w:p>
          <w:p>
            <w:pPr>
              <w:pStyle w:val="Style15"/>
              <w:rPr/>
            </w:pPr>
            <w:r>
              <w:rPr/>
              <w:t xml:space="preserve">Отчет группа представляет по следующему плану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тихотворения с выражением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лашение времени года, явлений, описанных в стихотворении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лашение прогноза погоды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на доске кластера.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Выступать может или один учащийся или вся группа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Отчет 1 группы выглядит следующим образом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е чтение стихотворения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года - весна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по стихотворению. </w:t>
            </w:r>
          </w:p>
          <w:p>
            <w:pPr>
              <w:pStyle w:val="Style15"/>
              <w:rPr/>
            </w:pPr>
            <w:r>
              <w:rPr/>
              <w:t xml:space="preserve">Записать кластер на доске.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м образом, отчитываются все группы, сопровождая свои выступления фотографиями с изображением различных явлений прир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групп, направляет действия учащихся на активную учебно-познавательную деятельность, следит за временем.</w:t>
            </w:r>
          </w:p>
          <w:p>
            <w:pPr>
              <w:pStyle w:val="Style15"/>
              <w:rPr/>
            </w:pPr>
            <w:r>
              <w:rPr/>
              <w:t>Учитель:</w:t>
            </w:r>
          </w:p>
          <w:p>
            <w:pPr>
              <w:pStyle w:val="Style15"/>
              <w:rPr/>
            </w:pPr>
            <w:r>
              <w:rPr/>
              <w:t xml:space="preserve">Группа - это маленькая метеорологическая лаборатория. Но не простая, а творческая, ведь работа связана с литературными произведениями. </w:t>
            </w:r>
          </w:p>
          <w:p>
            <w:pPr>
              <w:pStyle w:val="Style15"/>
              <w:rPr/>
            </w:pPr>
            <w:r>
              <w:rPr/>
              <w:t>Каждая группа составляет прогноз погоды, используя знания предыдущих уроков по теме “Атмосфера”.</w:t>
            </w:r>
          </w:p>
          <w:p>
            <w:pPr>
              <w:pStyle w:val="Style15"/>
              <w:spacing w:before="280" w:after="280"/>
              <w:rPr>
                <w:lang w:eastAsia="ru-RU"/>
              </w:rPr>
            </w:pPr>
            <w:r>
              <w:rPr/>
              <w:t xml:space="preserve">В конце урока мы вместе назовем самого точного синоптика, чтеца и диктора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ставление плана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 ответа учащего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 времени работы над зад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мение организовать свою деятельность (алгоритм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знавательные УУД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кстами и синоптическими картами, поиск нужной информации из текста и фотографий, устная и письменная речь, сравнение, причинно-следственные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самопровер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яют ошибки</w:t>
            </w:r>
          </w:p>
          <w:p>
            <w:pPr>
              <w:pStyle w:val="Style15"/>
              <w:rPr/>
            </w:pPr>
            <w:r>
              <w:rPr/>
              <w:t xml:space="preserve">Ответы учащихся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ми важными характеристиками погоды являются температура воздуха, облачность, осадки, направление и сила ветр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огодные явления происходят в тропосфер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из свойств погоды - изменчивос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 меняется в течение суток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28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нас в Лысьве погода и теплого и холодного времени год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казание и описание погоды называется прогноз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текст с ошибками.</w:t>
            </w:r>
          </w:p>
          <w:p>
            <w:pPr>
              <w:pStyle w:val="Style15"/>
              <w:spacing w:before="280" w:after="280"/>
              <w:rPr>
                <w:lang w:eastAsia="ru-RU"/>
              </w:rPr>
            </w:pPr>
            <w:r>
              <w:rPr/>
              <w:t>-Самыми важными характеристиками погоды являются температура почвы и воды в реке, море, океане. Все погодные явления происходят в стратосфере. Одно из свойств погоды - постоянство. Погода меняется только в течение года. Главная причина перемен в любое время суток в погоде - перемещение воздушных масс. У нас в Лысьве в течение всего года преобладает погода теплого времени года. А предсказание погоды называется – гороскоп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гулятивные УУД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рогнозировать; корректировать знания, оценивать и осознавать качество и уровень усвоения 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знавательные УУД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бобщать знания, доказывать, устанавливать аналогии, причинно-следственные связ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 У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сотрудничество с учителем и одноклассниками, умение выражать свои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ят итоги. Выбирают лучшего чтеца, синоптика, диктора. Заполняют лист контроля.</w:t>
            </w:r>
          </w:p>
          <w:p>
            <w:pPr>
              <w:pStyle w:val="Style15"/>
              <w:rPr/>
            </w:pPr>
            <w:r>
              <w:rPr/>
              <w:t xml:space="preserve">Учащиеся после краткого обсуждения называют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у, которая точнее всех описала погоду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а, который лучше всех прочитал стихотворение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а, который лучше всех представил прогноз по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 работу групп.</w:t>
            </w:r>
          </w:p>
          <w:p>
            <w:pPr>
              <w:pStyle w:val="Style15"/>
              <w:rPr/>
            </w:pPr>
            <w:r>
              <w:rPr/>
              <w:t>-Итак, давайте назовем самого точного синоптика, чтеца и диктора.</w:t>
            </w:r>
          </w:p>
          <w:p>
            <w:pPr>
              <w:pStyle w:val="Style15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Затем выдаёт лист контроля.</w:t>
            </w:r>
          </w:p>
          <w:p>
            <w:pPr>
              <w:pStyle w:val="Style15"/>
              <w:spacing w:before="280" w:after="280"/>
              <w:rPr>
                <w:lang w:eastAsia="ru-RU"/>
              </w:rPr>
            </w:pPr>
            <w:r>
              <w:rPr>
                <w:color w:val="000000"/>
              </w:rPr>
              <w:t xml:space="preserve">-Успешно справились с работой, систематизировали знания по теме “Погода”, но проверить, как вы усвоили материал мне поможет мини-тест 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color w:val="000000"/>
              </w:rPr>
              <w:t xml:space="preserve"> который есть на листе контроля. Вы также отобразите настроение и то, как вы оцениваете совместную работу, знания, приобретенные за сегодняшний урок</w:t>
            </w:r>
            <w:r>
              <w:rPr>
                <w:b/>
                <w:bCs/>
                <w:color w:val="000000"/>
              </w:rPr>
              <w:t xml:space="preserve">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 ответа учащегося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ценивать и осознавать качество и уровень усвоения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знавательные УУД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бобщать, доказыв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 У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мение выражать свои мысли, коммуникац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Рефлек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синквейн “Я на уроке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написание синквей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на уроке”</w:t>
            </w:r>
          </w:p>
          <w:p>
            <w:pPr>
              <w:pStyle w:val="Style15"/>
              <w:rPr/>
            </w:pPr>
            <w:r>
              <w:rPr/>
              <w:t>Тема синквейна “Я на уроке” опишет состояние и занятость учащегося на уро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рогнозировать; корректировать знания, оценивать и осознавать качество и уровень усвоения 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знавательные УУД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труктурировать знания, рефлексия, контроль, оценка процесса и результа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 У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мение выражать свои мысли, коммуникация.</w:t>
            </w:r>
          </w:p>
        </w:tc>
      </w:tr>
      <w:tr>
        <w:trPr>
          <w:trHeight w:val="24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Инструктаж о д/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R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/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 д/з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параграф №42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qr-code-generator.online/img/qrcode1520706858.png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т контроля по теме: “Погода”</w:t>
      </w:r>
    </w:p>
    <w:tbl>
      <w:tblPr>
        <w:tblW w:w="1540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87"/>
        <w:gridCol w:w="5688"/>
        <w:gridCol w:w="5074"/>
        <w:gridCol w:w="3855"/>
      </w:tblGrid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е значение для тебя имеют знания, умения полученные на уроке?</w:t>
            </w:r>
          </w:p>
        </w:tc>
        <w:tc>
          <w:tcPr>
            <w:tcW w:w="5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+++ - очень важное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++ - важное</w:t>
            </w:r>
          </w:p>
          <w:p>
            <w:pPr>
              <w:pStyle w:val="Style15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+ - не очень важное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 ты оцениваешь полученные сегодня знания? </w:t>
            </w:r>
          </w:p>
        </w:tc>
        <w:tc>
          <w:tcPr>
            <w:tcW w:w="5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+++ - глубокие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++ - осознанные</w:t>
            </w:r>
          </w:p>
          <w:p>
            <w:pPr>
              <w:pStyle w:val="Style15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+ - неосознанные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каким настроем ты изучал материал?</w:t>
            </w:r>
          </w:p>
        </w:tc>
        <w:tc>
          <w:tcPr>
            <w:tcW w:w="5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+++ - было интересно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++ - не очень интересно</w:t>
            </w:r>
          </w:p>
          <w:p>
            <w:pPr>
              <w:pStyle w:val="Style15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+ - не интересно вообще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оцениваешь свою деятельность?</w:t>
            </w:r>
          </w:p>
        </w:tc>
        <w:tc>
          <w:tcPr>
            <w:tcW w:w="5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+++ - отлично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++ - хорошо</w:t>
            </w:r>
          </w:p>
          <w:p>
            <w:pPr>
              <w:pStyle w:val="Style15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+ - удовлетворительно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  <w:sz w:val="28"/>
        <w:szCs w:val="28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357" w:hanging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St18z0">
    <w:name w:val="WW8NumSt1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cXsZQIzgzpVsd5U9OUbLDn6rg4gVL4jH_f4rUoi-QbtY5EyA/viewform" TargetMode="External"/><Relationship Id="rId3" Type="http://schemas.openxmlformats.org/officeDocument/2006/relationships/hyperlink" Target="https://learningapps.org/4662842" TargetMode="External"/><Relationship Id="rId4" Type="http://schemas.openxmlformats.org/officeDocument/2006/relationships/hyperlink" Target="https://learningapps.org/4656944" TargetMode="External"/><Relationship Id="rId5" Type="http://schemas.openxmlformats.org/officeDocument/2006/relationships/hyperlink" Target="http://qr-code-generator.online/img/qrcode1520706858.pn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7:22:00Z</dcterms:created>
  <dc:creator>1</dc:creator>
  <dc:description/>
  <cp:keywords/>
  <dc:language>en-US</dc:language>
  <cp:lastModifiedBy>user</cp:lastModifiedBy>
  <cp:lastPrinted>2013-01-27T17:41:00Z</cp:lastPrinted>
  <dcterms:modified xsi:type="dcterms:W3CDTF">2018-03-25T10:44:00Z</dcterms:modified>
  <cp:revision>5</cp:revision>
  <dc:subject/>
  <dc:title/>
</cp:coreProperties>
</file>