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МБОУ «Школа № 154 дл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учающихся с ОВЗ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Ю. Жу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13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по адаптивной физической культуре                                                                  для учащихся с умственной отстал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ля 5- 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именова   Н.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адаптивной физической культуре для учащихся с умственной отсталостью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Адаптированная физическая культура» для 5- 9 классов разработана на основании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Российской Федерации «Об образовании в Российской Федерации» N273-ФЗ (в ред.Федеральных законов от 07.05.2013 N99-ФЗ, от 23.07.2013 N 203-ФЗ) (ст.7, ст. 9 п.6. ст. 14 п. 5, ст. 28 п. 19, ст. 32 п. 2, п. 7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06.10.2009г. №373 «Об утверждении и введении в действие федерального государственного стандарта начального общего образования» с изменениями и дополнениями от 29 декабря 2014 года № 1643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ого учебного плана для специальных (коррекционных) учреждений для детей с нарушениями интеллекта под редакцией П..П. Болотовой,2003г, и программы по физической культуре со школьниками, отнесенными к специальной медицинской группе под редакцией Н.С. Никольского, Ю.Н. Никольск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правил и норм СанПиН, 2.4.2.28-21-10, утвержденных постановлением Главного государственного санитарного врача Российской Федерации от 29.12.2010 №189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от мая 2011 года N 03-296 «Об организации внеурочной деятельности при введении федерального государственного образовательного стандарта общего образования»;Письма Департамента государственной политики в образовании Министерства образования и науки Российской Федерации от 04.03.2010 № 03-412 «О методических рекомендациях по вопросам организации профильного обучения»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тегория обучающихся с умственной отсталостью  испытывают в той или иной степени выраженные затруднения в усвоении учебных программ, обусловленные недостаточными познавательными способностями (отмечаются нарушения внимания, памяти, в том числе, и двигательной, восприятия и др. познавательных процессов, умственной работоспособности), замедленным темпом либо неравномерным становлением познавательной деятельности, трудностями произвольной саморегуляции и самоконтроля, нарушениями в организации и целенаправленности деятельности или поведения, специфическими расстройствами психологического развития (школьных навыков, речи и др.). Достаточно часто у обучающихся, отмечаются нарушения речевой и общей моторики, зрительного восприятия и пространственной ориентировки, умственной работоспособности и эмоциональной сферы. Обучаемость, данного контингента детей удовлетворительная, но часто избирательная и неустойчивая, зависящая от уровня сложности и субъективной - привлекательности вида деятельности, а также от актуального эмоционального состояния.</w:t>
      </w:r>
    </w:p>
    <w:p>
      <w:pPr>
        <w:pStyle w:val="Style13"/>
        <w:shd w:fill="FFFFFF" w:val="clear"/>
        <w:jc w:val="both"/>
        <w:rPr>
          <w:rStyle w:val="Appleconvertedspace"/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рабочая программа по адаптивной физической культуре, направлена на: укрепление здоровья детей, совершенствование их физического развития, усвоение определённых знаний по физической культуре и охране здоровья, двигательных умений и навыков, формирование приёмов деятельности, необходимых для коррекции недостатков развития детей, испытывающих трудности в процессе обучения.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зическое воспитание неотъемлемая часть комплексной системы учебно - воспитательной работы в коррекционной школе для детей с нарушенным интеллектом. Оно направленно на решение  </w:t>
      </w:r>
      <w:r>
        <w:rPr>
          <w:b/>
          <w:bCs/>
          <w:color w:val="000000"/>
          <w:sz w:val="28"/>
          <w:szCs w:val="28"/>
        </w:rPr>
        <w:t>образовательных, и лечебно - оздоровительных задач</w:t>
      </w:r>
      <w:r>
        <w:rPr>
          <w:color w:val="000000"/>
          <w:sz w:val="28"/>
          <w:szCs w:val="28"/>
        </w:rPr>
        <w:t xml:space="preserve">. Характерной особенностью детей с недостатками интеллекта является наличие у них разнообразных нарушений психического и физического характера. (нарушения опорно - двигательного аппарата и нарушения со стороны щитовидной железы, отмечаются нарушения зрения, сердечно - сосудистой, мочеполовой систем. Дыхательная система нарушена по чистоте, глубине, ритму а также нарушена согласованность дыхательного акта с дыхательной нагрузкой. У многих детей замечено отставание в росте, весе от показаний возрастных норм). 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главной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ю обучения </w:t>
      </w:r>
      <w:r>
        <w:rPr>
          <w:color w:val="000000"/>
          <w:sz w:val="28"/>
          <w:szCs w:val="28"/>
        </w:rPr>
        <w:t>в нашей школе по данному предмету является формирование здорового образа жизни и вовлечение в занятия физическими упражнениями учащихся имеющих отклонения в состоянии здоровья, включая хронические болезни и детей инвалидов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Отметим, что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ми задачами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аптивного физического воспитания учащихся, отнесенных по состоянию здоровья к специальной медицинской группе, является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, содействие правильному физическому развитию и закаливанию организма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функционального уровня органов и систем, ослабленных болезнью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физической и умственной работоспособности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вильной осанки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основных двигательных умений и навыков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нтереса к самостоятельным занятиям физическими упражнениями и внедрение их в режим дня учащегося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развивающие задачи:</w:t>
      </w:r>
    </w:p>
    <w:p>
      <w:pPr>
        <w:pStyle w:val="Style13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rFonts w:eastAsia="Arial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ция осанки путем выполнения упражнений с удержанием предмета на голове, стойка у стены, ходьба с различным положением рук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здоровья через знакомство с нетрадиционными видами оздоровления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 с преподаванием теоретических знаний о заболеваниях, мерах их предупреждения, способах их преодоления и профилактики.</w:t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ического воспитания, объединяющая все формы знаний физическими упражнениями, должна способствовать, социализации ученика в обществе, формированию духовных способностей ребенка. В связи с этим просматриваются следующие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ринципы:                                                                                                                       - </w:t>
      </w:r>
      <w:r>
        <w:rPr>
          <w:color w:val="000000"/>
          <w:sz w:val="28"/>
          <w:szCs w:val="28"/>
        </w:rPr>
        <w:t xml:space="preserve">индивидуализация процесса;                                                                                                  -коррекционная направленность обучения                                                                                            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уктурно и содержательно программа построена с учетом индивидуальных особенностей и физических возможностей каждого ребенка. 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енностью данной программы является то, что основой проведения всех занятий во всех классах является цикличность проведения упражнений с изменением дозировки и сложности. Это значит - от простого к сложному, учитывая индивидуальные особенности каждого из учеников.</w:t>
      </w:r>
    </w:p>
    <w:p>
      <w:pPr>
        <w:pStyle w:val="Style13"/>
        <w:shd w:fill="FFFFFF" w:val="clear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</w:t>
      </w:r>
      <w:r>
        <w:rPr>
          <w:b/>
          <w:i/>
          <w:color w:val="000000"/>
          <w:sz w:val="28"/>
          <w:szCs w:val="28"/>
          <w:u w:val="single"/>
        </w:rPr>
        <w:t xml:space="preserve">Каждый педагог вправе изменить тему  урока в соответствии с индивидуальными особенностями учащегося и в зависимости от его диагноза. 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НОГО МАТЕРИАЛА</w:t>
      </w:r>
    </w:p>
    <w:p>
      <w:pPr>
        <w:pStyle w:val="Style13"/>
        <w:spacing w:before="0" w:after="150"/>
        <w:jc w:val="both"/>
        <w:rPr/>
      </w:pPr>
      <w:r>
        <w:rPr>
          <w:color w:val="000000"/>
          <w:sz w:val="28"/>
          <w:szCs w:val="28"/>
        </w:rPr>
        <w:t>Индивидуальной учебной программой отводится – 17 часов Индивидуальная программа предназначена для учащегося 5-9 классов.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применяются методы физического воспитания: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ловесный метод (объяснение, указания, команда, убеждение)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глядный метод (демонстрация).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современные образовательные технологии: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доровьесберегающие технологии - привитие гигиенических навыков, навыков правильного дыхания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чностно-ориентированное и дифференцированное обучение - применение тестов и заданий с учетом уровня физической подготовленности и группы здоровья.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. Распределение учебного времени на виды программного материала на год</w:t>
      </w:r>
    </w:p>
    <w:tbl>
      <w:tblPr>
        <w:tblW w:w="88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"/>
        <w:gridCol w:w="5985"/>
        <w:gridCol w:w="2145"/>
      </w:tblGrid>
      <w:tr>
        <w:trPr/>
        <w:tc>
          <w:tcPr>
            <w:tcW w:w="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5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ОЖ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учебного предмета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изучения курса «Физическая культура» у учащегося должны быть достигнуты определенные результаты.</w:t>
      </w:r>
    </w:p>
    <w:p>
      <w:pPr>
        <w:pStyle w:val="Style13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Теоретическая подготовка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меть первоначальное представление об анатомическом строении человека, знать правила гигиены.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Style13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 –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Style13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: –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 - тематическое планирование.</w:t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 класс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Теоретические знания: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Техника безопасности на занятиях в спортом.                                                                            - Гигиена и здоровье детей: внешняя среда и здоровье человека.                                                       - Закаливание организма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Витамины и их предназначение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                                                                                 - </w:t>
      </w:r>
      <w:r>
        <w:rPr>
          <w:color w:val="000000"/>
          <w:sz w:val="28"/>
          <w:szCs w:val="28"/>
        </w:rPr>
        <w:t xml:space="preserve">Значение опорно - двигательного аппарата в жизни человека.                                                             - Лекарственные травы их значение в жизни человека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актический материал.</w:t>
      </w:r>
      <w:r>
        <w:rPr>
          <w:color w:val="000000"/>
          <w:sz w:val="28"/>
          <w:szCs w:val="28"/>
        </w:rPr>
        <w:t xml:space="preserve"> Использованы методики: для глаз по методу Бейтса, дыхательные упражнений по Стрельниковой, пальчиковая гимнастика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Физические упражнения определенной направленности:</w:t>
      </w:r>
      <w:r>
        <w:rPr>
          <w:color w:val="000000"/>
          <w:sz w:val="28"/>
          <w:szCs w:val="28"/>
        </w:rPr>
        <w:t xml:space="preserve"> упражнения при плоскостопии, упражнений для формирования и закрепления навыка правильной осанки, координационное упражнения с шариками, упражнения для восстановления носового дыхания.</w:t>
      </w:r>
    </w:p>
    <w:p>
      <w:pPr>
        <w:pStyle w:val="Style13"/>
        <w:jc w:val="center"/>
        <w:rPr/>
      </w:pPr>
      <w:r>
        <w:rPr/>
        <w:t>КЛЕНДАРНО ТЕМАТИЧЕСКОЕ ПЛАНИКОВАНИЕ 5 КЛАСС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433"/>
        <w:gridCol w:w="341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пр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сведень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Гигие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обучающим конкретное представления о взаимодействии гигиене и здоровье человека с окружающей средо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игиена и здоровье детей: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Внешняя среда и здоровье человека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2. Игры и развлечения русского нар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Используя народные игры - провести час здоровья с целью привития ЗОЖ у обучающихся начальной школ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10" w:before="280" w:after="0"/>
              <w:rPr>
                <w:bCs/>
              </w:rPr>
            </w:pPr>
            <w:r>
              <w:rPr>
                <w:bCs/>
              </w:rPr>
              <w:t>Час здоровья с показом видео , с разными народными играм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3. Закаливание организ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привития у детей понятия ЗОЖ и проверки накопившихся знаний провести видео урок по данной темати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Видео уроки по ЗОЖ</w:t>
            </w:r>
          </w:p>
          <w:p>
            <w:pPr>
              <w:pStyle w:val="Style13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>« Закаливание организма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4.Дыхательные упр-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Знакомство с  упр. по Стрельниково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м приложе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5.Привитие ЗОЖ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Видео урок о ЗОЖ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Прогулка на свежем воздух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6.Правильное пит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25" w:before="28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>Видео уроки по ЗОЖ « Еда-  топливо для организма!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7.</w:t>
            </w:r>
            <w:r>
              <w:rPr>
                <w:bCs/>
              </w:rPr>
              <w:t>Игровые виды спорта</w:t>
            </w:r>
          </w:p>
          <w:p>
            <w:pPr>
              <w:pStyle w:val="Style13"/>
              <w:spacing w:lineRule="atLeast" w:line="225" w:before="28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Знакомство с игровыми видами спор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Т.Б. при занятии игровыми видами спортом – инструкции , картинки ,ролик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8. Витамин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привития ЗОЖ провести беседу о витаминах и их предназначени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«Витамины и их предназначение» - ролик или фильм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9. Упр на дых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лное углубленное дыхание с различными движениями ру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0. упр голов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выполнении наклонов, поворотов и вращений голово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2. О.Р.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Разучить с обучающими новый физ. комплекс расслабляющих уп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 xml:space="preserve">Релаксация со звуками моря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3. 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Используя материал показать важность в жизни человека 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 xml:space="preserve">Уроки по ЗОЖ «Значение опорно - двигательного аппарата в жизни человека </w:t>
            </w:r>
            <w:r>
              <w:rPr/>
              <w:t>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4. ЗОЖ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25" w:before="28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 xml:space="preserve">Видео уроки по ЗОЖ « Лекарственные травы их значение в жизни человека»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5  упр для но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очередное поднимание ног, одновременное поднимание  ног, сгиб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6. Вредные привыч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профилактической работы по ЗОЖ провести видео уро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>Видео уроки по ЗОЖ « Вредные привычки и как сними боротьс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17. Комплекс ОРУ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Упр для рук, ног, голов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вторение</w:t>
            </w:r>
          </w:p>
        </w:tc>
      </w:tr>
    </w:tbl>
    <w:p>
      <w:pPr>
        <w:pStyle w:val="Style13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  <w:u w:val="single"/>
        </w:rPr>
        <w:t>6 класс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Теоретические знания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Техника безопасности на занятиях в спортом.                                                                           - Гигиена и здоровье детей: внешняя среда и здоровье человека.                                                   -  Закаливание организма.                                                                                                               - Витамины и их предназначение.</w:t>
      </w:r>
      <w:r>
        <w:rPr>
          <w:rStyle w:val="Appleconvertedspace"/>
          <w:b/>
          <w:bCs/>
          <w:color w:val="000000"/>
          <w:sz w:val="28"/>
          <w:szCs w:val="28"/>
        </w:rPr>
        <w:t>                                                                                                  -</w:t>
      </w:r>
      <w:r>
        <w:rPr>
          <w:color w:val="000000"/>
          <w:sz w:val="28"/>
          <w:szCs w:val="28"/>
        </w:rPr>
        <w:t>Как проверить осанку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                                                                                                               - </w:t>
      </w:r>
      <w:r>
        <w:rPr>
          <w:color w:val="000000"/>
          <w:sz w:val="28"/>
          <w:szCs w:val="28"/>
        </w:rPr>
        <w:t>Вредные привычки и как сними бороться.                                                                                      - Лекарственные травы и их значение в жизни человек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актический материал</w:t>
      </w:r>
      <w:r>
        <w:rPr>
          <w:color w:val="000000"/>
          <w:sz w:val="28"/>
          <w:szCs w:val="28"/>
        </w:rPr>
        <w:t>. Использованы методики: для глаз по методу Бейтса, дыхательные упражнений по Стрельниковой.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Физические упражнения определенной направленност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                                              - упражнения при плоскостопии,                                                                                                 - гимнастика для глаз по методу Бейтса,                                                                                        - упражнения для коррекции стопы и закаливания организма,                                                  - упражнения по сохранению правильной осанки,                                                                                                                 - дыхательная гимнастика.</w:t>
      </w:r>
    </w:p>
    <w:p>
      <w:pPr>
        <w:pStyle w:val="Style13"/>
        <w:jc w:val="center"/>
        <w:rPr/>
      </w:pPr>
      <w:r>
        <w:rPr/>
        <w:t>КАЛЕНДАНО ТЕМАТИЧЕСКОЕ ПЛАНИРОВАНИЕ 6 КЛАСС</w:t>
      </w:r>
    </w:p>
    <w:tbl>
      <w:tblPr>
        <w:tblW w:w="1006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00"/>
        <w:gridCol w:w="5760"/>
      </w:tblGrid>
      <w:tr>
        <w:trPr>
          <w:trHeight w:val="276" w:hRule="atLeast"/>
        </w:trPr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программы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Гигиена и здоровье челове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четкое представление о воздействии гигиены на здоровье человека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Гигие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репление знаний по теме: гигиена Гигиена – наука о сохранении и укреплении здоровья.</w:t>
            </w:r>
          </w:p>
        </w:tc>
      </w:tr>
      <w:tr>
        <w:trPr>
          <w:trHeight w:val="21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 xml:space="preserve">3. </w:t>
            </w:r>
            <w:r>
              <w:rPr>
                <w:color w:val="000000"/>
                <w:sz w:val="22"/>
                <w:szCs w:val="22"/>
              </w:rPr>
              <w:t>упражнения для коррекции стоп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Работа с подошвой и движения пальцами ног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4. Легкая атлет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знакомить какие виды спорта относятся к л/а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5. Закаливание организм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>Видео уроки по ЗОЖ</w:t>
            </w:r>
            <w:r>
              <w:rPr/>
              <w:t xml:space="preserve">                           </w:t>
            </w:r>
            <w:r>
              <w:rPr>
                <w:bCs/>
              </w:rPr>
              <w:t>« Закаливание организма»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6. Упр. для гл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Используя методику Бейса закрепить умение выполнять упр. для глаз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 xml:space="preserve">Лыж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Повторить  предметы лыж и одежды для прогулок на лыжах 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8.профилактика ЗО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>Час здоровья  « В гостях у Мойдодыра»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17. Комплекс ОРУ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Упр для рук, ног, головы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0.Профилактика ЗО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Час здоровья « Чтобы часто не болеть!!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11. Игровые виды спорт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Баскетбол, футбол, бадминтон – различать ( на картинках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2. Вредные привычки – профилак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привития обучающимся ЗОЖ провести видеоурок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3.</w:t>
            </w:r>
            <w:r>
              <w:rPr>
                <w:color w:val="000000"/>
                <w:shd w:fill="FFFFFF" w:val="clear"/>
              </w:rPr>
              <w:t xml:space="preserve"> Коррекция мышечной памяти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я мышечной памяти, через запоминание положений тела.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4</w:t>
            </w:r>
            <w:r>
              <w:rPr>
                <w:color w:val="000000"/>
                <w:shd w:fill="FFFFFF" w:val="clear"/>
              </w:rPr>
              <w:t xml:space="preserve"> ОРУ с мячо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25" w:before="28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15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утренняя заряд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Комплекс упр для бодрости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6..Лекарственные раст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>
                <w:bCs/>
              </w:rPr>
              <w:t>Презентация по ЗОЖ « Лекарственные травы и их значение в жизни человека»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7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Коррекционно-развивающие упражн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сочетание движений туловища, ног с одноименными движениями рук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231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 класс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Теоретические зна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- гигиена и здоровье детей: внешняя среда и здоровье человека, гигиена – наука о сохранении и укреплении здоровья, задачи гигиены;                                                                     - закаливание организма;                                                                                                                 - изучение методики выполнения дыхательной гимнастики;  - беседы и видео уроки на темы: о вреде курения; как избавится от вредных привычек;                                                                                                                                   -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дные привычки и как сними бороться.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Практический материал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-как правильно чистить зубы, как проверить осанку, гимнастика для глаз по методу Бейтса, дыхательные упражнения по Стрельниковой, гимнастические упражнения для глаз по методу Е.Е. Сомову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изические упражнения определенной направленности:</w:t>
      </w:r>
      <w:r>
        <w:rPr>
          <w:color w:val="000000"/>
          <w:sz w:val="28"/>
          <w:szCs w:val="28"/>
        </w:rPr>
        <w:t xml:space="preserve"> Гимнастика для глаз, закаливания организма, дыхательные упражнения.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ЛЕНДАРНО ТЕМАТИЧЕСКОЕ ПЛАНИРОВАНИЕ 7 КЛАСС</w:t>
      </w:r>
    </w:p>
    <w:tbl>
      <w:tblPr>
        <w:tblW w:w="978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00"/>
        <w:gridCol w:w="5360"/>
        <w:gridCol w:w="120"/>
      </w:tblGrid>
      <w:tr>
        <w:trPr>
          <w:trHeight w:val="276" w:hRule="atLeast"/>
        </w:trPr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программы</w:t>
            </w:r>
          </w:p>
        </w:tc>
        <w:tc>
          <w:tcPr>
            <w:tcW w:w="5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Гигиена и здоровье человек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четкое представление о воздействии гигиены на здоровье человека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Гигиен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чная гигиена мальчиков и девочек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3. Режим дня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10" w:before="28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Утренняя зарядка, правила ее проведения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4. Режим дня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изкультминутки, правила их составления и выполнения.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5. Закаливание организм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>Видео уроки по ЗОЖ : « Закаливание организма»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6. Самомассаж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глаживание, растирание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7. Профилактика заболевания зубов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Беседа « Чтобы зубы не болели!»  « Как правильно чистить зубы»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8.Профилактика ЗОЖ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  </w:t>
            </w:r>
            <w:r>
              <w:rPr/>
              <w:t>« Солнце, воздух и вода – наши лучшие друзья!» час здоровья</w:t>
            </w:r>
          </w:p>
        </w:tc>
        <w:tc>
          <w:tcPr>
            <w:tcW w:w="1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9. Режим сн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Необходимость сна ( дневного и ночного 8ч)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0. Вредные привычки - профилактик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>Видео уроки по ЗОЖ « Как избавится от вредных привычек»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>11.Органы и выделительная система человека</w:t>
            </w:r>
            <w:r>
              <w:rPr/>
              <w:t xml:space="preserve">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Дать четкое представление о выделительной систем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2. Системы человека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Дать четкое представление о выделительной системе и кровеносной системе человека.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3. Мышцы и ткани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Дать четкое представление о мышцах и тканях человека.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4..Профилактика ЗОЖ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закрепления разновидностей ЗОЖ провести час здоровья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5. Осанка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Закрепление знаний определения правильной осанки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6. Вредные привычк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>Видео уроки по ЗОЖ « Вредные привычки и как сними бороться»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7.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« Тропинка к нашему здоровью»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вторение правил по ЗОЖ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 класс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Теоретические зна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- Внешняя среда и здоровье человека.                                                                                     - Гигиена – наука о сохранении и укреплении здоровья. Задачи гигиены. Факторы укрепления и ослабления здоровья. Закаливание организма;                                                        - беседы и видео уроки на темы: нарушение гигиены питания, ведущая к заболеваниям желудочно-кишечного тракта;                                                                           - наркотические вещества и алкоголь их вред; все о курении; табачные изделия, их производство и вред организму от употребления. </w:t>
      </w:r>
    </w:p>
    <w:p>
      <w:pPr>
        <w:pStyle w:val="Style13"/>
        <w:shd w:fill="FFFFFF" w:val="clear"/>
        <w:jc w:val="both"/>
        <w:rPr/>
      </w:pPr>
      <w:r>
        <w:rPr>
          <w:i/>
          <w:color w:val="000000"/>
          <w:sz w:val="28"/>
          <w:szCs w:val="28"/>
          <w:u w:val="single"/>
        </w:rPr>
        <w:t>Практический материал:</w:t>
      </w:r>
      <w:r>
        <w:rPr>
          <w:color w:val="000000"/>
          <w:sz w:val="28"/>
          <w:szCs w:val="28"/>
        </w:rPr>
        <w:t xml:space="preserve"> гимнастика для глаз по методу Бейтса, дыхательные упражнения по Стрельниковойгимнастические упражнения для глаз по методу Е.Е. Сомов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изические упражнения определенной направленности:</w:t>
      </w:r>
      <w:r>
        <w:rPr>
          <w:color w:val="000000"/>
          <w:sz w:val="28"/>
          <w:szCs w:val="28"/>
        </w:rPr>
        <w:t xml:space="preserve"> физические упражнения при плоскостопии, упражнения для глаз, упражнения для формирования правильной осанки, точечный массаж по Уманской.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ЛЕНДАРНО ТЕМАТИЧЕСКОЕ ПЛАНИРОВАНИЕ 8 КЛАСС</w:t>
      </w:r>
    </w:p>
    <w:tbl>
      <w:tblPr>
        <w:tblW w:w="988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40"/>
        <w:gridCol w:w="5940"/>
      </w:tblGrid>
      <w:tr>
        <w:trPr>
          <w:trHeight w:val="276" w:hRule="atLeast"/>
        </w:trPr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Гигиена и здоровье челове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ть четкое представление о воздействии гигиены на здоровье человека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2. Закаливание организм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идео уроки по ЗОЖ« закаливание организма» -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3. Упр. для гла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Используя методику Бейса закрепить умение выполнять упр. для глаз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 xml:space="preserve">4. Игровые виды спорт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Закрепить знания  по игровым видам спорта (Волейбол, баскетбол, футбол,)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.Здоровье и ЗОЖ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ить режим дня(Сон, питание, настроение, пульс, дыхание ,вес, рост)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7.Вредные привычки – профилак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>
                <w:bCs/>
              </w:rPr>
            </w:pPr>
            <w:r>
              <w:rPr>
                <w:bCs/>
              </w:rPr>
              <w:t>Видео уроки : « Вредные привычки и как сними бороться»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 xml:space="preserve">8 Упр для коррекции стоп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Совершенствовать технику упр. для коррекции стопы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9. Шашки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усовершенствовать технику игры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10. Осанка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Закрепление знаний определения правильной осанки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11.Лекарственные раст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по ЗОЖ « Лекарственные травы и их значение в жизни человека» 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12.Юный пожарны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Закрепить знания и умения пользоваться средствами огнетушения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. Утренняя гимнас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ить комплекс упражнений (не менее 10 упр-ний)</w:t>
            </w:r>
          </w:p>
        </w:tc>
      </w:tr>
      <w:tr>
        <w:trPr>
          <w:trHeight w:val="210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ходьба  ( не ходячие лежа, упр для ног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азметкам на носках, пятках, в полуприседе, ходьба с изменением длины и частоты шагов, с высоким подниманием бедра,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Упражнения для равновесия                        ( не ходячие лежа, упр для споп)</w:t>
            </w:r>
          </w:p>
          <w:p>
            <w:pPr>
              <w:pStyle w:val="Style13"/>
              <w:spacing w:lineRule="atLeast" w:line="22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ы на носках и одной ноге; ходьба приставными шагами, приседание и переход упор присев</w:t>
            </w:r>
          </w:p>
          <w:p>
            <w:pPr>
              <w:pStyle w:val="Style13"/>
              <w:spacing w:lineRule="atLeast" w:line="22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Первая мед помощь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казанием первой помощи при обморожении, ушибе</w:t>
            </w:r>
          </w:p>
        </w:tc>
      </w:tr>
      <w:tr>
        <w:trPr>
          <w:trHeight w:val="210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 xml:space="preserve">17. тест –опрос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225" w:before="280" w:after="0"/>
              <w:jc w:val="both"/>
              <w:rPr/>
            </w:pPr>
            <w:r>
              <w:rPr/>
              <w:t>Закрепление знаний за год</w:t>
            </w:r>
          </w:p>
        </w:tc>
      </w:tr>
    </w:tbl>
    <w:p>
      <w:pPr>
        <w:pStyle w:val="Style13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3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 класс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Теоретические зна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- Гигиена – наука о сохранении и укреплении здоровья. Задачи гигиены. Факторы укрепления и ослабления здоровья. Закаливание организма;                                                                       -  методика выполнения дыхательной гимнастики – бодифлекса и пилатеса;                        - беседы и видео уроки на темы: ожирение, гипертония и гипотония, точечный массаж его значение, о вреде курения для нашего организма, бодифлекс и еда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актический материал:</w:t>
      </w:r>
      <w:r>
        <w:rPr>
          <w:color w:val="000000"/>
          <w:sz w:val="28"/>
          <w:szCs w:val="28"/>
        </w:rPr>
        <w:t xml:space="preserve"> тестовые упражнения: локтевой сустав, шейный отдел позвоночника; гимнастика для глаз по методу Бейтса, гимнастические упражнения для глаз по методу Е.Е. Сомову, дыхательные упражнения по Стрельниковой, пальчиковая гимнастика, </w:t>
      </w:r>
    </w:p>
    <w:p>
      <w:pPr>
        <w:pStyle w:val="Style13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Физические упражнения определенной направленности:</w:t>
      </w:r>
      <w:r>
        <w:rPr>
          <w:color w:val="000000"/>
          <w:sz w:val="28"/>
          <w:szCs w:val="28"/>
        </w:rPr>
        <w:t xml:space="preserve"> физические упражнения при плоскостопии, упражнения для глаз, упражнения для формирования правильной осанки, дыхательные упражнения, пальчиковая гимнастика.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ЛЕНДАРНО ТЕМАТИЧЕСКОЕ ПЛАНИРОВАНИЕ 9 КЛАСС</w:t>
      </w:r>
    </w:p>
    <w:tbl>
      <w:tblPr>
        <w:tblW w:w="970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00"/>
        <w:gridCol w:w="6300"/>
      </w:tblGrid>
      <w:tr>
        <w:trPr>
          <w:trHeight w:val="276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программы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>
          <w:trHeight w:val="276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Гигиена и здоровье челове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четкое представление о воздействии гигиены на здоровье человека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Гигие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игиена и здоровье для всей семьи (повторение материала с помощью наводящих вопросов)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3. Закаливание организ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 xml:space="preserve">Видео уроки по ЗОЖ « закаливание организма»  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4. Лыжи – профилактика ЗО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оздать хорошее настроение Виртуальная прогулка на лыжах в лес.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5. Правильное пит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равила приема пищи и калорийность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6. Профилактика ЗО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ольза занятий спортом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7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Я здоровье берегу, сам себе я помогу"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ропаганда ЗОЖ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8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"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доровый образ жизни - главное условие профилактики возникновения вредных привычек"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ропаганда ЗОЖ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9. ЗО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С целью повышения уровня заинтересованности ЗОЖ провести час здоровья </w:t>
            </w:r>
            <w:r>
              <w:rPr>
                <w:bCs/>
              </w:rPr>
              <w:t>« Движение- это жизнь»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 xml:space="preserve">10 Пальчиковая гимнастик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Развиваем память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1. Вредные привыч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профилактической работы по ЗОЖ провести беседу о вреде курени.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2. Вредные привыч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bCs/>
              </w:rPr>
              <w:t>Видео уроки по ЗОЖ « О вреде алкоголя для нашего организма»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3. Дыхательные упр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определения усвоения техники выполнения упр. Стрельниковой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4..Профилактика ЗО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 целью закрепления разновидностей ЗОЖ провести час здоровья</w:t>
            </w:r>
            <w:r>
              <w:rPr>
                <w:bCs/>
              </w:rPr>
              <w:t>« В царстве королевы Чистоты»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15. ОР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Изучение упр. пальчиковой гимнастики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История физической культуры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физической культуры. 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Олимпийские игры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225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йские игры.</w:t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ТЕРАТУРА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тии И. М., Викулов А. Д. Развитие физических способностей детей. - М.: Из -во ВЛАДОС-ПРЕСС, 2002. - 80 с. Ил. ( библиотечка учителя начальной школы)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мирчоглян Г. Г., Демирчоглян А. Г. Как сохранить зрение у детей - Д.: Сталкер, 1999. - 304 с: ил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всеев С. П. Адаптивная физическая культура в школе //Материал городской научно-практическая конференция - апрель 1998. «Физическое воспитание детей Санкт-Петербурга». - СПб, 1998. - С. 85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ях В. И. Мой друг - физкультура: Учебник для учащихся 1-4 л. нач. шк. / Под ред. В. И. Лях. - 3-е изд. - М.: Просвещение, 002. -192 с: ил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карова О. С. Игра, спорт, диалог в физической культуре начальной школы: спортивно-игровые проекты для первого класса, (пособие для учителя физической культуры.) - М.: Школьная Пресса, 2002. - 64 с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а антистрессовой пластической гимнастики/Учебное издание Программы общеобразовательных учреждений « Физическое воспитание учащихся 1-11 класса» М.: « Просвещение», 1996 г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.А. Авлунина Жизнь без лекарств. Красноярское книжное издание. 2010г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.А. Власова О детях с отклонении - в развитии. М., « Просвещение» 2012г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.Г. Хрипкова Гигиена и здоровье, - Ленинград, «Эксмо»1989г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.В. Чудная Адаптивное физическое воспитание. Киев 2001г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зырева О.В. Лечебная физкультура для школьников. Система физической реабилитации детей с функциональными нарушениями опорно -двигательного аппарата. Пособие для инструкторов лечебной физкультуры. М., Просвещение 2003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Щетинин М. Дыхание по Стрельниковой, -М., Астрель; 2010-188с</w:t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Вариант  №2 </w:t>
      </w:r>
    </w:p>
    <w:p>
      <w:pPr>
        <w:pStyle w:val="Style13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изической культуре для надомного обучения</w:t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а в год-17ч</w:t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727"/>
        <w:gridCol w:w="6333"/>
      </w:tblGrid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образ жизни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режима дня для здоровья и успешной учебы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ая гимнастика А.Н. Стрельниковой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. Значение утренней гимнастики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комплекса утренней гимнастик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закаливании. Значение закаливания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для глаз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й инвентарь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нка и здоровье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алкоголя на организм челове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ое питание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ние организм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алив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ма воздушные ванны, солнечные ванны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ук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ног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головы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 т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13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по физической культуре для надомного обучения</w:t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а в год-17ч</w:t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727"/>
        <w:gridCol w:w="6333"/>
      </w:tblGrid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Личная гигиен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итание и питьевой режим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Двигательный режим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агубность вредных привычек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Режим дня школьни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Значение правильной осанки в жизнедеятельности челове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Значение напряжения и расслабления мышц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Значение здорового образа жизни для челове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ир Олимпийских игр</w:t>
            </w:r>
          </w:p>
          <w:p>
            <w:pPr>
              <w:pStyle w:val="Style13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ребования к температурному режиму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онятие об обморожени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филактика плоскостопия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филактика близорукост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филактика простуды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Элементы самомассаж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сновы аутогенной тренировк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иемы определения самочувствия, работоспособности, сна, аппет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13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по физической культуре для надомного обучения</w:t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а в год-17ч</w:t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727"/>
        <w:gridCol w:w="6333"/>
      </w:tblGrid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Физическая культура в укреплении здоровья человека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Основные компоненты ЗОЖ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специальные упражнения для глаз;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упражнения для снятия нервно-психического напряжения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Упражнения с удержанием груза  на голове;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Общеразвивающие и корригирующие упражнения с предметами 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бщеразвивающие и корригирующие упражнения с малым мячом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Упраж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1"/>
                <w:szCs w:val="21"/>
                <w:shd w:fill="FFFFFF" w:val="clear"/>
              </w:rPr>
              <w:t>на профилактику плоскостопия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ыхательные упражнения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ражнения на координацию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ражнения на мышцы брюшного пресс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Упражнения на согласованность работы рук и ног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Элементы самомассаж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итание и питьевой режим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дные привычк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ук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н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13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по физической культуре для надомного обучения</w:t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а в год-17ч</w:t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20"/>
        <w:gridCol w:w="6840"/>
      </w:tblGrid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сестороннее и гармоничное развитие личност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и и формы организации физической культуры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З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доровый образ жизни челове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Адаптивная физическая культур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авильная осанка челове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Адаптивная физическая культура как система физических упражнений по коррекции осанки и фигуры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Индивидуальные комплексы упражнений для формирования правильной осанки с учётом индивидуальных особенностей физического развития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томление. Стадии утомления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Адаптивная физическая культура как система физических упражнений по профилактике утомления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осстановительные процедуры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при утомлени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остейшие приёмы массажа (поглаживание, растирание, разминание) на отдельных участках тел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ы дыхательной гимнастик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 адаптивной гимнастики при нарушениях зрения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 адаптивной гимнастики при нарушениях опорно-двигательного аппарат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альчиковая гимнастика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стные спортсмены  России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ы параолимпий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13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по физической культуре для надомного обучения</w:t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а в год-17ч</w:t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944"/>
        <w:gridCol w:w="7696"/>
      </w:tblGrid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вязь всестороннего развития человека с занятиями физической культурой и спортом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сновные направления развития физической культуры в обществ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оставляющие здоровья человек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Адаптивная физическая культура как система оздоровительных занятий физическими упражнениями по укреплению и сохранению здоровь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Нарушение осанк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офилактика нарушения осанки человек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Индивидуальные комплексы упражнений на регулирование массы тела с учётом индивидуальных особенностей физического развит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томление. Стадии утомления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остейшие приёмы массажа (поглаживание, растирание, разминание) на отдельных участках тел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Дыхательная гимнастик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 адаптивной гимнастики при нарушениях органов дыхан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 адаптивной гимнастики при нарушениях кровообращен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 адаптивной гимнастики при нарушениях зрен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мплекс адаптивной гимнастики при нарушениях зрен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тель олимпиады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стные спортсмены  Росси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ы параолимпий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225"/>
        <w:textAlignment w:val="baseline"/>
        <w:rPr/>
      </w:pPr>
      <w:r>
        <w:rPr/>
      </w:r>
    </w:p>
    <w:p>
      <w:pPr>
        <w:pStyle w:val="Style13"/>
        <w:shd w:fill="FFFFFF" w:val="clear"/>
        <w:spacing w:lineRule="atLeast" w:line="345" w:before="0" w:after="225"/>
        <w:textAlignment w:val="baseline"/>
        <w:rPr/>
      </w:pPr>
      <w:r>
        <w:rPr/>
      </w:r>
    </w:p>
    <w:p>
      <w:pPr>
        <w:pStyle w:val="Style13"/>
        <w:shd w:fill="FFFFFF" w:val="clear"/>
        <w:spacing w:lineRule="atLeast" w:line="345" w:before="0" w:after="225"/>
        <w:textAlignment w:val="baseline"/>
        <w:rPr/>
      </w:pPr>
      <w:r>
        <w:rPr/>
      </w:r>
    </w:p>
    <w:p>
      <w:pPr>
        <w:pStyle w:val="Style13"/>
        <w:shd w:fill="FFFFFF" w:val="clear"/>
        <w:spacing w:lineRule="atLeast" w:line="345" w:before="0" w:after="225"/>
        <w:textAlignment w:val="baseline"/>
        <w:rPr/>
      </w:pPr>
      <w:r>
        <w:rPr/>
      </w:r>
    </w:p>
    <w:p>
      <w:pPr>
        <w:pStyle w:val="Style13"/>
        <w:shd w:fill="FFFFFF" w:val="clear"/>
        <w:spacing w:lineRule="atLeast" w:line="345" w:before="0" w:after="225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/>
        <w:t>ПРИЛОЖЕНИЕ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14" w:before="525" w:after="300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имнастика для глаз по Бейтсу: 10 основных упражнений</w:t>
      </w:r>
    </w:p>
    <w:p>
      <w:pPr>
        <w:pStyle w:val="Style13"/>
        <w:shd w:fill="FFFFFF" w:val="clear"/>
        <w:spacing w:lineRule="atLeast" w:line="345" w:before="0" w:after="225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е того, как глаза немного отдохнули, следует приступать к гимнастике. Только есть одно «но»: если пальминг можно делать сколько угодно раз в день – чем чаще, тем лучше, то зарядку для глаз по Бейтсу – не более тре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Как и в физкультуре, начинать нужно с простейших упражнений, постепенно наращивая нагрузку. Поэтому сначала просто несколько раз переместите взгляд вверх-вниз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Теперь из стороны в сторон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Диагонали». Поднимите глаза в верхний правый угол и переместите взгляд в нижний левый. Затем мысленно нарисуйте линию, соединяющую нижнюю правую точку и верхнюю левую. Повторите несколько раз, поморгайте и переходите к выполнению следующего пунк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Прямоугольник». Плавно перемещайте взгляд из левого верхнего угла в верхний правый, потом вниз, влево и снова вверх. Поморгайте и нарисуйте глазами еще один прямоугольник в обратную сторон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Циферблат». Представьте на лице часы, центр – на переносице. Поднимите глаза вверх – на 12 часов, затем вправо– на 3, вниз – на 6, влево – на 9 и вернитесь в исходное положение. Поморгайте и начните движение по кругу, задерживаясь на каждом часе, но уже против часовой стрел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Змейка». Начиная с нижнего левого угла перемещайтесь в нижний правый, рисуя в воздухе взглядом синусоиду. Затем повторите то же самое, но уже справа налев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Бесконечность». Зафиксируйте взгляд в левом верхнем углу и плавно перемещайтесь в правый нижний, затем вверх и обратно вниз по диагонали. Таким образом у вас получится воздушная восьмерка. Поморгайте и нарисуйте то же самое, только в обратную сторону, начиная с правой сторо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Спираль». Зафиксируйте взгляд прямо перед собой и с этой точки начинайте рисовать маленький круг, затем немного больше и т.д. Так, постепенно увеличивая радиус, вы должны взглядом нарисовать широкий круг, контуры которого будут проходить по стенам, потолку и полу. Поморгай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Упражнение «Витки». Представьте перед собой вертикальную стеклянную трубку. Теперь начинайте зрительно наматывать на нее веревку. Сделав 5 витков, остановитесь, поморгайте и проделайте то же самое, но уже с горизонтальной труб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В конце зрительно раскрутите перед собой зеркальный глобус, перемещаясь глазами по воображаемому экватору.</w:t>
      </w:r>
    </w:p>
    <w:p>
      <w:pPr>
        <w:pStyle w:val="Normal"/>
        <w:shd w:fill="FFFFFF" w:val="clear"/>
        <w:spacing w:lineRule="atLeast" w:line="345"/>
        <w:ind w:left="-360" w:hanging="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33333"/>
          <w:sz w:val="28"/>
          <w:szCs w:val="28"/>
          <w:u w:val="single"/>
        </w:rPr>
      </w:pPr>
      <w:r>
        <w:rPr>
          <w:rFonts w:cs="Arial" w:ascii="inherit;Times New Roman" w:hAnsi="inherit;Times New Roman"/>
          <w:color w:val="333333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cs="Arial"/>
          <w:color w:val="333333"/>
          <w:sz w:val="28"/>
          <w:szCs w:val="28"/>
          <w:u w:val="single"/>
        </w:rPr>
      </w:pPr>
      <w:r>
        <w:rPr>
          <w:rFonts w:cs="Arial"/>
          <w:color w:val="333333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cs="Arial"/>
          <w:color w:val="333333"/>
          <w:sz w:val="28"/>
          <w:szCs w:val="28"/>
          <w:u w:val="single"/>
        </w:rPr>
      </w:pPr>
      <w:r>
        <w:rPr>
          <w:rFonts w:cs="Arial"/>
          <w:color w:val="333333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cs="Arial"/>
          <w:color w:val="333333"/>
          <w:sz w:val="28"/>
          <w:szCs w:val="28"/>
          <w:u w:val="single"/>
        </w:rPr>
      </w:pPr>
      <w:r>
        <w:rPr>
          <w:rFonts w:cs="Arial"/>
          <w:color w:val="333333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cs="Arial"/>
          <w:color w:val="333333"/>
          <w:sz w:val="28"/>
          <w:szCs w:val="28"/>
          <w:u w:val="single"/>
        </w:rPr>
      </w:pPr>
      <w:r>
        <w:rPr>
          <w:rFonts w:cs="Arial"/>
          <w:color w:val="333333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inherit;Times New Roman" w:hAnsi="inherit;Times New Roman"/>
          <w:color w:val="333333"/>
          <w:sz w:val="28"/>
          <w:szCs w:val="28"/>
          <w:u w:val="single"/>
        </w:rPr>
        <w:t>Упражнения по Стрельниковой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Базовый комплекс гимнастики состоит из 13 упражнений (дополнительно автор методики советует повторять «Насос», чтобы получилось 14 упражнений), которые очень просты в выполнении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Ладошки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Данное упражнение является разминочным. Выполняется по следующему алгоритму: стоя, нужно согнуть руки в локтях и развернуть ладони от себя. На вдохе ладони нужно крепко сжимать, во время выдоха расслаблять. Работать нужно только пальцами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Погончики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Нужно встать ровно, выпрямить руки параллельно телу. Затем согнуть руки в локтях так, чтобы кулаки были прижаты к животу. Руки и плечи напрячь, на вдохе руки резко пустить вниз, разжать кулаки, пальцы растопырить.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На выдохе руки нужно вернуть к животу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Насос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drawing>
          <wp:inline distT="0" distB="0" distL="0" distR="0">
            <wp:extent cx="4759325" cy="289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Чтобы выполнить данное упражнение, нужно встать ровно, руки выпрямить параллельно туловищу. Затем опустив голову и округлив спину, медленно склониться к полу под углом не более 90 градусов.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 конечной точке наклона нужно сделать быстрый вдох воздуха и вернуться в исходное положение, до конца не выпрямляясь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Кошка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Чтобы выполнить упражнение «Кошка», необходимо встать ровно, выпрямить спину, расставить ноги, не доходя до ширины плеч, руки прижать к бокам и согнуть в локтях. Кисти рук при этом нужно опустить и держать на уровне груди.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дохнув, слегка присесть, развернуться вбок и как бы хватать воздух руками. Выдохнуть по возвращении на исходное положение. Нужно чередовать повороты вправо и влево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Ушки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Это упражнение можно выполнять как стоя, так и сидя. При вдохе необходимо наклонить голову вправо или влево, как бы дотягиваясь ухом плеча. Выдыхать нужно, возвращаясь к начальной позиции. Задействовать нужно только шею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Обними плечи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drawing>
          <wp:inline distT="0" distB="0" distL="0" distR="0">
            <wp:extent cx="3403600" cy="235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о время выполнения этого упражнения нужно встать прямо, выпрямить спину, руки согнуть в локтях и поднять их выше груди, как будто вы сидите за партой. Во время вдоха нужно правой рукой обхватить левое плечо, а левой рукой – правое плечо. Сделать это нужно так, чтобы локти сошлись в одной точке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Большой маятник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Это упражнение представляет собой чередование упражнений «Насос» и «Обними плечи». На одном выдохе нужно обнять себя за плечи, на другом – наклониться вперед. Выполнять «Большой маятник» можно как стоя, так и сидя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Повороты головы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Упражнение выполняется стоя, спина при этом ровная и неподвижная. При энергичном вдохе нужно поворачивать голову вправо и влево, между поворотами выдыхая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  <w:t>«Маятник головой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Это упражнение выполняется точно так же, как и «Ушки», только в этом случае голову нужно наклонять вперед и назад.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drawing>
          <wp:inline distT="0" distB="0" distL="0" distR="0">
            <wp:extent cx="3961130" cy="265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Перекаты» с правой ногой вперед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Нужно встать ровно, правую ногу немного выставить вперед. На вдохе весь вес нужно нагрузить на правую ногу, которая должна при этом приседать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  <w:t>«Перекаты» с левой ногой вперед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ыполняется так же, как и предыдущее упражнение, с переменой ноги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Передний шаг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Это упражнение напоминает шаг на месте. При вдохе одна нога, согнутая в колене, поднимается к животу, а другая приседает. На следующем вдохе ноги меняются.</w:t>
      </w:r>
    </w:p>
    <w:p>
      <w:pPr>
        <w:pStyle w:val="Heading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«Задний шаг»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ыполняется так же, как и предыдущее упражнение, ноги при этом прижимаются к ягодицам.</w:t>
      </w:r>
    </w:p>
    <w:p>
      <w:pPr>
        <w:pStyle w:val="Normal"/>
        <w:ind w:firstLine="360"/>
        <w:jc w:val="both"/>
        <w:rPr>
          <w:rStyle w:val="StrongEmphasis"/>
          <w:rFonts w:ascii="Georgia" w:hAnsi="Georgia" w:cs="Georgia"/>
          <w:color w:val="333333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8"/>
          <w:szCs w:val="28"/>
          <w:u w:val="single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  <w:u w:val="single"/>
        </w:rPr>
        <w:t>Гимнастические упражнения для глаз по методу Сомова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StrongEmphasis"/>
          <w:rFonts w:cs="Georgia" w:ascii="Georgia" w:hAnsi="Georgia"/>
          <w:color w:val="333333"/>
          <w:sz w:val="23"/>
          <w:szCs w:val="23"/>
        </w:rPr>
        <w:t>Вариант 1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Занять исходное положение сидя в удобной позе, спина прямая. Глаза открытые, взор устремлен прямо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1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смотреть влево и прямо, вправо и прямо, вверх и прямо, вниз и прямо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вторить цикл движений несколько раз (до 10)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степенно вводить и увеличивать задержки глаз в отведенном положении, но при этом следить, чтобы не появлялась усталость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2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Смещать взор по диагонали в следующей последовательности: влево – вниз – прямо, вправо – вверх – прямо, вправо – вниз – прямо, влево – вверх – прямо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вторить весь цикл движений несколько р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степенно увеличивать время задержек глазных яблок в положении крайнего отведени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3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Круговые движения глаза: от 1 до 10 вращений по ходу часовой стрелки и против него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4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Изменение точки фиксации: посмотреть на кончик носа, а затем – вдаль. Повторить несколько р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5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Смотреть прямо перед собой, фиксируя удаленный от глаз предмет. Раскрывая широко веки и не мигая, стараться увидеть его более четко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6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Крепко сомкнуть веки, а затем в течение нескольких секунд часто моргать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7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роизвести массаж век, мягко поглаживая их указательными и большими пальцами в направлении от носа к виску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8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Без усилий, но плотно сомкнуть веки и прикрыть их ладонями с тем, чтобы на 1 мин полностью исключить воздействие на глаза света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StrongEmphasis"/>
          <w:rFonts w:cs="Georgia" w:ascii="Georgia" w:hAnsi="Georgia"/>
          <w:color w:val="333333"/>
          <w:sz w:val="23"/>
          <w:szCs w:val="23"/>
        </w:rPr>
        <w:t>Вариант 2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1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ид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 течение 1–2 мин производить частые мигательные движения век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2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то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Смотреть прямо перед собой 2–3 с. Затем перевести взор на кончик пальца правой вытянутой руки, расположенной по средней линии лица, и фиксировать взгляд 4–5 с. После чего руку опустить. Повторить все действия в описанном порядке 10–12 р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3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то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тянуть руку и смотреть на кончик указательного пальца, расположенного по средней линии лица. Затем начать медленно приближать палец к глазам до появления двоения. Цикл движений повторить 6–8 р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4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ид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Крепко сомкнуть (на 3–5 с) веки, а затем открыть их (тоже на 3–5 с). Повторить эти движения 7–8 р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5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ид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Двумя или тремя пальцами правой руки произвести умеренное надавливание через верхнее веко сначала на одно, а затем на другое глазное яблоко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6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то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Кратковременно (на 3–5 с) зафиксировать двумя глазами кончик указательного пальца правой руки, расположенный по средней линии лица. Ладонью левой руки закрыть левый глаз и через 3–5 с убрать ее. Повторить 5–6 раз. Затем упражнение выполнить с временным выключением правого глаза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7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то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днять правую руку вверх, слегка согнуть ее в локтевом суставе, вытянуть указательный палец и, медленно опуская, а затем поднимая руку, фиксировать обоими глазами кончик пальца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8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то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днять глаза кверху, опустить их вниз, отвести вправо, а затем влево. Повторить цикл движений 6–8 р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Georgia" w:ascii="Georgia" w:hAnsi="Georgia"/>
          <w:color w:val="333333"/>
          <w:sz w:val="23"/>
          <w:szCs w:val="23"/>
        </w:rPr>
        <w:t>Упражнение 9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ыполняют сид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Закрыть глаза и через верхнее веко круговыми движениями пальцев произвести массаж глаз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се упражнения можно включать в утреннюю гимнастику. В комплексе они способствуют усилению кровообращения, тонизируют экстра– и интраокулярные мышцы, уменьшают их утомляемость.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ЛЬЧИКОВЫЕ ИГРЫ </w:t>
      </w:r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44:00Z</dcterms:created>
  <dc:creator>User</dc:creator>
  <dc:description/>
  <cp:keywords/>
  <dc:language>en-US</dc:language>
  <cp:lastModifiedBy>User</cp:lastModifiedBy>
  <dcterms:modified xsi:type="dcterms:W3CDTF">2018-10-20T15:25:00Z</dcterms:modified>
  <cp:revision>12</cp:revision>
  <dc:subject/>
  <dc:title/>
</cp:coreProperties>
</file>