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МБДОУ ЦРР детский сад «Светлячок»</w:t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Методическая разработка открытого занятия                       по хореографии</w:t>
        <w:br/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«Приглашение на кадриль»</w:t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jc w:val="center"/>
        <w:rPr>
          <w:color w:val="00B05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016625" cy="337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                         </w:t>
      </w:r>
      <w:r>
        <w:rPr>
          <w:color w:val="0070C0"/>
          <w:sz w:val="32"/>
          <w:szCs w:val="32"/>
        </w:rPr>
        <w:t xml:space="preserve">педагог дополнительного образования                                                                                                               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            </w:t>
      </w:r>
      <w:r>
        <w:rPr>
          <w:color w:val="0070C0"/>
          <w:sz w:val="32"/>
          <w:szCs w:val="32"/>
        </w:rPr>
        <w:t xml:space="preserve">Ужакина Ольга Александровна                                                                               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           </w:t>
      </w:r>
    </w:p>
    <w:p>
      <w:pPr>
        <w:pStyle w:val="Normal"/>
        <w:rPr>
          <w:color w:val="0070C0"/>
          <w:sz w:val="32"/>
          <w:szCs w:val="32"/>
        </w:rPr>
      </w:pPr>
      <w:r>
        <w:rPr>
          <w:b/>
          <w:color w:val="00B050"/>
          <w:sz w:val="28"/>
          <w:szCs w:val="28"/>
        </w:rPr>
        <w:t>Методическая цель</w:t>
      </w:r>
      <w:r>
        <w:rPr>
          <w:color w:val="0070C0"/>
          <w:sz w:val="28"/>
          <w:szCs w:val="28"/>
        </w:rPr>
        <w:t>: освоение основ русского народного танца, совершенствование техники исполнения изученных движений, развитие творческой и познавательной деятельности, художественного воображения, артистичности, сценического ориентирования, воспитание нравственно – эстетического восприятия мира.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Цели занятия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 Повторение и совершенствование изученных движений. Изучение фигур танц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 Развитие творческих способностей, сценической выразительности, чувства позы, манерности исполнения.</w:t>
      </w:r>
    </w:p>
    <w:p>
      <w:pPr>
        <w:pStyle w:val="Normal"/>
        <w:rPr/>
      </w:pPr>
      <w:r>
        <w:rPr>
          <w:color w:val="0070C0"/>
          <w:sz w:val="28"/>
          <w:szCs w:val="28"/>
        </w:rPr>
        <w:t>3. Воспитание чувства ансамбля.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B050"/>
          <w:sz w:val="28"/>
          <w:szCs w:val="28"/>
        </w:rPr>
        <w:t>Тип занятия</w:t>
      </w:r>
      <w:r>
        <w:rPr>
          <w:color w:val="00B050"/>
          <w:sz w:val="28"/>
          <w:szCs w:val="28"/>
        </w:rPr>
        <w:t xml:space="preserve">: </w:t>
      </w:r>
      <w:r>
        <w:rPr>
          <w:color w:val="0070C0"/>
          <w:sz w:val="28"/>
          <w:szCs w:val="28"/>
        </w:rPr>
        <w:t>комбинированный, занятие с элементами беседы.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Дети в форме для занятий.</w:t>
      </w:r>
    </w:p>
    <w:p>
      <w:pPr>
        <w:pStyle w:val="Normal"/>
        <w:rPr/>
      </w:pPr>
      <w:r>
        <w:rPr>
          <w:color w:val="0070C0"/>
          <w:sz w:val="28"/>
          <w:szCs w:val="28"/>
        </w:rPr>
        <w:t>Построение детей в четыре линии для начала урока.</w:t>
      </w:r>
    </w:p>
    <w:p>
      <w:pPr>
        <w:pStyle w:val="Normal"/>
        <w:ind w:firstLine="54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План занятия: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 Организационный момент, проверка явки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 Поклон</w:t>
        <w:br/>
        <w:t>3. Разминка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 Повторение изученных движений</w: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>5. Изучение нового материала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. «Приглашение на кадриль»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игуры: 1. «знакомство»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     2. «проходочка»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     3. «встречная»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     4. «девичья»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     5. «задорная»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     6. «воротики»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     7. «проходочка»</w: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ab/>
        <w:t xml:space="preserve">      8. «прощальная»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. Повторение кадрили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. Игра</w:t>
        <w:br/>
        <w:t>9. Поклон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. Домашнее задание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. Подведение итогов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00B050"/>
          <w:sz w:val="28"/>
          <w:szCs w:val="28"/>
        </w:rPr>
        <w:t>Начало занятия</w: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>Вступительное слово педагога: «Здравствуйте, ребята! Сегодня на нашем занятии присутствуют гости, ребята, давайте поздороваемся с ними танцевальным поклоном, который я вам сейчас покажу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клон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иветствие в форме поклона в русском характере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дагог: Тема нашего занятия “Приглашение на кадриль”. Кадриль – один из видов русского народного танца. Давайте вспомним, а какие еще виды танца вы знаете?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веты детей: «1-хоровод, 2-пляска (сольная, парная, групповая, массовая), 3- перепляс»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едагог: На примере движений кадрили вы сможете понять особенность этого танца, трудность которого заключается в манерности и характере исполнения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дриль отличается от других видов танцев своеобразным построением, четким делением на пары и отдельные короткие части, называемые фигурам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дриль исполнялась на народных гуляниях, праздниках. Традиции таких гуляний складывались издавна и своими корнями уходили  в глубокую старину, когда водили хороводы, плясали, пели, играли в различные игры. Ведь отдохнуть, развлечься после напряженной трудовой  недели – это естественное желание любого человека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Разминка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дагог: Начнем урок с разминки, чтобы мышцы нашего тела хорошо разогрелись, чтобы не получить травм и растяжений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дагог: А сейчас представим себе,  что мы переместились во времени на сто лет назад и начнем день с гуляний по ярмарке. Ярмарка - это место  торговли, которая длилась целые недели. На ярмарку съезжаются с разных сел и городов губернии. И какого только товара нет на торговых местах! Даже из заморских стран! (звучит фонограмма русской народной музыки      «Ярмарка»)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т и мы отправимся на других посмотреть, да и себя показать!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строение детей в круг. Движение выполняют все. Повторение изученных движений: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анцевальный шаг на полупальцах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Шаг на пятках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3. Бег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 Переменный шаг с поочередным открыванием рук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5. Переменный шаг с выносом ноги вперед 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. Шаг с приставкой в сторону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. Подскоки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8. Топотушки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9. Хлопушки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дагог:</w:t>
      </w:r>
      <w:r>
        <w:rPr>
          <w:i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от и настало время для кадрили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Основная трудность исполнения кадрилей в особенности ее манеры и характера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Мальчики оказывают особое подчеркнутое внимание к девочкам, стараясь продемонстрировать перед ними свое мастерство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Девочки пляшут с достоинством, сдержанно, хотя общий характер исполнения всей кадрили веселый, живой, задорный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Фигура первая: </w:t>
      </w:r>
      <w:r>
        <w:rPr>
          <w:color w:val="00B050"/>
          <w:sz w:val="28"/>
          <w:szCs w:val="28"/>
        </w:rPr>
        <w:t>«Знакомство»</w:t>
      </w:r>
      <w:r>
        <w:rPr>
          <w:color w:val="0070C0"/>
          <w:sz w:val="28"/>
          <w:szCs w:val="28"/>
        </w:rPr>
        <w:t xml:space="preserve"> - пары одной стороны идут навстречу другой и выполняют поклон - приглашение, возвращаются на место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Фигура вторая: </w:t>
      </w:r>
      <w:r>
        <w:rPr>
          <w:color w:val="00B050"/>
          <w:sz w:val="28"/>
          <w:szCs w:val="28"/>
        </w:rPr>
        <w:t>«Проходочка»</w:t>
      </w:r>
      <w:r>
        <w:rPr>
          <w:color w:val="0070C0"/>
          <w:sz w:val="28"/>
          <w:szCs w:val="28"/>
        </w:rPr>
        <w:t xml:space="preserve"> - движение пар по кругу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Фигура третья: </w:t>
      </w:r>
      <w:r>
        <w:rPr>
          <w:color w:val="00B050"/>
          <w:sz w:val="28"/>
          <w:szCs w:val="28"/>
        </w:rPr>
        <w:t>«Встречная»</w:t>
      </w:r>
      <w:r>
        <w:rPr>
          <w:color w:val="0070C0"/>
          <w:sz w:val="28"/>
          <w:szCs w:val="28"/>
        </w:rPr>
        <w:t xml:space="preserve"> - пары  в линиях  поделить на «первую» и  «вторую»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Фигура четвертая: </w:t>
      </w:r>
      <w:r>
        <w:rPr>
          <w:color w:val="00B050"/>
          <w:sz w:val="28"/>
          <w:szCs w:val="28"/>
        </w:rPr>
        <w:t>«Девичья»</w:t>
      </w:r>
      <w:r>
        <w:rPr>
          <w:color w:val="0070C0"/>
          <w:sz w:val="28"/>
          <w:szCs w:val="28"/>
        </w:rPr>
        <w:t xml:space="preserve"> - девочки меняются местами с визави, обходят мальчиков, в центре выполняют до-за-до и возвращаются на свои места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Фигура пятая: </w:t>
      </w:r>
      <w:r>
        <w:rPr>
          <w:color w:val="00B050"/>
          <w:sz w:val="28"/>
          <w:szCs w:val="28"/>
        </w:rPr>
        <w:t xml:space="preserve">«Задорная» </w:t>
      </w:r>
      <w:r>
        <w:rPr>
          <w:color w:val="0070C0"/>
          <w:sz w:val="28"/>
          <w:szCs w:val="28"/>
        </w:rPr>
        <w:t>- мужская часть ( выполнить присядку ) возвращаются на мест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Фигура шестая: </w:t>
      </w:r>
      <w:r>
        <w:rPr>
          <w:color w:val="00B050"/>
          <w:sz w:val="28"/>
          <w:szCs w:val="28"/>
        </w:rPr>
        <w:t>«Воротики»</w:t>
      </w:r>
      <w:r>
        <w:rPr>
          <w:color w:val="0070C0"/>
          <w:sz w:val="28"/>
          <w:szCs w:val="28"/>
        </w:rPr>
        <w:t xml:space="preserve"> -  пары в двух линиях двигаются навстречу, в  центре одна линия в парах поднимает  руки вверх «воротики», другая линия проходит под ними. Затем линии меняются местами.</w:t>
        <w:br/>
        <w:t xml:space="preserve">Фигура седьмая: </w:t>
      </w:r>
      <w:r>
        <w:rPr>
          <w:color w:val="00B050"/>
          <w:sz w:val="28"/>
          <w:szCs w:val="28"/>
        </w:rPr>
        <w:t>«Проходочка»</w:t>
      </w:r>
      <w:r>
        <w:rPr>
          <w:color w:val="0070C0"/>
          <w:sz w:val="28"/>
          <w:szCs w:val="28"/>
        </w:rPr>
        <w:t xml:space="preserve">  - движение пар по кругу.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Фигура восьмая: </w:t>
      </w:r>
      <w:r>
        <w:rPr>
          <w:color w:val="00B050"/>
          <w:sz w:val="28"/>
          <w:szCs w:val="28"/>
        </w:rPr>
        <w:t>«Прощальная»</w:t>
      </w:r>
      <w:r>
        <w:rPr>
          <w:color w:val="0070C0"/>
          <w:sz w:val="28"/>
          <w:szCs w:val="28"/>
        </w:rPr>
        <w:t xml:space="preserve"> - все одновременно выполняют поклон.</w:t>
      </w:r>
      <w:r>
        <w:rPr>
          <w:i/>
          <w:color w:val="0070C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Повторение кадрили. Обратить внимание учащихся на манерность исполнения, артистическую выразительность, внимательное отношение в парах.  </w:t>
      </w:r>
    </w:p>
    <w:p>
      <w:pPr>
        <w:pStyle w:val="Normal"/>
        <w:ind w:firstLine="54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Педагог: Погуляли, посмеялись, да кадрили станцевали!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На людей посмотрели да себя показали!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Игр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color w:val="0070C0"/>
          <w:sz w:val="28"/>
          <w:szCs w:val="28"/>
        </w:rPr>
        <w:t>Педагог: А теперь самое время отдохнуть так как мы очень устали. Давайте поиграем в игру, которая называется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70C0"/>
          <w:sz w:val="28"/>
          <w:szCs w:val="28"/>
        </w:rPr>
        <w:t>«</w:t>
      </w:r>
      <w:r>
        <w:rPr>
          <w:rStyle w:val="C0"/>
          <w:b/>
          <w:bCs/>
          <w:color w:val="0070C0"/>
          <w:sz w:val="28"/>
          <w:szCs w:val="28"/>
        </w:rPr>
        <w:t>Успей передать платочек</w:t>
      </w:r>
      <w:r>
        <w:rPr>
          <w:rStyle w:val="C0"/>
          <w:color w:val="0070C0"/>
          <w:sz w:val="28"/>
          <w:szCs w:val="28"/>
        </w:rPr>
        <w:t>»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Style w:val="C0"/>
          <w:color w:val="0070C0"/>
          <w:sz w:val="28"/>
          <w:szCs w:val="28"/>
        </w:rPr>
        <w:t>Дети выстраиваются в круг. В руках у двух детей платок. Под музыку платок начинают передавать из рук в руки. Как только музыка обрывается, передача прекращается, и тот, у кого в этот момент окажется в руках платок, выходит в центр круга и под хлопки детей танцует известные движения. Затем игра продолжается дальше.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клон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Домашнее задание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скрасить народный костюм по желанию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дведение итогов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дагог: Молодцы ребята! Скажите, пожалуйста, какой танец сегодня мы научились танцевать? Что вам больше всего понравилось? Вы сегодня хорошо поработали, были активны и внимательны. Ребята, если вы получили приятные эмоции от нашего занятия, давайте все вместе похлопаем. Спасибо за занятие. До свидание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0750" cy="5919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53:00Z</dcterms:created>
  <dc:creator>User</dc:creator>
  <dc:description/>
  <cp:keywords/>
  <dc:language>en-US</dc:language>
  <cp:lastModifiedBy>Пользователь</cp:lastModifiedBy>
  <dcterms:modified xsi:type="dcterms:W3CDTF">2017-10-15T15:21:00Z</dcterms:modified>
  <cp:revision>21</cp:revision>
  <dc:subject/>
  <dc:title>Разработка открытого урока по хореографии</dc:title>
</cp:coreProperties>
</file>