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боты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ребенка:</w:t>
      </w:r>
      <w:r>
        <w:rPr>
          <w:rFonts w:cs="Times New Roman" w:ascii="Times New Roman" w:hAnsi="Times New Roman"/>
          <w:sz w:val="24"/>
          <w:szCs w:val="24"/>
        </w:rPr>
        <w:t xml:space="preserve"> Михайлов Евгений Михайл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12.10.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 ПМПК</w:t>
      </w:r>
      <w:r>
        <w:rPr>
          <w:rFonts w:cs="Times New Roman" w:ascii="Times New Roman" w:hAnsi="Times New Roman"/>
          <w:sz w:val="24"/>
          <w:szCs w:val="24"/>
        </w:rPr>
        <w:t xml:space="preserve"> г. Тамбова: от 23.10.2017г. №4264. Общее недоразвитие речи (первый уровень) с дизартрическим компонен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 ПМПк:</w:t>
      </w:r>
      <w:r>
        <w:rPr>
          <w:rFonts w:cs="Times New Roman" w:ascii="Times New Roman" w:hAnsi="Times New Roman"/>
          <w:sz w:val="24"/>
          <w:szCs w:val="24"/>
        </w:rPr>
        <w:t xml:space="preserve"> от 30.10.2017г. №1408. Общее недоразвитие речи (первый уровень) с дизартрическим компонентом.</w:t>
      </w:r>
    </w:p>
    <w:p>
      <w:pPr>
        <w:pStyle w:val="Standard"/>
        <w:spacing w:lineRule="auto" w:line="276"/>
        <w:jc w:val="both"/>
        <w:rPr/>
      </w:pPr>
      <w:r>
        <w:rPr>
          <w:i/>
        </w:rPr>
        <w:t xml:space="preserve">Сроки реализации: </w:t>
      </w:r>
      <w:r>
        <w:rPr/>
        <w:t xml:space="preserve">Февраль-Апрель 2018г. </w:t>
      </w:r>
    </w:p>
    <w:p>
      <w:pPr>
        <w:pStyle w:val="Standard"/>
        <w:spacing w:lineRule="auto" w:line="276"/>
        <w:jc w:val="both"/>
        <w:rPr/>
      </w:pPr>
      <w:r>
        <w:rPr>
          <w:i/>
        </w:rPr>
        <w:t>Ответственный:</w:t>
      </w:r>
      <w:r>
        <w:rPr/>
        <w:t xml:space="preserve"> воспитатель Николюкина Ирина Валерьевна</w:t>
      </w:r>
    </w:p>
    <w:p>
      <w:pPr>
        <w:pStyle w:val="Standard"/>
        <w:spacing w:lineRule="auto" w:line="276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17"/>
        <w:gridCol w:w="2231"/>
        <w:gridCol w:w="3123"/>
        <w:gridCol w:w="3400"/>
        <w:gridCol w:w="2267"/>
      </w:tblGrid>
      <w:tr>
        <w:trPr>
          <w:trHeight w:val="5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ая обла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 разви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</w:tr>
      <w:tr>
        <w:trPr>
          <w:trHeight w:val="2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0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 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ое развит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вательн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о- 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о- 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е разви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ло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нетическое 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сор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рият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зитивного образа «Я» и позитивного отношения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адекватной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коммуникативных навыков и возрастной формы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художественно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ких способностей. Развитие эстетического вкуса. Развитие общей и мелкой мотор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и совершенствование двигательных умений и навыков, ориентировк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нетическое вос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сор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зитивного образа «Я» и позитивного отношения к окружающим. Формирование адекватной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ммуникативных навыков и возрастной форм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художественно-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стетического вкуса. Развитие общей и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и совершенствование двигательных умений и навыков, ориентировк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нематическ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сорное развитие 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озитивного образа «Я» и позитивного отношения к окружающим. Формирование адекватной самооценки формирование коммуникативных навыков и возрастной форм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художественно- твор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общей и мелкой моторики, эстетического вк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и совершенствование двигательных умений и навыков, координации движений ориентировки в пространстве. Развитие мелкой моторик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понятие «слово» «предложение», упражняться в наращивании предложений. Формировать навык словообразования прилагательных от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ть фонетический слух и фонетическое представление, звукослоговой анализ слов. Развивать контроль над своим произнош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подбирать группу предметов по зада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умение устанавливать связь между признаками в природе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ь называть приметы осени, изменения в природе, используя образные слова и выражения. Развивать память, внимание через игры и игро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уверенности в себе, развитие чувства доверия к окружающему миру. Формирование умения благополучно выходить из конфликтных ситуаций. Развитие способности понимать эмоциональное состояние других людей и умения адекватно выражать собств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тактильной чувств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ение словарного запаса через 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для снятия мышечного напряжения. Развитие ловкости пальцев рук, скоординированности 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описательный рассказ из 3-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должить отрабатывать в речи простые предлоги: В, ЗА, ИЗ; Закрепить умение составлять предложения из 2-3 слов; Закрепить знание о домашних животных и их детеныш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умение образовывать и использовать в речи существительные с уменьшительно- ласкательным суффи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чек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луховое внимание, зрительное восприятие и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знания о транспортных сред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любовь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должить знакомится с видами транспорта. Познакомить с домашними животны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ь способность анализировать, делать выводы, устанавливать простейшие причинно-следственные связи. Воспитывать любовь к животным, умение сопереживать, помогать. Коррекция застенчивости, развитие коммуникативных навыков, внимания,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овления положительного отношения к окружающему миру развивать творческую инициативу и воображение, используя в своей работе разнообразные художественны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ивать чувства ритма, цвета, ком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ствовать развитию связной диалогической речи, мелкой и крупной моторики детей, обогащать словарь посредством включения художественной литературы в непосредственно-образовательную деятельность. Продолжать развивать эстетическое восприятие окружающего мира, способность видеть красивое, интерес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для снятия мышечного напряжения. Развитие ловкости пальцев рук, скоординированност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изировать словарь по данной теме. Учить составлять связные рассказы по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ть грамматический строй речи. Развивать фонематический слух, навыки речевого общения. Добавиться полных ответов на вопросы. Развивать общерече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зировать представление о разных видах транспорта. Довести до сознания ребенка, что в большом городе все движение- машин, и пешеходов – подчиняется особым правилам, которые называются правил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анспорт», «пеше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социальные навыки: умение работать в группе, договариваться, учитывать мнение других. Воспитывать любознательность, формировать знания о взаимосвязи всего живого в природе, способствовать особому отношению людей к диким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аккуратно приклеивать к основной форме детали (иголки, нос, глаза). Закреплять навыки конструирования из бумаги. Развивать творческое воображение, фантазию, мелкую моторику рук, речь, внимание, 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у детей желание заниматься ручным трудом. Воспитывать аккуратность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для снятия мышечного напряжения. Развитие ловкости пальцев рук, скоординированности их движен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Ладушки, 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«Почини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Ласков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Книга моих жел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«Где зву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До, между, пос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Чудесный мешочек» (дикие и домашние животны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Съедобное, несъедоб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Собери лис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Подбер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Убер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Поедим – поплывём - полет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Холодное и горяч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Зам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льчиковая игра «есть в лесу из бревен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Что хорошо, а что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Что измени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Кому что нуж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 Констру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/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Чей хвост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гра «Классифик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гра - лото «Домашние животные»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игры: «я опишу, а ты назови», «едем в гости», «Что изменил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гадывание и отгадывание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«Чей зву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. «Машины едут по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Наведем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Кисть или каранд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Найди и прине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. игры «Я - водитель», «У олен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«Лохматый пе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ьчиковые игры: «Мух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По дороге в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Красный, Желтый, Зе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Чего не хва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дактические иг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Кухонная пос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Собери 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игра «Чей детеныш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/игра «Чей хвост, чья голова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ихов о разных гор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ние картин с зимним пейз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Что за звер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Найди лишний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«Худож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Узнай по час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Составь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Че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Что из ч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ставь домик», «Зимний уз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массаж «Этот пальчик бабушка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Беги ко мн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Кот и м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безопасности»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богатыри»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защитники»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исследователи»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ский день»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ом правит доброта»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здоровыми хотим»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шагает по планет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ежда и обувь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ем птиц»</w:t>
            </w:r>
          </w:p>
          <w:p>
            <w:pPr>
              <w:pStyle w:val="Style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ение космоса»</w:t>
            </w:r>
          </w:p>
          <w:p>
            <w:pPr>
              <w:pStyle w:val="Style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едём в порядок планету»</w:t>
            </w:r>
          </w:p>
          <w:p>
            <w:pPr>
              <w:pStyle w:val="Style1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, воздух и вода – наши лучшие друзья»</w:t>
            </w:r>
          </w:p>
        </w:tc>
      </w:tr>
    </w:tbl>
    <w:p>
      <w:pPr>
        <w:pStyle w:val="TextBodyIndent"/>
        <w:ind w:lef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пропусков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8"/>
        <w:gridCol w:w="1681"/>
        <w:gridCol w:w="2259"/>
        <w:gridCol w:w="2032"/>
        <w:gridCol w:w="2485"/>
      </w:tblGrid>
      <w:tr>
        <w:trPr>
          <w:trHeight w:val="523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ЗАНЯТ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03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пусков за период заняти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Динамика состояния ребенка:</w:t>
      </w:r>
    </w:p>
    <w:p>
      <w:pPr>
        <w:pStyle w:val="Standard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FFFFF" w:val="clear"/>
        <w:ind w:firstLine="708"/>
        <w:rPr/>
      </w:pPr>
      <w:r>
        <w:rPr>
          <w:b/>
          <w:color w:val="000000"/>
        </w:rPr>
        <w:t>Рекомендации по дальнейшей работе: 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567" w:hanging="0"/>
        <w:rPr>
          <w:color w:val="000000"/>
        </w:rPr>
      </w:pPr>
      <w:r>
        <w:rPr>
          <w:color w:val="000000"/>
        </w:rPr>
        <w:t>Дата ______________Подпись специалиста ____________________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 образовательным маршрутом психолого-педагогического /или психолого-медико-педагогического/ сопровождения моего ребенка ознакомлен и согласен принимать необходимое участие в его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/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родителя (законного представителя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08:00Z</dcterms:created>
  <dc:creator>Дмитрий Каленюк</dc:creator>
  <dc:description/>
  <cp:keywords/>
  <dc:language>en-US</dc:language>
  <cp:lastModifiedBy>сергей</cp:lastModifiedBy>
  <dcterms:modified xsi:type="dcterms:W3CDTF">2018-02-13T07:36:00Z</dcterms:modified>
  <cp:revision>3</cp:revision>
  <dc:subject/>
  <dc:title/>
</cp:coreProperties>
</file>