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рганизация проектной деятельности  старших дошкольников посредством занятия оригами»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е должен знать и уметь ребенок, вступая в незнакомую, но такую притягивающую школьную жизнь. Подготовить ребенка к этому важному моменту поможет ОРИГАМИ – искусство, близкое ему и доступное. Не перечислить всех достоинств оригами в развитии ребенка. Доступность бумаги как материала, простота её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 Оригами развивает у детей способность работать руками под контролем сознания, совершенствуется мелкая моторика рук, точные движения пальцев, происходит развитие глазомера. Оригами способствует концентрации внимания, развивает конструктивное мышление, знакомит с основными геометрическими фигурами, активизирует мыслительные процессы, совершенствует трудовые умения и многое другое (Т.И.Тарабари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работе с детьми я особое внимание уделяю занятиям «Оригам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одя занятия оригами  по традиционной технологии, я обратила внимание на то,  что поэтапное складывание фигурок, поделок в стиле оригами не  предполагает самостоятельности мышления, творческого поиска. На сегодня важной проблемой является формирования личности, которая способна к самостоятельности, к самоорганизации, умеющая вести диалог, отстаивать свое мнение, свои права, готовая к сотрудничеству. Поэтому традиционная технология обучения теряет свою силу и на современном этапе обучения целесообразно использовать проектную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Мной было принято решение - объединить два направления: оригами и метод проектов, чтобы внести новизну и практическую значимость, создать  стихию заинтересованности, поиска, творчества, сотрудничества.  Поэтому я поставила перед собой цели: организацию совместного поиска решения поставленной задачи и развитие творческого потенциала. </w:t>
      </w:r>
      <w:r>
        <w:rPr>
          <w:sz w:val="28"/>
        </w:rPr>
        <w:t>Как говорил  И.Г. Песталоцци: «Мои ученики будут узнавать новое не от меня; они будут открывать это новое сами. Моя главная задача-помочь им раскрыться, развивать собственные иде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й основной прием я называю «Игрушка-трансформер». Такое понятие для детей доступно, т.к. на современном рынке много игрушек с таким названием и смысл, а также принцип трансформации  знаком детям. Трансформер - это фигура,  которую легко можно слегка изменить и превратить в абсолютно новую модель. А значит, каждая новая фигура может быть «обыграна» самостоятельно. После складывания очередной фигурки, я ставлю перед детьми цел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йди новый обра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ак сделать, используя только такую деталь, кукольный теат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Можно ли сделать картину или открытку, используя только такую деталь? и т.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оставленной цели дети всматриваются в получившую фигурку, поворачивают, сгибают, отгибают какую-то часть для того чтобы найти новый образ. После полученного результата детям предлагается занести в карту или зарисовать схему, составить алгоритм  изготовления «Трансформера», т.о. в процессе проектной деятельности использование моделирования  позволяет осмыслить и систематизировать, полученные знания, воспитанники овладевают символической деятельностью. После анализа своих открытий воспитанники индивидуально, в парах, в группах по желанию реализуют поставленную перед ними цель, задачу или реализовывают совершенно новое творческое откры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 результатом  применения проектной деятельности является осознание воспитанниками ценностей совместного труда, умениями организовать, спланировать и осуществить свои идеи в реа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я считаю,  что  разработанный мной путь реализации проектной деятельности посредством оригами дает положительный результат в развитии воспитанников. Дети стали более инициативны, творчески активны, научились определять возможные методы   решения проблемы с помощью взрослого, а затем самостоятельно, развиваются познавательные способ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ские работы высоко оцениваются сотрудниками детского сада, родителями и воспитанниками других групп. Для воспитанников младших групп  по данному виду деятельности были созданы игрушки для настольного театра «Курочка с цыплятами», «Собака со щенком» (двухтрубный кораблик), для пальчикового театра  сказка «Теремок» (стаканчик), маски для драматизаций (мордочка собачка)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 организации НОД с использованием прие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Игрушка-трансформер»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дготовительная к школе группа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деля «Мы волшебники»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Тема: «Кораблик - трансформер»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бразовательная область: «Художественно-эстетическое развитие»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Цель: способствовать накоплению у детей опыта трансформации изделия, выполненного  в стиле оригами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бразовательные: создать условия для нахождения представлений о свойствах бумаги, о способах получения нужной информаци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Развивающие: развивать умения планировать свою деятельность, развивать поисковую деятельность, воображение, творческие способности,  делать вывод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оспитательные:  способствовать развитию умения договариваться, выслушивать чужое мнени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иды деятельности:  поисковая, продуктивная, коммуникативна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Формы организации: фронтальная, подгрупповая, индивидуальна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Формы реализации детских видов деятельности: создание   проблемной ситуации, ее решение, творческая работ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борудование: в уголке «оригами» схемы, набор различных видов бумаги, на каждого ребенка цветные квадраты разного размера (по 2), цветной картон, белый картон, клей, карандаши, яйца от киндер-сюрприза(для подставки)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редварительная работа: изготовление поделок в стиле оригами, работа по инструкциям, схемам. Беседа «Коллекционирование, что это такое?»</w:t>
      </w:r>
    </w:p>
    <w:p>
      <w:pPr>
        <w:pStyle w:val="Normal"/>
        <w:jc w:val="center"/>
        <w:rPr/>
      </w:pPr>
      <w:r>
        <w:rPr>
          <w:sz w:val="28"/>
          <w:szCs w:val="36"/>
        </w:rPr>
        <w:t>ХОД ОД</w:t>
      </w:r>
    </w:p>
    <w:p>
      <w:pPr>
        <w:pStyle w:val="Normal"/>
        <w:spacing w:lineRule="auto" w:line="360"/>
        <w:jc w:val="right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26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Деятельность воспитател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Деятельность детей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Вводная часть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  <w:t>Воспитатель и дети приветствуют друг друг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  <w:t>Дети стоят полукругом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В группу заходит Знай-ка.- заранее подготовленный ребен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36"/>
              </w:rPr>
              <w:t>Знайка</w:t>
            </w:r>
            <w:r>
              <w:rPr>
                <w:rFonts w:eastAsia="Calibri"/>
                <w:sz w:val="28"/>
                <w:szCs w:val="36"/>
              </w:rPr>
              <w:t xml:space="preserve">: Здравствуйте, ребята!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36"/>
              </w:rPr>
              <w:t>Воспитатель:</w:t>
            </w:r>
            <w:r>
              <w:rPr>
                <w:rFonts w:eastAsia="Calibri"/>
                <w:sz w:val="28"/>
                <w:szCs w:val="36"/>
              </w:rPr>
              <w:t xml:space="preserve"> Здравствуй!  У тебя такой задумчивый вид? Что -  то тебя беспокоит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36"/>
              </w:rPr>
              <w:t xml:space="preserve">Знайка: </w:t>
            </w:r>
            <w:r>
              <w:rPr>
                <w:rFonts w:eastAsia="Calibri"/>
                <w:sz w:val="28"/>
                <w:szCs w:val="36"/>
              </w:rPr>
              <w:t>понимаете, я коллекционирую игрушки – трансформеры. Мне Незнайка подарил вот этот кораблик. (показывает кораблик выполненный в технике оригами). Я не могу понять,  причем тут трансформер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36"/>
              </w:rPr>
              <w:t xml:space="preserve">Воспитатель: </w:t>
            </w:r>
            <w:r>
              <w:rPr>
                <w:rFonts w:eastAsia="Calibri"/>
                <w:sz w:val="28"/>
                <w:szCs w:val="36"/>
              </w:rPr>
              <w:t>А может,  мы поможем тебе разобраться? Поможем</w:t>
            </w:r>
            <w:r>
              <w:rPr>
                <w:rFonts w:eastAsia="Calibri"/>
                <w:b/>
                <w:sz w:val="28"/>
                <w:szCs w:val="36"/>
              </w:rPr>
              <w:t>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А ты Знайка, присоединяйся к нам, вместе мы постараемся найти решение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Ребята, сможем ли мы  помочь? Как? Как вы думаете,  что это за кораблик?  Из чего он сделан? Что за техника, в которой выполнен кораблик?  Почему Незнайка думает, что это трансформер 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Что такое трансформер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Отвечают 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36"/>
              </w:rPr>
              <w:t>Отвечают на вопросы, выдвигают предположения</w:t>
            </w:r>
            <w:r>
              <w:rPr>
                <w:rFonts w:eastAsia="Calibri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6"/>
              </w:rPr>
            </w:pPr>
            <w:r>
              <w:rPr>
                <w:rFonts w:eastAsia="Calibri"/>
                <w:b/>
                <w:sz w:val="32"/>
                <w:szCs w:val="36"/>
              </w:rPr>
              <w:t>Основная часть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Что нам потребуется? 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Но какая бумага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Что еще нам потребуется кроме бумаги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Где мы с вами можем найти такие схемы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Что будем делать сначала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Что будем делать затем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eastAsia="Calibri"/>
                <w:i/>
                <w:sz w:val="28"/>
                <w:szCs w:val="36"/>
              </w:rPr>
              <w:t xml:space="preserve">Воспитатель предлагает выбрать необходимые материалы для дальнейшей работы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Все ли у нас есть для предстоящей работы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Давайте проанализируем?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6"/>
              </w:rPr>
            </w:pPr>
            <w:r>
              <w:rPr>
                <w:rFonts w:eastAsia="Calibri"/>
                <w:b/>
                <w:sz w:val="28"/>
                <w:szCs w:val="36"/>
              </w:rPr>
              <w:t>Конструирование «Двухтрубный кораблик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36"/>
              </w:rPr>
            </w:pPr>
            <w:r>
              <w:rPr>
                <w:rFonts w:eastAsia="Calibri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Ребята кораблики мы с вами сложили, но трансформера  еще  у нас нет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Что такое трансформер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Что нужно сделать,  чтобы получить,  что-то новое? 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Что такое трансформер?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Может,  попробуем кораблик покрутить? Что-то отогнуть? 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Молодцы, ребята! Но нам надо создать игрушку или что-то для коллек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36"/>
              </w:rPr>
              <w:t>Воспитатель делит детей на несколько групп, в зависимости от замысла детей.</w:t>
            </w:r>
            <w:r>
              <w:rPr>
                <w:rFonts w:eastAsia="Calibri"/>
                <w:b/>
                <w:sz w:val="28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36"/>
              </w:rPr>
            </w:pPr>
            <w:r>
              <w:rPr>
                <w:rFonts w:eastAsia="Calibri"/>
                <w:b/>
                <w:sz w:val="28"/>
                <w:szCs w:val="36"/>
              </w:rPr>
              <w:t xml:space="preserve">« Создаем экспонаты для коллекции».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(аппликация или фигурки крепим на яйце от киндер-сюрприза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Молодцы ребята! Как много интересных идей  у вас получилось!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36"/>
              </w:rPr>
              <w:t>Отвечают «Бумага»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Для «оригами»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Схема изготовления кораблика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Отвечают «В книге, в уголке «Оригами», спросить у кого – нибудь, в компьютере»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Обсуждают пути решения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Выбирают специальную бумагу для оригами (оставляют бумажные салфетки, оберточную бумагу газеты, т.к. она мягкая), клей, ножницы и т.д. Кладут на 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стол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  <w:t>Садятся за столы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Отвечают «Бумага, для кораблика, схема, чтобы его правильно сложить, клей, чтобы создать картину, карандаши , чтобы что-то дорисовать, если потребуется»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  <w:t>Используя схем,  дети складывают кораблик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36"/>
              </w:rPr>
            </w:pPr>
            <w:r>
              <w:rPr>
                <w:rFonts w:eastAsia="Calibri"/>
                <w:i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Высказывают предположения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Проводят поисковую деятельность. Высказывают свои предположения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Д/И «На что стало похоже»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Дети пробуют трансформировать кораблик. (в подгруппах, парах и индивидуально)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Д/И «На что стало похоже»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Высказывают предположения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Выбирают решение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Выполняют по собственному замыслу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Рассматривают поделки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6"/>
              </w:rPr>
            </w:pPr>
            <w:r>
              <w:rPr>
                <w:rFonts w:eastAsia="Calibri"/>
                <w:b/>
                <w:sz w:val="32"/>
                <w:szCs w:val="36"/>
              </w:rPr>
              <w:t>Заключительная часть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Ребята понравилось вам изготавливать трансформеры? 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Ребята  давайте составим схемы для Знайки и для себя , чтобы не забыть,   как получились трансформе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36"/>
              </w:rPr>
              <w:t>Знайка</w:t>
            </w:r>
            <w:r>
              <w:rPr>
                <w:rFonts w:eastAsia="Calibri"/>
                <w:sz w:val="28"/>
                <w:szCs w:val="36"/>
              </w:rPr>
              <w:t xml:space="preserve">: Спасибо, ребята, вы мне очень помогли.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Ответы детей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Заполняют схему.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3370580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917" r="-3" b="5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ставка детских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0</wp:posOffset>
            </wp:positionH>
            <wp:positionV relativeFrom="margin">
              <wp:posOffset>923290</wp:posOffset>
            </wp:positionV>
            <wp:extent cx="2743200" cy="1868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6650</wp:posOffset>
            </wp:positionH>
            <wp:positionV relativeFrom="margin">
              <wp:posOffset>1722755</wp:posOffset>
            </wp:positionV>
            <wp:extent cx="1864360" cy="273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64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85775</wp:posOffset>
            </wp:positionH>
            <wp:positionV relativeFrom="margin">
              <wp:posOffset>3369945</wp:posOffset>
            </wp:positionV>
            <wp:extent cx="3086100" cy="1659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4:00Z</dcterms:created>
  <dc:creator>СЕРГЕЙ</dc:creator>
  <dc:description/>
  <cp:keywords/>
  <dc:language>en-US</dc:language>
  <cp:lastModifiedBy>Home</cp:lastModifiedBy>
  <cp:lastPrinted>2011-04-25T11:44:00Z</cp:lastPrinted>
  <dcterms:modified xsi:type="dcterms:W3CDTF">2018-10-20T12:10:00Z</dcterms:modified>
  <cp:revision>3</cp:revision>
  <dc:subject/>
  <dc:title>Аналитический отчет</dc:title>
</cp:coreProperties>
</file>