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те скобки и приведите подобные слагаемые. Вариант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02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240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3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907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4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288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5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859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6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6687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7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383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8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165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9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479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0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383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ойте скобки и приведите подобные слагаемые. Вариант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62100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45" r="-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2885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3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907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4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621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5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2885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6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165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7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479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8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9070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9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4790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0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95450" cy="247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ойте скобки и приведите подобные слагаемые. Вариант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907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574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3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335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4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5742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5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24075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6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165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7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383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8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7637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9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5742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0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811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ойте скобки и приведите подобные слагаемые. Вариант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43050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2882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3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81175" cy="247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45" r="-2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4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4790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5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1650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6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0497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7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33600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8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764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9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574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0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0980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ойте скобки и приведите подобные слагаемые. Вариант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1650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2885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3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764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4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66950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5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38375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6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907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7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265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8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52575" cy="209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9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5262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0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907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ойте скобки и приведите подобные слагаемые. Вариант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76400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1930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3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8117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4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38350" cy="200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5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3360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6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71625" cy="200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7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4312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8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90700" cy="2667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9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5742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0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8117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ы. Раскройте скобки и приведите подобные слагаемые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980"/>
        <w:gridCol w:w="2340"/>
        <w:gridCol w:w="2700"/>
        <w:gridCol w:w="2880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н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н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нт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нт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нт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нт 6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02285" cy="2647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02920" cy="2514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16585" cy="2705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02285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1520" cy="2546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2" t="-236" r="-8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6585" cy="2495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285" cy="23050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2762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7220" cy="2571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220" cy="2851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0885" cy="2641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7220" cy="2774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20" cy="2324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220" cy="2533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7220" cy="2914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5" t="-222" r="-10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7220" cy="269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1520" cy="2743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6585" cy="28384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1520" cy="285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2838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6585" cy="3187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7220" cy="2533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1520" cy="2705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2" t="-222" r="-8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731520" cy="2692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2920" cy="2946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2762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6585" cy="2762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17220" cy="26225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" t="-222" r="-9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7220" cy="2311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0885" cy="3079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Хижняк Светлана Анатольевна, учитель математики МБОУ СОШ №9, город Златоуст, Челябинская область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27:00Z</dcterms:created>
  <dc:creator>M@M@</dc:creator>
  <dc:description/>
  <dc:language>en-US</dc:language>
  <cp:lastModifiedBy>Терминатор</cp:lastModifiedBy>
  <dcterms:modified xsi:type="dcterms:W3CDTF">2016-03-30T15:27:00Z</dcterms:modified>
  <cp:revision>2</cp:revision>
  <dc:subject/>
  <dc:title/>
</cp:coreProperties>
</file>