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концерт по литературе на тему «Дети войн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курс, группа 22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подаватель литературы Трясина Е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Дети войны» (Песни и стихотворения о детях во время В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-концер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сти учеников к осознанию того, что война – тяжелое испытание для всех, особенно для детей, которым приходится все её тяготы нести наравне со взрослыми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ть над развитием речи учащих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казать, как в произведениях искусства (музыке, литературе) изображена сила и мощь народа, победившего фашиз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оспитывать уважение обучающихся к истории и   культуре России, интерес и любовь к своей стране;      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ть у обучающихся негативное отношение к войне.    </w:t>
      </w:r>
    </w:p>
    <w:p>
      <w:pPr>
        <w:pStyle w:val="Normal"/>
        <w:spacing w:lineRule="auto" w:line="360" w:before="0" w:after="0"/>
        <w:ind w:left="3240" w:hanging="360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ические средства обучения, гитара, оформление </w:t>
      </w:r>
    </w:p>
    <w:p>
      <w:pPr>
        <w:pStyle w:val="Normal"/>
        <w:spacing w:lineRule="auto" w:line="360" w:before="0" w:after="0"/>
        <w:ind w:left="3240" w:hanging="3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бинета плакатами и книгами,рисунки учащихся по теме урока.</w:t>
      </w:r>
    </w:p>
    <w:p>
      <w:pPr>
        <w:pStyle w:val="Normal"/>
        <w:spacing w:lineRule="auto" w:line="360" w:before="0" w:after="0"/>
        <w:ind w:left="3240" w:hanging="3600"/>
        <w:jc w:val="right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Эпиграф:</w:t>
      </w:r>
    </w:p>
    <w:p>
      <w:pPr>
        <w:pStyle w:val="Style16"/>
        <w:shd w:fill="FFFFFF" w:val="clear"/>
        <w:spacing w:lineRule="atLeast" w:line="240" w:before="0" w:after="0"/>
        <w:jc w:val="right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был я дом арбатский наш, тепло и тишину.</w:t>
        <w:br/>
        <w:t>Я брал двухцветный карандаш и рисовал войну.</w:t>
        <w:br/>
        <w:t>Лютей и снежнее зимы не будет никогда.</w:t>
        <w:br/>
        <w:t>Эвакуированы мы из детства навсегда.</w:t>
        <w:br/>
        <w:t>                        </w:t>
      </w:r>
      <w:r>
        <w:rPr>
          <w:i/>
          <w:iCs/>
          <w:color w:val="333333"/>
          <w:sz w:val="28"/>
          <w:szCs w:val="28"/>
        </w:rPr>
        <w:t>В. Павлинов (1932 – 1985 гг.)</w:t>
      </w:r>
    </w:p>
    <w:p>
      <w:pPr>
        <w:pStyle w:val="Style16"/>
        <w:shd w:fill="FFFFFF" w:val="clear"/>
        <w:spacing w:lineRule="atLeast" w:line="240" w:before="0" w:after="0"/>
        <w:jc w:val="cente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Ход урока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Когда-то Достоевский поставил вопрос: а найдется  ли оправдание миру,  нашему  счастью  и даже  вечной  гармонии, если  во  имя  этого,  для прочности фундамента, будет пролита хотя бы одна слезинка невинного ребенка?  И  сам  ответил  -  слезинка  эта  не оправдает ни  один прогресс,  ни  одну   революцию. Ни одну войну. Она всегда перевесит.</w:t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Всего одна слезинка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зрослая память рисует узор, дает объемную картину прошлого, пережитого, то детская выхватывает наиболее яркие и трагические моменты. Всего несколько не связанных между собой моментов возьмем мы сегодня.</w:t>
      </w:r>
    </w:p>
    <w:p>
      <w:pPr>
        <w:pStyle w:val="Style16"/>
        <w:shd w:fill="FFFFFF" w:val="clear"/>
        <w:spacing w:lineRule="auto" w:line="360" w:before="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йна… Страшное слово, страшные события, страшные последствия. Горечь и жестокость, кровь и ненависть приносят войны на землю. Калечат судьбы, убивают невинных, приносят горе. </w:t>
      </w:r>
    </w:p>
    <w:p>
      <w:pPr>
        <w:pStyle w:val="Style16"/>
        <w:shd w:fill="FFFFFF" w:val="clear"/>
        <w:spacing w:lineRule="auto" w:line="360" w:before="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адают люди! Такие же, как мы. И среди них те, кто только входит в эту жизнь, кто начинает понимать этот мир, кто добр и чист душой, кого нельзя обвинить ни в каких грехах и преступлениях. Это дети! Их вина только в том, что родились они в это жестокое время и на данной территории. Они невинны, но несут самый тяжелый крест в годы войны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читает вступительное стихотворение о войне (Трифонова А.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никакой моей вин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другие не пришли с войны,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, что они - кто старше, кто моложе -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ись там, и не о том же речь,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их мог, но не сумел сберечь,-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не о том, но все же, все же, все же..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.Твардовски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материала урока.</w:t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ервые же годы войны появилось огромное количество песен и стихов. Самую известную и самую первую песню войны вы должны знать… Конечно, это «Священная войн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 «Священная война» и ученики подпевают песню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тская песня, но как щемящее больно звучит она в исполнении ребенка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первый с воем падающих бомб, сорок второй с отступлением наших войск, фашисты хозяйничают на нашей земле, фашисты убивают наших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читает стихотворение Давида Самойлова «Сороковые» (Горбунова В.)</w:t>
      </w:r>
    </w:p>
    <w:p>
      <w:pPr>
        <w:pStyle w:val="Style16"/>
        <w:spacing w:lineRule="auto" w:line="360" w:before="168" w:after="168"/>
        <w:jc w:val="center"/>
        <w:rPr>
          <w:iCs/>
          <w:color w:val="3D3D3D"/>
          <w:sz w:val="28"/>
          <w:szCs w:val="28"/>
        </w:rPr>
      </w:pPr>
      <w:r>
        <w:rPr>
          <w:iCs/>
          <w:color w:val="3D3D3D"/>
          <w:sz w:val="28"/>
          <w:szCs w:val="28"/>
        </w:rPr>
        <w:t>Сороковые, роковые,</w:t>
        <w:br/>
        <w:t>Военные и фронтовые,</w:t>
        <w:br/>
        <w:t>Где извещенья похоронные</w:t>
        <w:br/>
        <w:t>И перестуки эшелонные.</w:t>
      </w:r>
    </w:p>
    <w:p>
      <w:pPr>
        <w:pStyle w:val="Style16"/>
        <w:spacing w:lineRule="auto" w:line="360" w:before="168" w:after="168"/>
        <w:jc w:val="center"/>
        <w:rPr>
          <w:iCs/>
          <w:color w:val="3D3D3D"/>
          <w:sz w:val="28"/>
          <w:szCs w:val="28"/>
        </w:rPr>
      </w:pPr>
      <w:r>
        <w:rPr>
          <w:iCs/>
          <w:color w:val="3D3D3D"/>
          <w:sz w:val="28"/>
          <w:szCs w:val="28"/>
        </w:rPr>
        <w:t>Гудят накатанные рельсы.</w:t>
        <w:br/>
        <w:t>Просторно. Холодно. Высоко.</w:t>
        <w:br/>
        <w:t>И погорельцы, погорельцы</w:t>
        <w:br/>
        <w:t>Кочуют с запада к востоку…</w:t>
      </w:r>
    </w:p>
    <w:p>
      <w:pPr>
        <w:pStyle w:val="Style16"/>
        <w:spacing w:lineRule="auto" w:line="360" w:before="168" w:after="168"/>
        <w:jc w:val="center"/>
        <w:rPr>
          <w:iCs/>
          <w:color w:val="3D3D3D"/>
          <w:sz w:val="28"/>
          <w:szCs w:val="28"/>
        </w:rPr>
      </w:pPr>
      <w:r>
        <w:rPr>
          <w:iCs/>
          <w:color w:val="3D3D3D"/>
          <w:sz w:val="28"/>
          <w:szCs w:val="28"/>
        </w:rPr>
        <w:t>А это я на полустанке</w:t>
        <w:br/>
        <w:t>В своей замурзанной ушанке,</w:t>
        <w:br/>
        <w:t>Где звездочка не уставная,</w:t>
        <w:br/>
        <w:t>А вырезанная из банки.</w:t>
      </w:r>
    </w:p>
    <w:p>
      <w:pPr>
        <w:pStyle w:val="Style16"/>
        <w:spacing w:lineRule="auto" w:line="360" w:before="168" w:after="168"/>
        <w:jc w:val="center"/>
        <w:rPr>
          <w:iCs/>
          <w:color w:val="3D3D3D"/>
          <w:sz w:val="28"/>
          <w:szCs w:val="28"/>
        </w:rPr>
      </w:pPr>
      <w:r>
        <w:rPr>
          <w:iCs/>
          <w:color w:val="3D3D3D"/>
          <w:sz w:val="28"/>
          <w:szCs w:val="28"/>
        </w:rPr>
        <w:t>Да, это я на белом свете,</w:t>
        <w:br/>
        <w:t>Худой, веселый и задорный.</w:t>
        <w:br/>
        <w:t>И у меня табак в кисете,</w:t>
        <w:br/>
        <w:t>И у меня мундштук наборный.</w:t>
      </w:r>
    </w:p>
    <w:p>
      <w:pPr>
        <w:pStyle w:val="Style16"/>
        <w:spacing w:lineRule="auto" w:line="360" w:before="168" w:after="168"/>
        <w:jc w:val="center"/>
        <w:rPr>
          <w:iCs/>
          <w:color w:val="3D3D3D"/>
          <w:sz w:val="28"/>
          <w:szCs w:val="28"/>
        </w:rPr>
      </w:pPr>
      <w:r>
        <w:rPr>
          <w:iCs/>
          <w:color w:val="3D3D3D"/>
          <w:sz w:val="28"/>
          <w:szCs w:val="28"/>
        </w:rPr>
        <w:t>И я с девчонкой балагурю,</w:t>
        <w:br/>
        <w:t>И больше нужного хромаю,</w:t>
        <w:br/>
        <w:t>И пайку надвое ломаю,</w:t>
        <w:br/>
        <w:t>И все на свете понимаю.</w:t>
      </w:r>
    </w:p>
    <w:p>
      <w:pPr>
        <w:pStyle w:val="Style16"/>
        <w:spacing w:lineRule="auto" w:line="360" w:before="168" w:after="168"/>
        <w:jc w:val="center"/>
        <w:rPr>
          <w:iCs/>
          <w:color w:val="3D3D3D"/>
          <w:sz w:val="28"/>
          <w:szCs w:val="28"/>
        </w:rPr>
      </w:pPr>
      <w:r>
        <w:rPr>
          <w:iCs/>
          <w:color w:val="3D3D3D"/>
          <w:sz w:val="28"/>
          <w:szCs w:val="28"/>
        </w:rPr>
        <w:t>Как это было! Как совпало —</w:t>
        <w:br/>
        <w:t>Война, беда, мечта и юность!</w:t>
        <w:br/>
        <w:t>И это все в меня запало</w:t>
        <w:br/>
        <w:t>И лишь потом во мне очнулось!..</w:t>
      </w:r>
    </w:p>
    <w:p>
      <w:pPr>
        <w:pStyle w:val="Style16"/>
        <w:spacing w:lineRule="auto" w:line="360" w:before="168" w:after="168"/>
        <w:jc w:val="center"/>
        <w:rPr>
          <w:iCs/>
          <w:color w:val="3D3D3D"/>
          <w:sz w:val="28"/>
          <w:szCs w:val="28"/>
        </w:rPr>
      </w:pPr>
      <w:r>
        <w:rPr>
          <w:iCs/>
          <w:color w:val="3D3D3D"/>
          <w:sz w:val="28"/>
          <w:szCs w:val="28"/>
        </w:rPr>
        <w:t>Сороковые, роковые,</w:t>
        <w:br/>
        <w:t>Свинцовые, пороховые…</w:t>
        <w:br/>
        <w:t>Война гуляет по России,</w:t>
        <w:br/>
        <w:t>А мы такие молоды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Звездочка на шапке-ушанке… о чем мечтал тогда этот мальчишка? (тоже уйти на фронт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Видеоролик) Муса Джалиль «Варварство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 дети погибших отцов и матерей, как страдали они? Как складывалась их судьба? Послушайте стихотворение и скажите почему этот мальчишка седой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еник читает стихотворение К. М. Симонова «Майор привёз мальчишку на лафете»</w:t>
      </w:r>
    </w:p>
    <w:p>
      <w:pPr>
        <w:pStyle w:val="Style16"/>
        <w:spacing w:lineRule="auto" w:line="360" w:before="168" w:after="168"/>
        <w:jc w:val="center"/>
        <w:rPr>
          <w:iCs/>
          <w:color w:val="3D3D3D"/>
          <w:sz w:val="28"/>
          <w:szCs w:val="28"/>
        </w:rPr>
      </w:pPr>
      <w:r>
        <w:rPr>
          <w:iCs/>
          <w:color w:val="3D3D3D"/>
          <w:sz w:val="28"/>
          <w:szCs w:val="28"/>
        </w:rPr>
        <w:t>Майор привез мальчишку на лафете.</w:t>
        <w:br/>
        <w:t>Погибла мать. Сын не простился с ней.</w:t>
        <w:br/>
        <w:t>За десять лет на том и этом свете</w:t>
        <w:br/>
        <w:t>Ему зачтутся эти десять дней.</w:t>
      </w:r>
    </w:p>
    <w:p>
      <w:pPr>
        <w:pStyle w:val="Style16"/>
        <w:spacing w:lineRule="auto" w:line="360" w:before="168" w:after="168"/>
        <w:jc w:val="center"/>
        <w:rPr>
          <w:iCs/>
          <w:color w:val="3D3D3D"/>
          <w:sz w:val="28"/>
          <w:szCs w:val="28"/>
        </w:rPr>
      </w:pPr>
      <w:r>
        <w:rPr>
          <w:iCs/>
          <w:color w:val="3D3D3D"/>
          <w:sz w:val="28"/>
          <w:szCs w:val="28"/>
        </w:rPr>
        <w:t>Его везли из крепости, из Бреста.</w:t>
        <w:br/>
        <w:t>Был исцарапан пулями лафет.</w:t>
        <w:br/>
        <w:t>Отцу казалось, что надежней места</w:t>
        <w:br/>
        <w:t>Отныне в мире для ребенка нет.</w:t>
      </w:r>
    </w:p>
    <w:p>
      <w:pPr>
        <w:pStyle w:val="Style16"/>
        <w:spacing w:lineRule="auto" w:line="360" w:before="168" w:after="168"/>
        <w:jc w:val="center"/>
        <w:rPr>
          <w:iCs/>
          <w:color w:val="3D3D3D"/>
          <w:sz w:val="28"/>
          <w:szCs w:val="28"/>
        </w:rPr>
      </w:pPr>
      <w:r>
        <w:rPr>
          <w:iCs/>
          <w:color w:val="3D3D3D"/>
          <w:sz w:val="28"/>
          <w:szCs w:val="28"/>
        </w:rPr>
        <w:t>Отец был ранен, и разбита пушка.</w:t>
        <w:br/>
        <w:t>Привязанный к щиту, чтоб не упал,</w:t>
        <w:br/>
        <w:t>Прижав к груди заснувшую игрушку,</w:t>
        <w:br/>
        <w:t>Седой мальчишка на лафете спал.</w:t>
      </w:r>
    </w:p>
    <w:p>
      <w:pPr>
        <w:pStyle w:val="Style16"/>
        <w:spacing w:lineRule="auto" w:line="360" w:before="168" w:after="168"/>
        <w:jc w:val="center"/>
        <w:rPr>
          <w:iCs/>
          <w:color w:val="3D3D3D"/>
          <w:sz w:val="28"/>
          <w:szCs w:val="28"/>
        </w:rPr>
      </w:pPr>
      <w:r>
        <w:rPr>
          <w:iCs/>
          <w:color w:val="3D3D3D"/>
          <w:sz w:val="28"/>
          <w:szCs w:val="28"/>
        </w:rPr>
        <w:t>Мы шли ему навстречу из России.</w:t>
        <w:br/>
        <w:t>Проснувшись, он махал войскам рукой…</w:t>
        <w:br/>
        <w:t>Ты говоришь, что есть еще другие,</w:t>
        <w:br/>
        <w:t>Что я там был и мне пора домой…</w:t>
      </w:r>
    </w:p>
    <w:p>
      <w:pPr>
        <w:pStyle w:val="Style16"/>
        <w:spacing w:lineRule="auto" w:line="360" w:before="168" w:after="168"/>
        <w:jc w:val="center"/>
        <w:rPr>
          <w:iCs/>
          <w:color w:val="3D3D3D"/>
          <w:sz w:val="28"/>
          <w:szCs w:val="28"/>
        </w:rPr>
      </w:pPr>
      <w:r>
        <w:rPr>
          <w:iCs/>
          <w:color w:val="3D3D3D"/>
          <w:sz w:val="28"/>
          <w:szCs w:val="28"/>
        </w:rPr>
        <w:t>Ты это горе знаешь понаслышке,</w:t>
        <w:br/>
        <w:t>А нам оно оборвало сердца.</w:t>
        <w:br/>
        <w:t>Кто раз увидел этого мальчишку,</w:t>
        <w:br/>
        <w:t>Домой прийти не сможет до конца.</w:t>
      </w:r>
    </w:p>
    <w:p>
      <w:pPr>
        <w:pStyle w:val="Style16"/>
        <w:spacing w:lineRule="auto" w:line="360" w:before="168" w:after="168"/>
        <w:jc w:val="center"/>
        <w:rPr>
          <w:iCs/>
          <w:color w:val="3D3D3D"/>
          <w:sz w:val="28"/>
          <w:szCs w:val="28"/>
        </w:rPr>
      </w:pPr>
      <w:r>
        <w:rPr>
          <w:iCs/>
          <w:color w:val="3D3D3D"/>
          <w:sz w:val="28"/>
          <w:szCs w:val="28"/>
        </w:rPr>
        <w:t>Я должен видеть теми же глазами,</w:t>
        <w:br/>
        <w:t>Которыми я плакал там, в пыли,</w:t>
        <w:br/>
        <w:t>Как тот мальчишка возвратится с нами</w:t>
        <w:br/>
        <w:t>И поцелует горсть своей земли.</w:t>
      </w:r>
    </w:p>
    <w:p>
      <w:pPr>
        <w:pStyle w:val="Style16"/>
        <w:spacing w:lineRule="auto" w:line="360" w:before="168" w:after="168"/>
        <w:jc w:val="center"/>
        <w:rPr>
          <w:iCs/>
          <w:color w:val="3D3D3D"/>
          <w:sz w:val="28"/>
          <w:szCs w:val="28"/>
        </w:rPr>
      </w:pPr>
      <w:r>
        <w:rPr>
          <w:iCs/>
          <w:color w:val="3D3D3D"/>
          <w:sz w:val="28"/>
          <w:szCs w:val="28"/>
        </w:rPr>
        <w:t>За все, чем мы с тобою дорожили,</w:t>
        <w:br/>
        <w:t>Призвал нас к бою воинский закон.</w:t>
        <w:br/>
        <w:t>Теперь мой дом не там, где прежде жили,</w:t>
        <w:br/>
        <w:t>А там, где отнят у мальчишки он.</w:t>
      </w:r>
    </w:p>
    <w:p>
      <w:pPr>
        <w:pStyle w:val="Style16"/>
        <w:spacing w:lineRule="auto" w:line="360" w:before="168" w:after="168"/>
        <w:jc w:val="both"/>
        <w:rPr>
          <w:iCs/>
          <w:color w:val="3D3D3D"/>
          <w:sz w:val="28"/>
          <w:szCs w:val="28"/>
        </w:rPr>
      </w:pPr>
      <w:r>
        <w:rPr>
          <w:iCs/>
          <w:color w:val="3D3D3D"/>
          <w:sz w:val="28"/>
          <w:szCs w:val="28"/>
        </w:rPr>
        <w:t>За своих мальчишек шли в бой солдаты, но было так, что приходилось оставлять врагам города и села. Это было очень тяжелое время, но особенно тяжело было ни в чем не повинным детям. Сейчас прозвучит еще одно стихотворение татарского поэта Мусы Джалиля. Поэт был казнен фашистами в концлагере в 1944 году, стихотворение «Чулочки» он написал за два год ранее.  (Видеоролик стихотворения М.Джалиля «Чулочки»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2E2E2E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Их расстреляли на рассвете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Когда еще белела мгла,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Там были женщины и дети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И эта девочка была.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Сперва велели им раздеться,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Затем к обрыву стать спиной,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И вдруг раздался голос детский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Наивный, чистый и живой: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-Чулочки тоже снять мне, дядя?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Не упрекая, не браня,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Смотрели прямо в душу глядя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Трехлетней девочки глаза.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"Чулочки тоже..?"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И смятеньем эсесовец объят.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Рука сама собой в волнении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Вдруг опускает автомат.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И снова скован взглядом детским,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И кажется, что в землю врос.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"Глаза, как у моей Утины" -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В смятеньи смутном произнес,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Овеянный невольной дрожью.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Нет! Он убить ее не сможет,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Но дал он очередь спеша…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Упала девочка в чулочках.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Снять не успела, не смогла.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Солдат, солдат, а если б дочка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Твоя вот здесь бы так легла,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И это маленькое сердце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Пробито пулею твоей.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Ты человек не просто немец,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Ты страшный зверь среди людей.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Шагал эсесовец упрямо,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Шагал, не подымая глаз.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Впервые может эта дума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В сознании отравленном зажглась,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И снова взгляд светился детский,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И снова слышится опять,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И не забудется навеки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"ЧУЛОЧКИ, ДЯДЯ, ТОЖЕ СНЯТЬ?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E2E2E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Я не могу сейчас ни о чем спрашивать, давайте просто вместе помолчим. (минута молчания, звучит мелод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shd w:fill="FBFBFB" w:val="clear"/>
        </w:rPr>
        <w:t>В годовщину прорыва блокады Ленинграда мы слышим голоса выживших блокадников, которые много дней и ночей, голодными, холодными…. В это лютое время были детьми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еда о хлебе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релке лежат два кусочка хлеба по 125 грамм: обычный , из магазина, и испеченный по рецепту блокадного хлеба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отличаются эти два кусочка хлеба?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25 грамм это много или мало?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стоит кусок хлеба?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ва была его цена в блокадном Ленинград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Баллада о чёрством куске» Владимир Лифшиц – читают Жуковская Диана и Лещенко Але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 безлюдным проспектам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глушительно-звонко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Громыхала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 дьявольской смеси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рехтонка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Леденистый брезент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икрывал ее кузов -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рагоценные тонны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Замечательных грузов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олчаливый водитель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имерзший к баранке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ез на фронт концентраты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Хлеба вез он буханки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ез он сало и масло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ез консервы и водку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 махорку он вез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оклиная погодку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ядом с ним лейтенант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ятал нос в рукавицу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Был он худ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Был похож на голодную птицу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 казалось ему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Что водителя нету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Что забрел грузовик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 другую планету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друг навстречу лучам -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иним, трепетным фарам -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ом из мрака шагнул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корежен пожаром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А сквозь эти лучи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нег летел, как сквозь сито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нег летел, как мука, -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лавно, медленно, сыто.. 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Стоп! - сказал лейтенант. -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годите, водитель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Я, - сказал лейтенант, -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Здешний все-таки житель. -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 шофер осадил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еред домом машину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 пронзительный ветер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орвался в кабину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 взбежал лейтенант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 знакомым ступеням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 вошел.. 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 сынишка прижался к коленям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оробьиные ребрышки.. 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Бледные губки.. 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таричок семилетний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потрепанной шубке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Как живешь, мальчуган?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вечай без обмана!. . -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 достал лейтенант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вой паек из кармана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Хлеба черствый кусок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ал он сыну: - Пожуй-ка, -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 шагнул он туда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Где дымила буржуйка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ам, поверх одеяла -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аспухшие руки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ам жену он увидел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сле долгой разлуки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ам, боясь разрыдаться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зял за бедные плечи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 в глаза заглянул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Что мерцали, как свечи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о не знал лейтенант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емилетнего сына: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Был мальчишка в отца -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стоящий мужчина!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 когда замигал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огоревший огарок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аме в руку вложил он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цовский подарок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А когда лейтенант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новь садился в трехтонку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Приезжай! -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Закричал ему мальчик вдогонку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 опять сквозь лучи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нег летел, как сквозь сито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нег летел, как мука, -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лавно, медленно, сыто.. 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Грузовик отмахал уже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ногие версты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свещали ракеты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ба черного купол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от же самый кусок -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надкушенный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Черствый -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Лейтенант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том же самом кармане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щупал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тому что жена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 могла быть иною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 кусок этот снова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Ему подложила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тому, что была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стоящей женою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тому, что ждала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тому, что любила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Учитель:ребенок, прошедший через ужас войны, ребенок ли? Когда-то Достоевский поставил проблему обще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астья в зависимость от страдания одного-единственного ребенка. А их были тысячи в сорок первом- сорок пятом годах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помнят они? Что могут рассказать? Должны рассказать! Потому что и сейчас где-то тоже рвутся бомбы, свистят пули, рассыпаются от снарядов на крошки, на пыль дома и горят детские кроватки.</w:t>
        <w:br/>
        <w:t>Сегодня они - последние свидетели тех трагических дней. За ними больше нет никого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редлагаю поделиться впечатлениями о сегодняшнему роке, используя фраз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Я чувствую, что ……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Я думаю, что ……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Мне кажется, что ……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20 млн. человек наша страна, тогда СССР, потеряла во Второй мировой войне. Язык цифр скуп… но вы все же вслушайтесь и представьте… если бы мы посвятили каждой жертве по одной минуте молчания, то нам пришлось бы молчать 20 млн. минут , это 38 с лишним поминальных мгновений. Среди живых не осталось человека, который не ведал горечи потер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ройдут годы. Новые поколения мальчишек и девчонок будут встречать рассветы, любоваться зеленью деревьев, радоваться жизни, ждать красивых праздников, дарить людям счастье…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омашне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Написать эссе на тему «Дети войн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9:00Z</dcterms:created>
  <dc:creator>admin</dc:creator>
  <dc:description/>
  <dc:language>en-US</dc:language>
  <cp:lastModifiedBy>admin</cp:lastModifiedBy>
  <dcterms:modified xsi:type="dcterms:W3CDTF">2015-06-01T05:29:00Z</dcterms:modified>
  <cp:revision>2</cp:revision>
  <dc:subject/>
  <dc:title/>
</cp:coreProperties>
</file>