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й входной устный счёт в 5 классе     сентябрь         </w:t>
        <w:tab/>
        <w:tab/>
        <w:t>Контрольный входной устный счёт в 5 классе     сентябрь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ариант 1</w:t>
        <w:tab/>
        <w:t xml:space="preserve"> </w:t>
        <w:tab/>
        <w:tab/>
        <w:tab/>
        <w:tab/>
        <w:tab/>
        <w:tab/>
        <w:tab/>
        <w:tab/>
        <w:t xml:space="preserve">           Вариант 2</w:t>
      </w:r>
    </w:p>
    <w:p>
      <w:pPr>
        <w:pStyle w:val="Normal"/>
        <w:rPr/>
      </w:pPr>
      <w:r>
        <w:rPr/>
        <w:t>ФИ_________________________________</w:t>
        <w:tab/>
        <w:tab/>
        <w:tab/>
        <w:tab/>
        <w:tab/>
        <w:t>ФИ_________________________________</w:t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44"/>
        <w:gridCol w:w="360"/>
        <w:gridCol w:w="1848"/>
        <w:gridCol w:w="1572"/>
        <w:gridCol w:w="360"/>
        <w:gridCol w:w="1980"/>
        <w:gridCol w:w="1440"/>
        <w:gridCol w:w="239"/>
        <w:gridCol w:w="2337"/>
        <w:gridCol w:w="144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 36 +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420 ∙ 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78 +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37000 :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 76 + 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1200 : 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69 +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 10 ∙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67 + 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 1000 ∙ 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47 +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 3800 :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 100 -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124 ∙ 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100 -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)   0 ∙ 1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 124 -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 0 :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 114 -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  0 :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89 +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 72 :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101 -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 63 :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 9 ∙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  42 :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 7 ∙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  48 :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14 ∙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   48 : 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13 ∙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)   39 : 1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19 ∙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  75 : 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16 ∙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  45 :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 30 ∙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  1800 : 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40 ∙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  2400 :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181"/>
        <w:gridCol w:w="360"/>
        <w:gridCol w:w="3780"/>
        <w:gridCol w:w="239"/>
        <w:gridCol w:w="336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 числа, поста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леточку знак &gt;, &lt;  или 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место </w:t>
            </w:r>
            <w:r>
              <w:rPr>
                <w:sz w:val="22"/>
                <w:szCs w:val="22"/>
              </w:rPr>
              <w:t xml:space="preserve"> *  </w:t>
            </w:r>
            <w:r>
              <w:rPr>
                <w:b/>
                <w:sz w:val="22"/>
                <w:szCs w:val="22"/>
              </w:rPr>
              <w:t>- неизвестные цифры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ь на вопросы, ответ запиши в клеточк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 числа, поста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леточку знак &gt;, &lt;  или 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место </w:t>
            </w:r>
            <w:r>
              <w:rPr>
                <w:sz w:val="22"/>
                <w:szCs w:val="22"/>
              </w:rPr>
              <w:t xml:space="preserve"> *  </w:t>
            </w:r>
            <w:r>
              <w:rPr>
                <w:b/>
                <w:sz w:val="22"/>
                <w:szCs w:val="22"/>
              </w:rPr>
              <w:t>- неизвестные цифры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ь на вопросы, ответ запиши в клеточку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  <w:r>
              <w:rPr>
                <w:lang w:val="en-US"/>
              </w:rPr>
              <w:t xml:space="preserve">    </w:t>
            </w:r>
            <w:r>
              <w:rPr/>
              <w:t>12345678          987654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)   </w:t>
            </w:r>
            <w:r>
              <w:rPr>
                <w:sz w:val="22"/>
                <w:szCs w:val="22"/>
              </w:rPr>
              <w:t xml:space="preserve">Во сколько раз нужно уменьшить число 100, чтобы получить число 25?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  <w:r>
              <w:rPr>
                <w:lang w:val="en-US"/>
              </w:rPr>
              <w:t xml:space="preserve">    </w:t>
            </w:r>
            <w:r>
              <w:rPr/>
              <w:t>135797531          9876543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)   </w:t>
            </w:r>
            <w:r>
              <w:rPr>
                <w:sz w:val="22"/>
                <w:szCs w:val="22"/>
              </w:rPr>
              <w:t xml:space="preserve">Во сколько раз нужно увеличить число 20, чтобы получить число 100?   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     56**99*9           6**0*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     69**99*9           76**0*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  11**00**10         999***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3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)  Какое число нужно прибавить к числу 108, чтобы получить число 200?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   10</w:t>
            </w:r>
            <w:r>
              <w:rPr>
                <w:lang w:val="en-US"/>
              </w:rPr>
              <w:t>*</w:t>
            </w:r>
            <w:r>
              <w:rPr/>
              <w:t>1**0010         999***99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3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)  Какое число нужно прибавить к числу 98, чтобы получить число 200?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 величину в требуемых  единицах измер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 величину в требуемых  единицах измер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3м 2дм 30мм    =                   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882015</wp:posOffset>
                      </wp:positionV>
                      <wp:extent cx="388620" cy="3422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pt;margin-top:69.45pt;width:30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)  </w:t>
            </w:r>
            <w:r>
              <w:rPr>
                <w:sz w:val="22"/>
                <w:szCs w:val="22"/>
              </w:rPr>
              <w:t>Периметр первого квадрата равен 20 см, а  сторона второго квадрата на 3 см больше, чем сторона первого. Чему равен периметр второго квадрата?</w:t>
            </w:r>
            <w:r>
              <w:rPr/>
              <w:t xml:space="preserve">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4м 3дм 40мм                           с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882015</wp:posOffset>
                      </wp:positionV>
                      <wp:extent cx="388620" cy="3422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pt;margin-top:69.45pt;width:30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)  </w:t>
            </w:r>
            <w:r>
              <w:rPr>
                <w:sz w:val="22"/>
                <w:szCs w:val="22"/>
              </w:rPr>
              <w:t>Площадь первого квадрата равна 25с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а  сторона второго квадрата на 2 см меньше, чем сторона первого. Чему равна площадь  второго квадрата?   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2 ч 17 мин  =                        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3 ч 12 мин                             м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2 ц 4 кг 130 г   =                      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 5 ц 12 кг 40 г                           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300000 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=                       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9 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=                              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контрольного устного счёта в 5   классе</w:t>
      </w:r>
    </w:p>
    <w:p>
      <w:pPr>
        <w:pStyle w:val="Subtitle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"/>
        <w:gridCol w:w="360"/>
        <w:gridCol w:w="360"/>
        <w:gridCol w:w="360"/>
        <w:gridCol w:w="363"/>
        <w:gridCol w:w="360"/>
        <w:gridCol w:w="416"/>
        <w:gridCol w:w="426"/>
        <w:gridCol w:w="420"/>
        <w:gridCol w:w="360"/>
        <w:gridCol w:w="398"/>
        <w:gridCol w:w="437"/>
        <w:gridCol w:w="417"/>
        <w:gridCol w:w="360"/>
        <w:gridCol w:w="331"/>
        <w:gridCol w:w="426"/>
        <w:gridCol w:w="426"/>
        <w:gridCol w:w="426"/>
        <w:gridCol w:w="342"/>
        <w:gridCol w:w="391"/>
        <w:gridCol w:w="379"/>
        <w:gridCol w:w="360"/>
        <w:gridCol w:w="347"/>
        <w:gridCol w:w="367"/>
        <w:gridCol w:w="367"/>
        <w:gridCol w:w="346"/>
        <w:gridCol w:w="341"/>
        <w:gridCol w:w="12"/>
        <w:gridCol w:w="348"/>
        <w:gridCol w:w="366"/>
        <w:gridCol w:w="373"/>
        <w:gridCol w:w="540"/>
        <w:gridCol w:w="658"/>
      </w:tblGrid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-468" w:firstLine="468"/>
              <w:rPr/>
            </w:pPr>
            <w:r>
              <w:rPr/>
              <w:t>Список учащихся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жение, вычитание натуральных чисел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ножение натуральных чис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 на разрядную единиц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 или 1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натуральных чисе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ав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 величину в требуемых единицах измер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, уров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_________ %      Качество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«+»  - верно выполнено, «-»    - ошибка,   «0»    -   не приступил к выполнени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нтрольный входной устный счёт в 6 кл </w:t>
        <w:tab/>
        <w:t>сентябрь</w:t>
        <w:tab/>
        <w:tab/>
        <w:tab/>
        <w:t xml:space="preserve">Контрольный входной устный счёт в 6 кл. </w:t>
        <w:tab/>
        <w:t>сентябрь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ариант 1</w:t>
        <w:tab/>
        <w:tab/>
        <w:tab/>
        <w:tab/>
        <w:tab/>
        <w:tab/>
        <w:tab/>
        <w:tab/>
        <w:tab/>
        <w:t xml:space="preserve">           Вариант 2</w:t>
      </w:r>
    </w:p>
    <w:p>
      <w:pPr>
        <w:pStyle w:val="Normal"/>
        <w:rPr/>
      </w:pPr>
      <w:r>
        <w:rPr/>
        <w:t>ФИ_________________________________</w:t>
        <w:tab/>
        <w:tab/>
        <w:tab/>
        <w:tab/>
        <w:tab/>
        <w:t>ФИ_________________________________</w:t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9"/>
        <w:gridCol w:w="2821"/>
        <w:gridCol w:w="1260"/>
        <w:gridCol w:w="360"/>
        <w:gridCol w:w="1800"/>
        <w:gridCol w:w="1080"/>
        <w:gridCol w:w="364"/>
        <w:gridCol w:w="2876"/>
        <w:gridCol w:w="12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1,3 ∙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3,04 + 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1,4 ∙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6,03 + 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5,6 :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0,17 + 1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5,6 :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0,37 + 5, 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0,48 :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3,47 ∙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0, 6 :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5,48 ∙ 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2,5 ∙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0,0001 ∙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2,5 ∙ 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56 :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1,1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1,017 :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2,3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2,077 : 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0,05 ∙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  75 :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0,5 ∙ 0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0,001 ∙ 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5,36 – 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 4 ∙ 1,47 ∙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5, 43 – 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4 ∙ 10,7 ∙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8 - 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 0,5 ∙ 632 ∙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10 - 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 0,5 ∙ 687 ∙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15 + 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(168,24 +17,6)+1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15 +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92,24 - (68,24 +14,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0,96 – 0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37,907 - (23,907+3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0,75 – 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(23,807+3,457)+1,1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"/>
        <w:gridCol w:w="3600"/>
        <w:gridCol w:w="3600"/>
      </w:tblGrid>
      <w:tr>
        <w:trPr>
          <w:trHeight w:val="46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  68 =                + 31,67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080</wp:posOffset>
                      </wp:positionV>
                      <wp:extent cx="46609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  35 = 0,7 ∙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1905</wp:posOffset>
                      </wp:positionV>
                      <wp:extent cx="46609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  57 =                + 41,67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080</wp:posOffset>
                      </wp:positionV>
                      <wp:extent cx="466090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9055</wp:posOffset>
                      </wp:positionV>
                      <wp:extent cx="466090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6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  48 = 0,8 ∙  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4140</wp:posOffset>
                      </wp:positionV>
                      <wp:extent cx="456565" cy="2425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9.1pt;mso-wrap-distance-left:9.05pt;mso-wrap-distance-right:9.05pt;mso-wrap-distance-top:0pt;mso-wrap-distance-bottom:0pt;margin-top:8.2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   21,4 =                 - 7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9060</wp:posOffset>
                      </wp:positionV>
                      <wp:extent cx="466090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)    6 =  2,4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4140</wp:posOffset>
                      </wp:positionV>
                      <wp:extent cx="456565" cy="2425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9.1pt;mso-wrap-distance-left:9.05pt;mso-wrap-distance-right:9.05pt;mso-wrap-distance-top:0pt;mso-wrap-distance-bottom:0pt;margin-top:8.2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   21,6 =                 - 6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4140</wp:posOffset>
                      </wp:positionV>
                      <wp:extent cx="466090" cy="2374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2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)    7 =  3,5 : </w:t>
            </w:r>
          </w:p>
        </w:tc>
      </w:tr>
      <w:tr>
        <w:trPr>
          <w:trHeight w:val="5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рази величину в требуемых  единицах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авни числа, поставь  знак: &lt; , &gt;  или  =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рази величину в требуемых  единицах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авни числа, поставь знак: </w:t>
            </w:r>
          </w:p>
          <w:p>
            <w:pPr>
              <w:pStyle w:val="Heading1"/>
              <w:rPr/>
            </w:pPr>
            <w:r>
              <w:rPr/>
              <w:t xml:space="preserve">&lt; , &gt;  или  = </w:t>
            </w:r>
          </w:p>
        </w:tc>
      </w:tr>
      <w:tr>
        <w:trPr>
          <w:trHeight w:val="64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 2 т 3 ц  3  г =                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105</wp:posOffset>
                      </wp:positionV>
                      <wp:extent cx="220980" cy="2311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1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8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2 т 5 ц 80 г   =                   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7945</wp:posOffset>
                      </wp:positionV>
                      <wp:extent cx="220980" cy="2311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5.3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8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70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2 ч 7мин 12с   =            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325</wp:posOffset>
                      </wp:positionV>
                      <wp:extent cx="220980" cy="2311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7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9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3 ч 1 мин15с  =                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0325</wp:posOffset>
                      </wp:positionV>
                      <wp:extent cx="220980" cy="2311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4.7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9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13м 2дм 3мм   =            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215</wp:posOffset>
                      </wp:positionV>
                      <wp:extent cx="220980" cy="2311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4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0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0,9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41м 3дм 4мм =                   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9215</wp:posOffset>
                      </wp:positionV>
                      <wp:extent cx="220980" cy="2311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5.4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0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0,7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контрольного устного счёта в 6  классе</w:t>
      </w:r>
    </w:p>
    <w:p>
      <w:pPr>
        <w:pStyle w:val="Subtitle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94"/>
        <w:gridCol w:w="408"/>
        <w:gridCol w:w="360"/>
        <w:gridCol w:w="276"/>
        <w:gridCol w:w="360"/>
        <w:gridCol w:w="360"/>
        <w:gridCol w:w="282"/>
        <w:gridCol w:w="426"/>
        <w:gridCol w:w="426"/>
        <w:gridCol w:w="426"/>
        <w:gridCol w:w="378"/>
        <w:gridCol w:w="444"/>
        <w:gridCol w:w="456"/>
        <w:gridCol w:w="426"/>
        <w:gridCol w:w="408"/>
        <w:gridCol w:w="444"/>
        <w:gridCol w:w="426"/>
        <w:gridCol w:w="426"/>
        <w:gridCol w:w="534"/>
        <w:gridCol w:w="359"/>
        <w:gridCol w:w="360"/>
        <w:gridCol w:w="361"/>
        <w:gridCol w:w="295"/>
        <w:gridCol w:w="377"/>
        <w:gridCol w:w="408"/>
        <w:gridCol w:w="360"/>
        <w:gridCol w:w="462"/>
        <w:gridCol w:w="438"/>
        <w:gridCol w:w="540"/>
        <w:gridCol w:w="588"/>
        <w:gridCol w:w="588"/>
      </w:tblGrid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писок учащихс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ножение и деление десятичных дроб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жение, вычитание десятичных дроб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на разряд. единицу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ый счёт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ь в прямоугольник верное число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ди единиц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 чис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ыкновенные дроб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_________ %      Качество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«+»  - верно выполнено, «-»    - ошибка,   «0»    -   не приступил к выполне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</w:rPr>
        <w:t xml:space="preserve">Контрольный входной устный счёт в 7 кл. </w:t>
        <w:tab/>
        <w:t xml:space="preserve">сентябрь </w:t>
        <w:tab/>
        <w:tab/>
        <w:t xml:space="preserve">Контрольный входной устный счёт в 7 кл.  </w:t>
        <w:tab/>
        <w:t xml:space="preserve">сентябрь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ариант 1</w:t>
        <w:tab/>
        <w:tab/>
        <w:tab/>
        <w:tab/>
        <w:tab/>
        <w:tab/>
        <w:tab/>
        <w:tab/>
        <w:t xml:space="preserve">        Вариант 2</w:t>
      </w:r>
    </w:p>
    <w:p>
      <w:pPr>
        <w:pStyle w:val="Normal"/>
        <w:rPr/>
      </w:pPr>
      <w:r>
        <w:rPr/>
        <w:t>ФИ_________________________________</w:t>
        <w:tab/>
        <w:tab/>
        <w:tab/>
        <w:tab/>
        <w:tab/>
        <w:t>ФИ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45"/>
        <w:gridCol w:w="2387"/>
        <w:gridCol w:w="1214"/>
        <w:gridCol w:w="345"/>
        <w:gridCol w:w="1818"/>
        <w:gridCol w:w="1451"/>
        <w:gridCol w:w="345"/>
        <w:gridCol w:w="2507"/>
        <w:gridCol w:w="13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1,3 ∙ (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  7,5 : (-1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-1,4 ∙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   -5,6 :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 -5,6 : (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   0,0001 ∙ (-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 -5,6 : (-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   -0,001 ∙ (-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 -0, 48 :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  -3,47 ∙ 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 0, 6 : (-1,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  5,48 ∙ (-1000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 2,5 ∙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 7 : 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 2,5 ∙ 0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 11 : 0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 -3,04 + 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 4 ∙ (-10,7) ∙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  -6,03 + 0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   2 ∙ (-2,077) ∙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  0,7 - 1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)    0,2 ∙ 687 ∙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  0,37 - 5, 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-263,6) ∙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)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3</m:t>
              </m:r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)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"/>
        <w:gridCol w:w="3600"/>
        <w:gridCol w:w="37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ь в прямоугольник верное число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ь в прямоугольник верное числ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 68 =                + 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3815</wp:posOffset>
                      </wp:positionV>
                      <wp:extent cx="466090" cy="3473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3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 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2  ∙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</wp:posOffset>
                      </wp:positionV>
                      <wp:extent cx="466090" cy="35623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.05pt;mso-wrap-distance-left:9.05pt;mso-wrap-distance-right:9.05pt;mso-wrap-distance-top:0pt;mso-wrap-distance-bottom:0pt;margin-top:3.45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57 =                +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3815</wp:posOffset>
                      </wp:positionV>
                      <wp:extent cx="466090" cy="34734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3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) 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∙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3815</wp:posOffset>
                      </wp:positionV>
                      <wp:extent cx="466090" cy="34734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3.4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зи величину в требуемых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 числа, поставь в прямоугольник знак: &lt; , &gt;  или  =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рази величину в требуемых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 числа, поставь в прямоугольник знак: &lt; , &gt;  или  =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1ч 2мин 12с =               м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4780</wp:posOffset>
                      </wp:positionV>
                      <wp:extent cx="220980" cy="2311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11.4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)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2ч 10мин 45с =               м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4780</wp:posOffset>
                      </wp:positionV>
                      <wp:extent cx="220980" cy="2311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1.4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)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1т 3ц 68г =                    к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1т 12кг 8г =                      к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)  2600 мм    =                  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66040</wp:posOffset>
                      </wp:positionV>
                      <wp:extent cx="220980" cy="2311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5.2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)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11300дм  =                         к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040</wp:posOffset>
                      </wp:positionV>
                      <wp:extent cx="220980" cy="2311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5.2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)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</m:t>
                  </m:r>
                </m:den>
              </m:f>
            </m:oMath>
          </w:p>
        </w:tc>
      </w:tr>
      <w:tr>
        <w:trPr>
          <w:trHeight w:val="44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72000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=               к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600  м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=                      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1,2 д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=                 м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2225</wp:posOffset>
                      </wp:positionV>
                      <wp:extent cx="220980" cy="2311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1.7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)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          0,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20000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=                  к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6525</wp:posOffset>
                      </wp:positionV>
                      <wp:extent cx="220980" cy="2311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0.75pt;width:17.3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)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         0,6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контрольного устного счёта в 7 классе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сентябр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6"/>
        <w:gridCol w:w="426"/>
        <w:gridCol w:w="426"/>
        <w:gridCol w:w="342"/>
        <w:gridCol w:w="360"/>
        <w:gridCol w:w="360"/>
        <w:gridCol w:w="264"/>
        <w:gridCol w:w="426"/>
        <w:gridCol w:w="390"/>
        <w:gridCol w:w="360"/>
        <w:gridCol w:w="360"/>
        <w:gridCol w:w="426"/>
        <w:gridCol w:w="426"/>
        <w:gridCol w:w="402"/>
        <w:gridCol w:w="450"/>
        <w:gridCol w:w="456"/>
        <w:gridCol w:w="402"/>
        <w:gridCol w:w="426"/>
        <w:gridCol w:w="426"/>
        <w:gridCol w:w="366"/>
        <w:gridCol w:w="360"/>
        <w:gridCol w:w="360"/>
        <w:gridCol w:w="360"/>
        <w:gridCol w:w="402"/>
        <w:gridCol w:w="336"/>
        <w:gridCol w:w="282"/>
        <w:gridCol w:w="396"/>
        <w:gridCol w:w="405"/>
        <w:gridCol w:w="405"/>
        <w:gridCol w:w="450"/>
        <w:gridCol w:w="498"/>
        <w:gridCol w:w="720"/>
      </w:tblGrid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писок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разрядную единицу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действия с рациональными числ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ставь  верное числ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 величину в требуемых единицах измер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 числа (обыкновенные дроб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_________ %      Качество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«+»  - верно выполнено, «-»    - ошибка,   «0»    -   не приступил к выполнению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ый входной устный счёт в 8 класс сентябрь</w:t>
        <w:tab/>
        <w:tab/>
        <w:t>Контрольный входной устный счёт в 8 класс</w:t>
        <w:tab/>
        <w:t>сентябрь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ариант 1</w:t>
        <w:tab/>
        <w:tab/>
        <w:tab/>
        <w:tab/>
        <w:tab/>
        <w:tab/>
        <w:tab/>
        <w:tab/>
        <w:tab/>
        <w:t xml:space="preserve">           Вариант 2</w:t>
      </w:r>
    </w:p>
    <w:p>
      <w:pPr>
        <w:pStyle w:val="Normal"/>
        <w:rPr/>
      </w:pPr>
      <w:r>
        <w:rPr/>
        <w:t>ФИ_________________________________</w:t>
        <w:tab/>
        <w:tab/>
        <w:tab/>
        <w:tab/>
        <w:tab/>
        <w:t>ФИ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39"/>
        <w:gridCol w:w="2384"/>
        <w:gridCol w:w="1319"/>
        <w:gridCol w:w="360"/>
        <w:gridCol w:w="1818"/>
        <w:gridCol w:w="1331"/>
        <w:gridCol w:w="239"/>
        <w:gridCol w:w="2504"/>
        <w:gridCol w:w="14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1,3 ∙ (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  0,7 - 1, 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-1,4 ∙ 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 0,3 - 5, 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-5,6 : (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 -2,3 : 0,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-5,6 : (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 -0,001 ∙ (-6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-0, 48 :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4 ∙ (-10,7) ∙0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0, 6 : (-1,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  2 ∙ (-2,077) ∙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2,5 ∙ 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0,0001 ∙ (-8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2,5 ∙ 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 11 : 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)    0,2 ∙ 687 ∙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(-23,6) ∙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)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)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)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8</m:t>
              </m:r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)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den>
              </m:f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den>
              </m:f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240"/>
        <w:gridCol w:w="360"/>
        <w:gridCol w:w="1980"/>
        <w:gridCol w:w="2340"/>
        <w:gridCol w:w="306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Comic Sans MS" w:ascii="Comic Sans MS" w:hAnsi="Comic Sans MS"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     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</wp:posOffset>
                      </wp:positionV>
                      <wp:extent cx="294005" cy="2349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6pt;width:23.1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=           -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02235</wp:posOffset>
                      </wp:positionV>
                      <wp:extent cx="216535" cy="12509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Comic Sans MS" w:ascii="Comic Sans MS" w:hAnsi="Comic Sans MS"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    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2" w:hanging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45720</wp:posOffset>
                      </wp:positionV>
                      <wp:extent cx="294005" cy="2349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3.6pt;width:23.1pt;height:1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=           +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и рациональный счё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ь на вопрос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и рациональный с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ь на вопросы</w:t>
            </w:r>
          </w:p>
        </w:tc>
      </w:tr>
      <w:tr>
        <w:trPr>
          <w:trHeight w:val="44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   9,86 ∙ 17,26 – 7,26 ∙ 9,86=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  Найди </w:t>
            </w:r>
            <w:r>
              <w:rPr>
                <w:b/>
                <w:i/>
              </w:rPr>
              <w:t>х</w:t>
            </w:r>
            <w:r>
              <w:rPr>
                <w:i/>
              </w:rPr>
              <w:t xml:space="preserve"> </w:t>
            </w:r>
            <w:r>
              <w:rPr/>
              <w:t xml:space="preserve">из пропорции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     </w:t>
            </w:r>
            <w:r>
              <w:rPr>
                <w:i/>
              </w:rPr>
              <w:t>х</w:t>
            </w:r>
            <w:r>
              <w:rPr/>
              <w:t>=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 19,56 ∙ 17,39 + 82,61 ∙ 19,56=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   Найди </w:t>
            </w:r>
            <w:r>
              <w:rPr>
                <w:b/>
                <w:i/>
              </w:rPr>
              <w:t>х</w:t>
            </w:r>
            <w:r>
              <w:rPr>
                <w:i/>
              </w:rPr>
              <w:t xml:space="preserve"> </w:t>
            </w:r>
            <w:r>
              <w:rPr/>
              <w:t xml:space="preserve">из пропорции  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    </w:t>
            </w:r>
            <w:r>
              <w:rPr>
                <w:i/>
              </w:rPr>
              <w:t xml:space="preserve">х </w:t>
            </w:r>
            <w:r>
              <w:rPr/>
              <w:t>=</w:t>
            </w:r>
          </w:p>
        </w:tc>
      </w:tr>
      <w:tr>
        <w:trPr>
          <w:trHeight w:val="4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 0,25 ∙ 0,8 ∙ 40 ∙ 12,5 =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 0,5 ∙ 160 ∙ 20 ∙ 2,5 =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127635</wp:posOffset>
                      </wp:positionV>
                      <wp:extent cx="294005" cy="2349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0.05pt;width:23.1pt;height:1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)    Найди 8%</w:t>
            </w:r>
          </w:p>
          <w:p>
            <w:pPr>
              <w:pStyle w:val="Normal"/>
              <w:rPr/>
            </w:pPr>
            <w:r>
              <w:rPr/>
              <w:t>от числа 5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119380</wp:posOffset>
                      </wp:positionV>
                      <wp:extent cx="294005" cy="2349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9.4pt;width:23.1pt;height:1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)     Найди 11%   </w:t>
            </w:r>
          </w:p>
          <w:p>
            <w:pPr>
              <w:pStyle w:val="Normal"/>
              <w:rPr/>
            </w:pPr>
            <w:r>
              <w:rPr/>
              <w:t>от числа 6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7) 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 w:val="false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113665</wp:posOffset>
                      </wp:positionV>
                      <wp:extent cx="294005" cy="2349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8.95pt;width:23.1pt;height:1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)    Найти число, 13% которого равны  3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7) 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 w:val="false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113665</wp:posOffset>
                      </wp:positionV>
                      <wp:extent cx="294005" cy="2349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8.95pt;width:23.1pt;height:1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)     Найти число, 7% которого равны 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контрольного устного счёта в  8  классе</w:t>
      </w:r>
    </w:p>
    <w:p>
      <w:pPr>
        <w:pStyle w:val="Subtitle"/>
        <w:rPr/>
      </w:pPr>
      <w:r>
        <w:rPr/>
        <w:t>сентябрь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94"/>
        <w:gridCol w:w="360"/>
        <w:gridCol w:w="342"/>
        <w:gridCol w:w="360"/>
        <w:gridCol w:w="360"/>
        <w:gridCol w:w="360"/>
        <w:gridCol w:w="360"/>
        <w:gridCol w:w="372"/>
        <w:gridCol w:w="462"/>
        <w:gridCol w:w="510"/>
        <w:gridCol w:w="426"/>
        <w:gridCol w:w="426"/>
        <w:gridCol w:w="402"/>
        <w:gridCol w:w="450"/>
        <w:gridCol w:w="450"/>
        <w:gridCol w:w="402"/>
        <w:gridCol w:w="426"/>
        <w:gridCol w:w="438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30"/>
        <w:gridCol w:w="57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писок учащихс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 с десятичными дроб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 с обыкновенными дроб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действия с рациональными числам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йства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обное выраж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ь в прямоугольник верное числ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циональный счёт формулы сокращённого умнож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орция и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цен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_________ %      Качество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«+»  - верно выполнено, «-»    - ошибка,   «0»    -   не приступил к выпол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й входной устный счёт в 9 класс                         </w:t>
        <w:tab/>
        <w:tab/>
        <w:t xml:space="preserve">Контрольный входной устный счёт в 9 класс      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ариант 1</w:t>
        <w:tab/>
        <w:tab/>
        <w:tab/>
        <w:tab/>
        <w:tab/>
        <w:tab/>
        <w:tab/>
        <w:tab/>
        <w:tab/>
        <w:t xml:space="preserve">           Вариант 2</w:t>
      </w:r>
    </w:p>
    <w:p>
      <w:pPr>
        <w:pStyle w:val="Normal"/>
        <w:rPr/>
      </w:pPr>
      <w:r>
        <w:rPr/>
        <w:t>ФИ_________________________________</w:t>
        <w:tab/>
        <w:tab/>
        <w:tab/>
        <w:tab/>
        <w:tab/>
        <w:t>ФИ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83"/>
        <w:gridCol w:w="338"/>
        <w:gridCol w:w="2647"/>
        <w:gridCol w:w="1155"/>
        <w:gridCol w:w="360"/>
        <w:gridCol w:w="1964"/>
        <w:gridCol w:w="1276"/>
        <w:gridCol w:w="338"/>
        <w:gridCol w:w="2558"/>
        <w:gridCol w:w="142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1,3 ∙ (-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  0,7 - 1, 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-1,4 ∙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 0,3 - 5, 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 -5,6 : (-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   -3,04 + 0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 -5,6 : (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  -0,001 ∙ (-6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 -0, 48 : 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   4 ∙ (-10,7) ∙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 0, 6 : (-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   2 ∙ (-2,077) ∙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  2,5 ∙ 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 0,0001 ∙ (-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   2,5 ∙ 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11 : 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)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)   0,2 ∙ 687 ∙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-263,6) ∙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)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)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3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den>
              </m:f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den>
              </m:f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)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60"/>
        <w:gridCol w:w="4320"/>
        <w:gridCol w:w="324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ь в прямоугольник верное число 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 xml:space="preserve">          = 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i/>
              </w:rPr>
              <w:t>(п</w:t>
            </w:r>
            <w:r>
              <w:rPr/>
              <w:t xml:space="preserve">      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b/>
                <w:bCs/>
              </w:rPr>
              <w:t xml:space="preserve">∙          = </w:t>
            </w:r>
            <w:r>
              <w:rPr>
                <w:bCs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i/>
              </w:rPr>
              <w:t>(а</w:t>
            </w:r>
            <w:r>
              <w:rPr/>
              <w:t xml:space="preserve">      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/>
              </m:f>
            </m:oMath>
            <w:r>
              <w:rPr/>
              <w:t>=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6860</wp:posOffset>
                      </wp:positionV>
                      <wp:extent cx="237490" cy="23749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1.8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4450</wp:posOffset>
                      </wp:positionV>
                      <wp:extent cx="294005" cy="2349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3.5pt;width:23.1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=         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/>
              </m:f>
            </m:oMath>
            <w:r>
              <w:rPr/>
              <w:t>=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6860</wp:posOffset>
                      </wp:positionV>
                      <wp:extent cx="237490" cy="23749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1.8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1910</wp:posOffset>
                      </wp:positionV>
                      <wp:extent cx="294005" cy="2349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3.3pt;width:23.1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)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/>
              <w:t xml:space="preserve">=          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и  рациональный с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 из формул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и рациональный счё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  из формул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   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) 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>=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,  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)</w:t>
            </w:r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, 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 =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 w:val="false"/>
              </w:rPr>
              <w:t>=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/>
              <w:t xml:space="preserve">,  </w:t>
            </w:r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ализ контрольного устного счёта в 9  классе</w:t>
      </w:r>
    </w:p>
    <w:p>
      <w:pPr>
        <w:pStyle w:val="Subtitle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94"/>
        <w:gridCol w:w="360"/>
        <w:gridCol w:w="294"/>
        <w:gridCol w:w="360"/>
        <w:gridCol w:w="360"/>
        <w:gridCol w:w="360"/>
        <w:gridCol w:w="360"/>
        <w:gridCol w:w="372"/>
        <w:gridCol w:w="480"/>
        <w:gridCol w:w="420"/>
        <w:gridCol w:w="6"/>
        <w:gridCol w:w="426"/>
        <w:gridCol w:w="426"/>
        <w:gridCol w:w="402"/>
        <w:gridCol w:w="450"/>
        <w:gridCol w:w="450"/>
        <w:gridCol w:w="528"/>
        <w:gridCol w:w="540"/>
        <w:gridCol w:w="378"/>
        <w:gridCol w:w="540"/>
        <w:gridCol w:w="355"/>
        <w:gridCol w:w="356"/>
        <w:gridCol w:w="355"/>
        <w:gridCol w:w="356"/>
        <w:gridCol w:w="293"/>
        <w:gridCol w:w="427"/>
        <w:gridCol w:w="360"/>
        <w:gridCol w:w="360"/>
        <w:gridCol w:w="360"/>
        <w:gridCol w:w="540"/>
        <w:gridCol w:w="540"/>
        <w:gridCol w:w="540"/>
      </w:tblGrid>
      <w:tr>
        <w:trPr>
          <w:trHeight w:val="126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писок учащихс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 с десятичными дроб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 с обыкновенными дроб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йствия с корнями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действия с рациональными числ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йства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робное выражени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ь в прямоугольник верное числ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циональный счёт: формулы сокращ. умно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ази из 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_________ %      Качество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«+»  - верно выполнено, «-»    - ошибка,   «0»    -   не приступил к выполнению.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8:00Z</dcterms:created>
  <dc:creator>User</dc:creator>
  <dc:description/>
  <dc:language>en-US</dc:language>
  <cp:lastModifiedBy>Терминатор</cp:lastModifiedBy>
  <cp:lastPrinted>2018-10-05T09:58:00Z</cp:lastPrinted>
  <dcterms:modified xsi:type="dcterms:W3CDTF">2018-10-05T06:58:00Z</dcterms:modified>
  <cp:revision>3</cp:revision>
  <dc:subject/>
  <dc:title/>
</cp:coreProperties>
</file>