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547"/>
        <w:rPr>
          <w:sz w:val="32"/>
          <w:szCs w:val="32"/>
        </w:rPr>
      </w:pPr>
      <w:r>
        <w:rPr>
          <w:sz w:val="32"/>
          <w:szCs w:val="32"/>
        </w:rPr>
        <w:t>УЧЕБНО-МЕТОДИЧЕСКОЕ ОБЕСПЕЧЕНИЕ ПРЕДМЕТОВ</w:t>
      </w:r>
    </w:p>
    <w:p>
      <w:pPr>
        <w:pStyle w:val="Western"/>
        <w:ind w:firstLine="547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ТЕСТВЕННОНАУЧНОГО ЦИКЛА</w:t>
      </w:r>
    </w:p>
    <w:p>
      <w:pPr>
        <w:pStyle w:val="Western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ind w:firstLine="547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Добрый день, коллеги! Я Чужина Ольга Юрьевна учитель химии МБОУ «Гимназии №36» г. Ростова-на-Дону . Я хочу поговорить об учебно-методическом обеспечении предметов естественнонаучного цикла. Вектор  деятельности учителей этого цикла (химия, физика, биология, география) совпадает с приоритетными направлениями развития образования. Это:</w:t>
      </w:r>
    </w:p>
    <w:p>
      <w:pPr>
        <w:pStyle w:val="Western"/>
        <w:ind w:firstLine="547"/>
        <w:rPr/>
      </w:pPr>
      <w:r>
        <w:rPr>
          <w:sz w:val="28"/>
          <w:szCs w:val="28"/>
        </w:rPr>
        <w:t>- качественное образование, в котором ведущую роль играет познавательная деятельность и соответствующие ей познавательные учебные действия, соответствующее современным образовательным стандартам и формирующее системы естественнонаучных знаний, как компонента целостной научной картины мира;</w:t>
      </w:r>
    </w:p>
    <w:p>
      <w:pPr>
        <w:pStyle w:val="Western"/>
        <w:ind w:firstLine="547"/>
        <w:rPr>
          <w:sz w:val="28"/>
          <w:szCs w:val="28"/>
        </w:rPr>
      </w:pPr>
      <w:r>
        <w:rPr>
          <w:sz w:val="28"/>
          <w:szCs w:val="28"/>
        </w:rPr>
        <w:t>- подготовка учащихся к осознанному и ответственному выбору жизненного и профессионального пути, прогнозируемые социокультурные последствия – социальная адаптация выпускников, выбравших естественно-научное направление своей профессиональной деятельностью;</w:t>
      </w:r>
    </w:p>
    <w:p>
      <w:pPr>
        <w:pStyle w:val="Western"/>
        <w:ind w:firstLine="547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 одаренными детьми, развитие личности учащихся, их интеллектуальное и нравственное совершенствование: формирование умения формулировать гипотезы, генерировать идеи, систематизировать знания, анализировать информацию, делать обобщения;</w:t>
      </w:r>
    </w:p>
    <w:p>
      <w:pPr>
        <w:pStyle w:val="Western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- практическая направленность работы – умение учащимися на практике применять полученные знания, использовать их в продуктивных видах деятельности, работать с различными источниками информации, выражать и обосновывать свою точку зрения, сформировать у себя необходимость экологически целесообразного поведения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ее время в обществе произошли серьезные изменения – оно стало информационным. Серьезно увеличился поток информации, возросла частота изменения технологий и возникает необходимость формирование личности с определенными заданными кач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76"/>
        <w:gridCol w:w="43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игма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(гуманистически-деятельностная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обуч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а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проце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азвития личности ребенка (упор на личность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цессе решения задач (только с положительной оценк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 личности, которые приводят к положительным изменения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(экспериментальные игры, дискусс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аинтересованность (состояние, где не надо прикладывать усилий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ознавательной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ворческая деятельность учителя и уче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самостоятельная познавательность деятельност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учен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ученик - партн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(основной способ мотивации – стимулирование по типу кнут-пряник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(организатор, стимулирование – оценк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управл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ный (равенство позиций, учет интере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й (приоритет интересов ученик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за соб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развития лич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пределенная последовательность педагогических действий, приемов, форм, средств обучения, которые приводят к определенному результату, называется педагогической технологией. Учитель должен знать не только технологии, но и методы для их осуществления, он может адаптировать технологии на свой выбор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интересной педагогической технологией для предметов естественнонаучного цикла является технология </w:t>
      </w:r>
      <w:r>
        <w:rPr>
          <w:b/>
          <w:sz w:val="28"/>
          <w:szCs w:val="28"/>
        </w:rPr>
        <w:t>Проектирования урока на образно-эмоциона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вете на вопрос «Чему учить?» учитель чаще всего предъявляет текст учебника, основанный на передаче безличностных знаний. В этих случаях знания, полученные  учащимися, являются «мертвыми», которые нужно просто запомнить. «Живое» знание, отличается от «мертвого» тем, что оно не может быть усвоено; оно должно быть построено, как строится живой образ, жив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мысловых образований у детей позволило ученым сделать вывод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формах отражения действительности: понятийно-рассудочной и эмоциональной. Именно эмоциональное восприятие соответствует мотивационно-смысловой схеме. В эмоциональных образах объективная действительность отображается пристрастно с позиций заинтересованной личности, поэтому эмоциональный образ, в отличие от чисто рационального, обладает большой побудительной и оптимизирующе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цели технологии обучения на образно-эмоциональной основе.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но-эмоциональное развитие личности школьника. Отсюда – раскрытие личностных смыслов учебной деятельности.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ждение учащихся к выполнению успешной учебной деятельности (т.е. мотивация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ехнолог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учащимся ОБРАЗА (художественного, литературного, музыкального, фактического, знаниевого, опытного), посредством создания образно-эмоциональной психолого-дидактической ситуации.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оретических знаний, представленных в образах.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с использованием предъявленных образов и постановка проблемы.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учащихся, направленной на анализ и взаимодействие этих образов.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деятельности учащихся и создание ими собственных образ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и компоненты можно располагать вариативно в зависимости от конкретных задач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чащимися основных видов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моционального образа и интереса к изучаемой те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окружающему   мир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елания выполнять учебные действия (личный интерес) – целеполаг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комство с новыми понят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е осмысление новой информации;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познавательной деятельности и соответствующих ей  познавательных учебных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несение теоретических знаний с практической жиз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муникативные У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общаться в группе одн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на общий результат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формирование вербальных способов коммуникации (слушаю, спрашиваю,    отвеча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 и прогнозировани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рекция ответов одн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ка своей индивидуальной работы и работы группы 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очень эффективная и прогрессивная! Воспользуйтесь этой технологией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ligh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ighlight LET;Times New Roman" w:hAnsi="Highlight LET;Times New Roman" w:cs="Highlight L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01:00Z</dcterms:created>
  <dc:creator>Витёк</dc:creator>
  <dc:description/>
  <cp:keywords/>
  <dc:language>en-US</dc:language>
  <cp:lastModifiedBy>RePack by SPecialiST</cp:lastModifiedBy>
  <cp:lastPrinted>2011-01-17T07:41:00Z</cp:lastPrinted>
  <dcterms:modified xsi:type="dcterms:W3CDTF">2018-10-15T17:38:00Z</dcterms:modified>
  <cp:revision>175</cp:revision>
  <dc:subject/>
  <dc:title>ФИО учащегося</dc:title>
</cp:coreProperties>
</file>