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це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Школа №99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применение Информацион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 основных двигательных навыков и формирование мотивации будет успешным если использовать  ИКТ в процессе обучения по предмету «Физическая культура»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информационные технологии все больше входят в нашу повседневную жизнь: компьютер дома, компьютер на работе. ИТ не обошли стороной и школы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статистики из жизни педагогического коллектива школы на сегодняшний день: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ладаете ли вы базовыми или продвинутыми навыками работы на компьютере?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– 62%,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нутые – 32%,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аких навыков – 6%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уете ли компьютер в своей работе?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(ежедневно или несколько раз в неделю) – 52%,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ко – 37%,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ю – 11%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 используете компьютер в учебном процессе?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к урокам – 63%,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на уроках – 35%,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 для изготовления дидактических материалов – 21%,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ют – 16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 из важнейших направлений приоритетного национального проекта «Образование» нацеливает систему на обеспечение доступности и качества образования, формирование конкурентоспособного выпускника. В условиях модернизации образования на современном этапе указанная цель не может быть достигнута без опоры на информационно-коммуникационные и другие инновационные технологии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 же дает применение информационных технологий в школе и как сказывается на процессе обучения и воспитания?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Во – первых,</w:t>
      </w:r>
      <w:r>
        <w:rPr>
          <w:b w:val="false"/>
          <w:sz w:val="28"/>
          <w:szCs w:val="28"/>
        </w:rPr>
        <w:t xml:space="preserve"> современные информационные технологии способствуют существенному расширению дидактического арсенала педагога, осуществлению на деле принципов индивидуализации обучения. Разнообразие методик повышает интерес учащихся к изучению предмета, делает процесс познания увлекательным, интересным, расширяет кругозор обучающихся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Во – вторых,</w:t>
      </w:r>
      <w:r>
        <w:rPr>
          <w:b w:val="false"/>
          <w:sz w:val="28"/>
          <w:szCs w:val="28"/>
        </w:rPr>
        <w:t xml:space="preserve"> использование учителем информационных технологий дает возможность учащимся активнее приобщаться к учебному предмету, в том числе за счет участия в различных конкурсах, викторинах и олимпиадах.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i/>
          <w:sz w:val="28"/>
          <w:szCs w:val="28"/>
        </w:rPr>
        <w:t>В – третьих</w:t>
      </w:r>
      <w:r>
        <w:rPr>
          <w:b w:val="false"/>
          <w:sz w:val="28"/>
          <w:szCs w:val="28"/>
        </w:rPr>
        <w:t xml:space="preserve">, решая новые методические задачи, построенные на базе информационных технологий, углубляя свои знания по предмету, педагог повышает профессиональную компетенцию. Одновременно растет авторитет среди обучающихся, коллег, родите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зучив теорию и опыт других учителей, я выбрала 3 основных направления использования ИКТ на уроках физической культуры; статистика, видео и презентации, проект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  <w:t>Статистические исследовани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color w:val="000000"/>
          <w:sz w:val="28"/>
          <w:szCs w:val="28"/>
          <w:lang w:eastAsia="ar-SA"/>
        </w:rPr>
        <w:t xml:space="preserve">В наше время каждый учитель не зависимо от преподаваемого предмета сталкивается с необходимостью систематизировать результаты своей деятельности. В таких случаях на помощь нам приходит компьютерная программа </w:t>
      </w:r>
      <w:r>
        <w:rPr>
          <w:color w:val="000000"/>
          <w:sz w:val="28"/>
          <w:szCs w:val="28"/>
          <w:lang w:val="en-US" w:eastAsia="ar-SA"/>
        </w:rPr>
        <w:t>Microsoft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en-US" w:eastAsia="ar-SA"/>
        </w:rPr>
        <w:t>Excel</w:t>
      </w:r>
      <w:r>
        <w:rPr>
          <w:color w:val="000000"/>
          <w:sz w:val="28"/>
          <w:szCs w:val="28"/>
          <w:lang w:eastAsia="ar-SA"/>
        </w:rPr>
        <w:t xml:space="preserve">. Эта программа разработана специально для работы с данными. В ней заложены основные формулы, которые необходимы для вычислений.                                                                                                                       Я использую эту программу для вычисления средних значений достижений обучающихся и для ведения показаний нормативов учащихся и отслеживания динамики их развития.                                     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ботая в программе   </w:t>
      </w:r>
      <w:r>
        <w:rPr>
          <w:color w:val="000000"/>
          <w:sz w:val="28"/>
          <w:szCs w:val="28"/>
          <w:lang w:val="en-US" w:eastAsia="ar-SA"/>
        </w:rPr>
        <w:t>Microsoft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en-US" w:eastAsia="ar-SA"/>
        </w:rPr>
        <w:t>Excel</w:t>
      </w:r>
      <w:r>
        <w:rPr>
          <w:color w:val="000000"/>
          <w:sz w:val="28"/>
          <w:szCs w:val="28"/>
          <w:lang w:eastAsia="ar-SA"/>
        </w:rPr>
        <w:t xml:space="preserve"> можно отслеживать динамику развития физических качеств обучающихся не только в отдельном классе, но и в параллели, школе. А также просмотреть динамику развития в процессе развития и взросления школьников в течение всего обучения. Эффективно эту программу можно использовать для подведения итогов различных соревнований.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  <w:t>Наглядность, видео и презент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рименение метода демонстрации учебного кино стало довольно обычным явлением в практике обучения. Кинокольцовки обычно демонстрируют замкнутые процессы, например процесс работы рук при одновременном двушажном ходе и другие. Практика показывает, что при изучении новой темы особенно полезны кинофрагменты и кинокольцовки. В данном случае срабатывает принцип рекламы (принцип неоднократного повторения)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Я провела уроки в параллели 3 классов по темам «Прыжки в длину», «Кувырок вперед».  Сначала я провела уроки без использования ИКТ, в традиционной форме. А затем с использованием ИКТ. Провела статистику качества усвоения данных нормативов. </w:t>
      </w:r>
      <w:r>
        <w:rPr>
          <w:color w:val="000000"/>
          <w:sz w:val="28"/>
          <w:szCs w:val="28"/>
          <w:lang w:eastAsia="ar-SA"/>
        </w:rPr>
        <w:t>Практика использования ИКТ на уроках физической культуры показала положительное влияние на качество освоения материала учащимися. Конечно, нельзя сбрасывать со счетов работу по разъяснению материала учителем, беседы, указания на ошибки и недочеты. Но в целом, мною отмечена положительная динамика качества выполнения упражнен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е данные техники выполнения прыжка в длину с ме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ксперименте приняли участие 40 учащихся, в числе которых: 20 человек в экспериментальной группе и 20 человек в контро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ого эксперимента осуществлялось в три этап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1-м этапе производилась первоначальная оценка за технику выполнения прыжка в длину с мес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экспериментальной составила группе 7,3±0,12 бал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контрольной группе 7,15±0,1 бал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ых различий выявлено не был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2-м этапе учащиеся экспериментальной группы обучались техническому выполнению прыжка в длину с места, используя средства презентации ИК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третьем проводилась оценка техники выполнения прыжка в длину с места и сравнительный анализ показателей в двух исследуемых группах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агодаря использованию ИКТ в экспериментальной группе были получены следующи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редний балл за технику выполнения прыжка в длину с места равен </w:t>
      </w:r>
      <w:r>
        <w:rPr>
          <w:i/>
          <w:iCs/>
          <w:sz w:val="28"/>
          <w:szCs w:val="28"/>
        </w:rPr>
        <w:t>М=8,2±0,0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нной оценке </w:t>
      </w:r>
      <w:r>
        <w:rPr>
          <w:i/>
          <w:iCs/>
          <w:sz w:val="28"/>
          <w:szCs w:val="28"/>
        </w:rPr>
        <w:t>(средний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трольной группе средний балл за техническое исполнение прыжка в длину с места составил </w:t>
      </w:r>
      <w:r>
        <w:rPr>
          <w:i/>
          <w:iCs/>
          <w:sz w:val="28"/>
          <w:szCs w:val="28"/>
        </w:rPr>
        <w:t>М=7,4±0,0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группе средний балл увеличился на 0,25 по сравнению с  первоначальной оцен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ый анализ результатов балльной оценки техники упражнения прыжок в длину с места позволил выявить, что в экспериментальной группе средний балл после проведения эксперимента повысил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ч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е данные позволяют утверждать, что использование ИКТ при обучении упражнениям способствует более высокому уровню техники выполнения упражнений у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своей работе я использую проектную деятельность. </w:t>
      </w:r>
      <w:r>
        <w:rPr>
          <w:color w:val="000000"/>
          <w:sz w:val="28"/>
          <w:szCs w:val="28"/>
          <w:lang w:eastAsia="ar-SA"/>
        </w:rPr>
        <w:t xml:space="preserve">Индивидуальные проекты выполняют дети спец. и подготовительной  Мед. групп. Что позволяет им реализовать свои возможности в более полном объеме. Групповые же проекты способствуют сплочению коллектива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днако следует учесть, что применение метода проектов на уроках физической культуры не раскрыто в полном объеме, пока что не изучены все возможности применения метода проектов на уроках физической культуры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литературных источников показал, что часто используемые компьютерные технологии представляют собой информационные аудио- и видеопрограммы, динамические иллюстративные материалы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е разработки программ направленных решить эти задачи на уроках физической культуры были разработаны в Белоруссии. Одна из них уже апробирована, в школах горда Гродно – это «Проект е-Спорт» интерактивное пособие по различным направлениям, с одноименным названием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институтом разработаны также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скетбол. 5-11 класс» (присвоен гриф Министерства образования Республики Беларусь)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ейбол. 5-11 класс» (присвоен гриф Министерства образования Республики Беларусь)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тбол. 5-11 класс»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кая атлетика. 1-11 класс» (присвоен гриф Министерства образования Республики Беларусь)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эробика. 5-11 класс» (присвоен гриф Министерства образования Республики Беларусь)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тлетическая гимнастика. 9-11 класс» (присвоен гриф Министерства образования Республики Беларусь)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о-оздоровительный туризм»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нными программами я только планирую начать работать и надеюсь, что это поможет мне проводить уроки более эффективно и повысить результаты обучающихся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пропустить и тот факт, что использование ИКТ на уроках физической культуры повышает мотивацию школьников всех параллелей.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образования направлена на формирование высокообразованной, интеллектуально развитой личности с целостным представлением картины мира, с пониманием глубины связей явлений и процессов, представляющих данную картину. Новый этап развития компьютерной техники и её применение в учебном процессе характеризуется широчайшим использованием современных компьютерных технологий при создании обучающих программ. Появилось множество программных продуктов на лазерных дисках, созданных на базе мультимедийных, офисных и интернет-технологий. Также широко используются технологии создания графических изображений, анимация и системы программирования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компьютер не заменит учителя или учебник, поэтому он рассчитан на использование в комплексе с другими имеющимися методическими средствами. Естественно, что использование современной техники на каждом уроке нереально, да это и не нужно. Умелое использование компьютерных технологий на уроках физической культуры не только повышает их эффективность, но, в первую очередь, способствует повышению познавательных потребностей учеников. Каждый учитель в состоянии распланировать свои уроки таким образом, чтобы использование компьютерной поддержки было наиболее продуктивным, уместным и интересным для учащихся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ебно-методической и психолого-педагогической литературы по теме исследования позволяет сделать вывод о том, что на уроках физической культуры в старших классах предоставляются большие возможности использования компьютерных технологий. В зависимости от цели урока компьютер можно использовать на всех этапах обучения: при объяснении нового материала, закреплении, повторении, контроле знаний, умений, навыков. При этом для школьника он выполняет различные функции: учителя, рабочего инструмента, объекта обучения, игровой средой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 оправданное использование компьютерных технологий в сочетании с традиционными формами организации учебной деятельности позволяет развивать познавательные навыки исследовательской деятельности, творческие способности учащихся, сформировать у школьников умение работать с информацией, развивать коммуникативные способности, создать благоприятный психологический климат на уроках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вшись со статьями, разработками, можно сделать вывод о том, что возможность эффективного использования компьютерных технологий на уроках физической культуры объясняется следующими факторами: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ики получают доступ к наиболее актуальной информации, которая, как правило, не содержится в традиционных бумажных изданиях, включая новейшие учебники, учебные пособия, рекомендации и дополнительные материалы к проведению практических занятий;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ся принимать решения на основе анализа данных, перестраивать двигательное действие в зависимости от условий (урок, соревнование, рельеф местности, активность сопротивления), у них формируется адекватная самооценка;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уется большой объем рутинной работы преподавателя по формированию индивидуальных заданий;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технологии позволяют выстроить более качественную диагностику уровня усвоения учебного материала, так как различные тестовые системы и оболочки позволяют индивидуализировать процесс оценки знаний учащихся, развивать способность учащихся к самооценке;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компьютерных технологий в преподавании физической культуры стимулирует познавательный интерес к этому предмету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тельный анализ бальной оценки технического выполнения прыжка в длину с места позволил определить, что: у группы обучающихся в которой использовались ИКТ средний показатель составил </w:t>
      </w:r>
      <w:r>
        <w:rPr>
          <w:rFonts w:cs="Times New Roman" w:ascii="Times New Roman" w:hAnsi="Times New Roman"/>
          <w:i/>
          <w:iCs/>
          <w:sz w:val="28"/>
          <w:szCs w:val="28"/>
        </w:rPr>
        <w:t>7.95±0,04</w:t>
      </w:r>
      <w:r>
        <w:rPr>
          <w:rFonts w:cs="Times New Roman" w:ascii="Times New Roman" w:hAnsi="Times New Roman"/>
          <w:sz w:val="28"/>
          <w:szCs w:val="28"/>
        </w:rPr>
        <w:t xml:space="preserve"> балла, обучающихся по традиционной программе </w:t>
      </w:r>
      <w:r>
        <w:rPr>
          <w:rFonts w:cs="Times New Roman" w:ascii="Times New Roman" w:hAnsi="Times New Roman"/>
          <w:i/>
          <w:iCs/>
          <w:sz w:val="28"/>
          <w:szCs w:val="28"/>
        </w:rPr>
        <w:t>7,1±0,06</w:t>
      </w:r>
      <w:r>
        <w:rPr>
          <w:rFonts w:cs="Times New Roman" w:ascii="Times New Roman" w:hAnsi="Times New Roman"/>
          <w:sz w:val="28"/>
          <w:szCs w:val="28"/>
        </w:rPr>
        <w:t xml:space="preserve"> балла. Различия в полученных результатах достоверны и равны </w:t>
      </w:r>
      <w:r>
        <w:rPr>
          <w:rFonts w:cs="Times New Roman" w:ascii="Times New Roman" w:hAnsi="Times New Roman"/>
          <w:i/>
          <w:iCs/>
          <w:sz w:val="28"/>
          <w:szCs w:val="28"/>
        </w:rPr>
        <w:t>0,85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 доказывает, что моя гипотеза верна. Освоение обучающимися основных двигательных навыков и формирование мотивации будет успешным, если использовать  ИКТ в процессе обучения по предмету «Физическая культура»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280" w:after="280"/>
        <w:jc w:val="both"/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31:00Z</dcterms:created>
  <dc:creator>1</dc:creator>
  <dc:description/>
  <cp:keywords/>
  <dc:language>en-US</dc:language>
  <cp:lastModifiedBy>user</cp:lastModifiedBy>
  <dcterms:modified xsi:type="dcterms:W3CDTF">2018-10-08T11:40:00Z</dcterms:modified>
  <cp:revision>3</cp:revision>
  <dc:subject/>
  <dc:title>ДОКЛАД</dc:title>
</cp:coreProperties>
</file>