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ргалка для воспитателей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кие виды трудовой деятельности организовать в разных группах»</w:t>
      </w:r>
    </w:p>
    <w:p>
      <w:pPr>
        <w:pStyle w:val="Normal"/>
        <w:spacing w:lineRule="auto" w:line="240"/>
        <w:ind w:left="-14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поможет определить, какие виды трудовой деятельности организовать в разных группах и чему учить детей. Воспользуйтесь шпаргалкой, чтобы приобщить дошкольников к труду и вызвать у них положительные эмоции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уйте трудовое воспитание так, чтобы дошкольники ощущали радость от индивидуальной и совместной трудовой деятельности. Для этого включите в педагогический процесс разные виды труда, чтобы дети могли в них систематически участвовать. При этом обязательно учитывайте особенности возрастной группы (см. таблицу). 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Трудовую деятельность можно организовать в трех формах:</w:t>
        <w:tab/>
      </w:r>
    </w:p>
    <w:p>
      <w:pPr>
        <w:pStyle w:val="U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 совместные поручения;</w:t>
      </w:r>
    </w:p>
    <w:p>
      <w:pPr>
        <w:pStyle w:val="U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 совместные дежурства (по столовой, во время занятий, уголку природы);</w:t>
      </w:r>
    </w:p>
    <w:p>
      <w:pPr>
        <w:pStyle w:val="U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 процессе труда выявляйте и учитывайте интересы воспитанников. Помните, что, выполняя поставленную задачу, ребенок затрачивает усилия в соответствии с его возможностями. При постоянной недостаточной нагрузке он приучается действовать без напряжения, искажаются его представления о труде. Воспитывайте у детей привычку быть занятыми, желание трудиться, оказывать посильную помощь сверстникам и взрослым. </w:t>
      </w:r>
    </w:p>
    <w:p>
      <w:pPr>
        <w:pStyle w:val="Normal"/>
        <w:spacing w:lineRule="auto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е условие трудового воспитания – грамотно организованная и эстетически оформленная среда. Подбирайте оборудование с учетом возраста воспитанников. Обратите внимание на его размер, легкость, удобство в использовании, безопасность, эстетичность. Оформите для этого в группе центр хозяйственно-бытового труда. </w:t>
      </w:r>
    </w:p>
    <w:p>
      <w:pPr>
        <w:pStyle w:val="Normal"/>
        <w:spacing w:lineRule="auto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ознакомить детей с трудом взрослых, организуйте экскурсии, беседы, проведите сюжетно-ролевые и дидактические игры, прочтите художественную литературу на тему, предложите нарисовать людей разных профессий.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ирайтесь на произведения народного творчества. Потешки, пословицы, поговорки, заклички, сказки, загадки, песни, народные приметы в образной и доступной форме объяснят детям значение труда. </w:t>
      </w:r>
    </w:p>
    <w:p>
      <w:pPr>
        <w:pStyle w:val="Normal"/>
        <w:spacing w:lineRule="auto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дошкольники проявляют активность, инициативу, самостоятельность, стремятся помогать сверстникам и взрослым, преодолевать неудачи, решать задачи, ценят результаты своего и чужого труда, – воспитатель решил задачи трудового воспитания. </w:t>
      </w:r>
    </w:p>
    <w:p>
      <w:pPr>
        <w:pStyle w:val="Normal"/>
        <w:spacing w:lineRule="auto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у учить детей в ходе разных видов трудов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621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851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1:00Z</dcterms:created>
  <dc:creator/>
  <dc:description/>
  <cp:keywords/>
  <dc:language>en-US</dc:language>
  <cp:lastModifiedBy>мбдоу 58</cp:lastModifiedBy>
  <dcterms:modified xsi:type="dcterms:W3CDTF">2018-10-04T10:26:00Z</dcterms:modified>
  <cp:revision>4</cp:revision>
  <dc:subject/>
  <dc:title/>
</cp:coreProperties>
</file>