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реднего профессионального образования 09.01.01  «Наладчик аппаратного и программного обеспеч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ильный цикл общеобразовательной подгот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и информационно-коммуникационные технолог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319"/>
        <w:gridCol w:w="1604"/>
        <w:gridCol w:w="1370"/>
      </w:tblGrid>
      <w:tr>
        <w:trPr>
          <w:trHeight w:val="6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Информационная деятельность челове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этапы развития информационного обществ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rFonts w:eastAsia="Calibri"/>
                <w:bCs/>
              </w:rPr>
              <w:t>Этапы становлен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Виды профессиональной информационной деятельности челове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: создание информации, поиск информации, передача информации, преобразование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spacing w:val="-6"/>
              </w:rPr>
            </w:pPr>
            <w:r>
              <w:rPr/>
              <w:t>Правовые нормы, относящиеся к информации, правонарушения  в  информационной  сфере,  меры  их  предупреждения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ые ресурсы общества. Образовательные информационные ресурс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опорного конспекта на тему: История развития информационного обществ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а «Информационная безопас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 практической работе. Составление от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Информация и информационный процесс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28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Подходы к понятию информации и измерению информаци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сновные подходы к понятию информации и измерению информации. Информационные объекты различных видов.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ниверсальность дискретного (цифрового) представления информа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едставление информации в двоичной системе счисления. </w:t>
            </w:r>
            <w:r>
              <w:rPr/>
              <w:t>Количество информации. Единицы измерения количества информации. Системы счисления. Перевод из одной системы счисления в другую. Смешанные системы счисления. Арифметика в позиционных системах счисления. Числа с фиксированной и плавающей запятой. Кодирование  информации. Кодовые таблиц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6630" w:leader="none"/>
              </w:tabs>
              <w:ind w:left="390" w:hanging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змерение информа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90" w:hanging="360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редставление информации в различных системах счисл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90" w:hanging="360"/>
              <w:rPr>
                <w:b/>
                <w:b/>
                <w:spacing w:val="-8"/>
              </w:rPr>
            </w:pPr>
            <w:r>
              <w:rPr/>
              <w:t>«Выполнение арифметических операций при помощи систем счислени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90" w:hanging="360"/>
              <w:rPr>
                <w:b/>
                <w:b/>
                <w:spacing w:val="-8"/>
              </w:rPr>
            </w:pPr>
            <w:r>
              <w:rPr/>
              <w:t>«</w:t>
            </w:r>
            <w:r>
              <w:rPr>
                <w:bCs/>
              </w:rPr>
              <w:t>Кодирование информации. Кодовые таблицы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шение задач по теме «Измерение информации», «Перевод чисел в позиционных системах счисления» составление опорного конспекта </w:t>
            </w:r>
            <w:r>
              <w:rPr>
                <w:bCs/>
              </w:rPr>
              <w:t>по теме «</w:t>
            </w:r>
            <w:r>
              <w:rPr/>
              <w:t>Кодирование текстовой, графической и звуковой информац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  <w:r>
              <w:rPr>
                <w:bCs/>
                <w:iCs/>
              </w:rPr>
              <w:t>Программное обеспечение ПК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Файловая система. Операционные системы и оболочки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Служебные программы </w:t>
            </w:r>
            <w:r>
              <w:rPr>
                <w:lang w:val="en-US"/>
              </w:rPr>
              <w:t>Windows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Защита информации. Антивирусные программы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</w:rPr>
            </w:pPr>
            <w:r>
              <w:rPr/>
              <w:t xml:space="preserve">«Знакомство со стандартными программами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Файловая система. Операционные системы и оболочк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на темы: «Антивирусные программы» и «Компьютерные вирус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практической работе. Составление отчета по практиче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3. Основные информационные процессы  их реализация с помощью компьютера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работки информации компьютером. Арифметические и логические основы работы компьютер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лгоритмы и способы их описания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Компьютер как исполнитель команд. Программный принцип работы компьютера. Системы и технологии программирова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 Среда программирования.</w:t>
            </w:r>
            <w:r>
              <w:rPr>
                <w:szCs w:val="28"/>
              </w:rPr>
              <w:t xml:space="preserve">  Тестирование готовой программы линейной программ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Тестирование готовых программ с разветвляющей структур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Тестирование готовых программ с циклической  структурой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исследования на основе использования готовой компьютерной мод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  <w:r>
              <w:rPr/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 Создание архива данных и работа с ни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ое задание «Разработка алгоритмов и их программная реализация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кластера по теме «Цифровые носители информац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 Управление процесс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автоматических и автоматизированных системах управления. Примеры оборудования с числовым программным управлением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СУ различного назначения, примеры их использования. Демонстрация использования различных видов АСУ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оздание презентации  теме «Автоматизированные системы управления» (по профессиональной направленности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Архитектура персонального компьютера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рхитектура компьютера. </w:t>
            </w:r>
            <w:r>
              <w:rPr>
                <w:szCs w:val="36"/>
              </w:rPr>
              <w:t xml:space="preserve">Внешняя и внутренняя архитектура. </w:t>
            </w:r>
            <w:r>
              <w:rPr>
                <w:bCs/>
              </w:rPr>
              <w:t xml:space="preserve">Магистрально-модульный принцип устройства ПК. </w:t>
            </w:r>
            <w:r>
              <w:rPr/>
              <w:t>Основные характеристики компьюте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внешних устройств, подключаемых к компьютер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программного обеспечения компьюте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ры комплектации компьютерного рабочего места в соответствии с целями его использования для технической профессиональной деятельност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90" w:hanging="360"/>
              <w:rPr>
                <w:bCs/>
              </w:rPr>
            </w:pPr>
            <w:r>
              <w:rPr>
                <w:bCs/>
              </w:rPr>
              <w:t>История компьютера. Работа с программным обеспеч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90" w:hanging="360"/>
              <w:rPr/>
            </w:pPr>
            <w:r>
              <w:rPr/>
              <w:t xml:space="preserve">Операционная система. Графический интерфейс пользовате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90" w:hanging="360"/>
              <w:rPr>
                <w:b/>
                <w:b/>
                <w:bCs/>
              </w:rPr>
            </w:pPr>
            <w:r>
              <w:rPr/>
              <w:t>Подключение внешних устройств к компьютеру, их настройка и использова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а по теме «Основные и дополнительные устройства компьюте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ое задание «Работа с клавиатурным тренажером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готовка к проверочной работе. </w:t>
            </w:r>
            <w:r>
              <w:rPr>
                <w:bCs/>
                <w:szCs w:val="20"/>
              </w:rPr>
              <w:t>Составление опорного конспекта по теме «Разновидности компьютер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 Правила безопасности, гигиены, эргономики, ресурсосбережения. Защита информаци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авила безопасности, гигиены, эргономики, ресурсосбереж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та информа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рвисное программное обеспечение компьютера. Эксплуатационные требования к компьютерному рабочему месту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 теста по теме «Вирусы и антивирусные программ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и оформление  памятки по правилам безопасности, гигиены, эргономики, ресурсосбереж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Технологии создания и преобразования информационных объекто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</w:t>
            </w:r>
            <w:r>
              <w:rPr>
                <w:b/>
              </w:rPr>
              <w:t xml:space="preserve"> </w:t>
            </w:r>
            <w:r>
              <w:rPr/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>Информационные системы и автоматизация информационных процес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 xml:space="preserve">Возможности настольных издательских систем: создание, организация и основные способы преобразования текста. Создание документов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>Использование систем проверки орфограф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>Форматирование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>Создание компьютерных публикаций на основе использования готовых шаблонов. Вставка графических объек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 xml:space="preserve">«Работа с большими документ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 xml:space="preserve">«Создание шаблонов и макрос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230" w:leader="none"/>
              </w:tabs>
              <w:ind w:left="390" w:hanging="360"/>
              <w:jc w:val="both"/>
              <w:rPr/>
            </w:pPr>
            <w:r>
              <w:rPr/>
              <w:t xml:space="preserve">«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 xml:space="preserve">Подготовка к практической работе. Подготовка доклада «Информационные системы и автоматизация информационных процессов». </w:t>
            </w:r>
            <w:r>
              <w:rPr>
                <w:szCs w:val="20"/>
              </w:rPr>
              <w:t xml:space="preserve">Выполнение индивидуального задания по теме «Комплексное использование возможностей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ord</w:t>
            </w:r>
            <w:r>
              <w:rPr>
                <w:szCs w:val="20"/>
              </w:rPr>
              <w:t>». Подготовка к практической работе. Составление от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 xml:space="preserve">Представление о программных средах компьютерной графики и  мультимедийных средах. Разработка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Использование мультимедийных эффек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Создание и редактирование растровых графических изображ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Создание и редактирование векторных графических изобра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Создание презентации и демонстрация ее с помощью презентационного оборуд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«Задание эффект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«Настройка анимации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«Демонстрация презентации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>
                <w:spacing w:val="-6"/>
              </w:rPr>
              <w:t>Подготовка к практическому занятию. Создание рекламы по профессиональной направленност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>Разработка презентации  по теме «Моя профессия». Подготовка презентации на тему «Мультимедийные технологии». Подготовка к практической работе. Составление от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  <w:t xml:space="preserve">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. Табличные расчеты и электронные таблицы. Типы данных. Абсолютные и относительные ссылки. Встроенные функци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Технология обработки числов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Использование стандартных функций. Адрес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Решение прикладных задач с помощью табличного процессора. Построение диаграмм и граф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«Использование функций в расчет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/>
            </w:pPr>
            <w:r>
              <w:rPr/>
              <w:t xml:space="preserve">«Построение графиков и диаграмм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 xml:space="preserve">«Фильтрация данных и условное форматиро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. Составление электронной таблицы (по профессиональной направленности). Выполнение индивидуального задания по теме «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. Подготовка к практической работе. Составление от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/>
              <w:t>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Создание однотабличной базы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Создание формы, форматирование запросов и отчетов для однотабличной базы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 Составление отч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 базой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Выполнение индивидуального задания по теме «Комплексное использование возможностей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ccess</w:t>
            </w:r>
            <w:r>
              <w:rPr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1 Представления о технических и программных средствах компьютерных сетях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ьютерная сеть как средство масс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ъединение компьютеров в локальную сеть. Понятие системное администрирование. Разграничение прав доступа в сети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360"/>
              <w:jc w:val="both"/>
              <w:rPr/>
            </w:pPr>
            <w:r>
              <w:rPr/>
              <w:t>Локальная компьютерная се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оссворд по теме «Программное и аппаратное обеспечение с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Методы и средства создания и сопровождения сайт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90" w:hanging="360"/>
              <w:rPr/>
            </w:pPr>
            <w:r>
              <w:rPr/>
              <w:t>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90" w:hanging="360"/>
              <w:rPr/>
            </w:pPr>
            <w:r>
              <w:rPr/>
              <w:t>Работа с  электронной почты, создание и скорость передачи дан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Методы и средства создания и сопровождения сай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90" w:hanging="360"/>
              <w:jc w:val="both"/>
              <w:rPr/>
            </w:pPr>
            <w:r>
              <w:rPr/>
              <w:t>Организация форумов, общие ресурсы в сети Интерне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иться к практическому занят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Составление памятки «Технология общения в Интернет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сообщения «Электронная коммерция в Интернет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zCs w:val="20"/>
              </w:rPr>
              <w:t>Создать и настроить электронную почту. Подготовка к контрольной рабо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>
                <w:b/>
                <w:b/>
                <w:color w:val="C0504D"/>
                <w:spacing w:val="-6"/>
              </w:rPr>
            </w:pPr>
            <w:r>
              <w:rPr>
                <w:b/>
                <w:color w:val="C0504D"/>
                <w:spacing w:val="-6"/>
              </w:rPr>
              <w:t xml:space="preserve">                                                                         </w:t>
            </w:r>
            <w:r>
              <w:rPr>
                <w:b/>
                <w:color w:val="C0504D"/>
                <w:spacing w:val="-6"/>
              </w:rPr>
              <w:t xml:space="preserve">Контрольная рабо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и и ИКТ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мплект сетевого оборудования, обеспечивающий соединение всех компьютеров, установленных в кабинете в единую сеть, с выходом в Интернет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аудиторная доска для письм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компьютерные столы по числу рабочих мест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 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 с экран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персональный компьютер –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персональный компьютер – рабочее место обучающегося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азерный принте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а вывода звуковой информации: звуковые колонки и наушник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1.3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граммные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ая программа Антивирус Касперского 2010, </w:t>
      </w:r>
      <w:r>
        <w:rPr>
          <w:sz w:val="28"/>
          <w:szCs w:val="28"/>
          <w:lang w:val="en-US"/>
        </w:rPr>
        <w:t>NOD3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грамма-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Клавиатурный тренажер Сол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Интегрированное офисное приложение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/>
        </w:rPr>
        <w:t>OpenOffice.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Система оптического распознавания текста АВВ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Reader</w:t>
      </w:r>
      <w:r>
        <w:rPr>
          <w:sz w:val="28"/>
          <w:szCs w:val="28"/>
        </w:rPr>
        <w:t xml:space="preserve"> 8.0 </w:t>
      </w:r>
      <w:r>
        <w:rPr>
          <w:sz w:val="28"/>
          <w:szCs w:val="28"/>
          <w:lang w:val="en-US"/>
        </w:rPr>
        <w:t>Spr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тестиро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Программа для 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 программы «Информатика» (</w:t>
      </w:r>
      <w:r>
        <w:rPr>
          <w:sz w:val="28"/>
          <w:szCs w:val="28"/>
          <w:lang w:val="en-US"/>
        </w:rPr>
        <w:t>TeachPro)</w:t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1287" w:leader="none"/>
        </w:tabs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6020" w:leader="none"/>
          <w:tab w:val="left" w:pos="-1620" w:leader="none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0 класса – М.: БИНОМ. Лаборатория знаний, 2012. – 213 с. : и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020" w:leader="none"/>
          <w:tab w:val="left" w:pos="-1620" w:leader="none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0 класса – М.: БИНОМ. Лаборатория знаний, 2012. – 187 с. : и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020" w:leader="none"/>
          <w:tab w:val="left" w:pos="-1620" w:leader="none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Цветкова М.С. Информатика и ИКТ: учебник для нач. и сред. проф. образования- М.: Издательский центр «Академия», 20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020" w:leader="none"/>
          <w:tab w:val="left" w:pos="-1620" w:leader="none"/>
        </w:tabs>
        <w:spacing w:lineRule="auto" w:line="228"/>
        <w:ind w:left="540" w:hanging="360"/>
        <w:jc w:val="both"/>
        <w:rPr>
          <w:sz w:val="32"/>
          <w:szCs w:val="28"/>
        </w:rPr>
      </w:pPr>
      <w:r>
        <w:rPr>
          <w:rFonts w:eastAsia="Calibri"/>
          <w:color w:val="000000"/>
          <w:sz w:val="28"/>
          <w:lang w:eastAsia="en-US"/>
        </w:rPr>
        <w:t>Михеева Е.В. Информатика: учебник для студентов учрежд. сред.проф. образования /Е.В. Михеева, О.И. Титова – 10-е изд. М.: Издательский центр «Академия», 2014-352с.</w:t>
      </w:r>
    </w:p>
    <w:p>
      <w:pPr>
        <w:pStyle w:val="Normal"/>
        <w:tabs>
          <w:tab w:val="clear" w:pos="709"/>
          <w:tab w:val="left" w:pos="1287" w:leader="none"/>
        </w:tabs>
        <w:spacing w:lineRule="auto" w:line="22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Культин Н.Б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в задачах и примерах.-СПб.: БХВ-Петербург, 2007.-256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340" w:leader="none"/>
          <w:tab w:val="left" w:pos="-2160" w:leader="none"/>
          <w:tab w:val="left" w:pos="0" w:leader="none"/>
        </w:tabs>
        <w:spacing w:lineRule="auto" w:line="22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и: учеб. пособие. – М.,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340" w:leader="none"/>
          <w:tab w:val="left" w:pos="-2160" w:leader="none"/>
          <w:tab w:val="left" w:pos="0" w:leader="none"/>
        </w:tabs>
        <w:spacing w:lineRule="auto" w:line="22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2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Электронный журнал «Информатика и информационные технологии в образовании». Форма доступа: </w:t>
      </w:r>
      <w:hyperlink r:id="rId5">
        <w:r>
          <w:rPr>
            <w:rStyle w:val="InternetLink"/>
            <w:sz w:val="28"/>
            <w:szCs w:val="28"/>
          </w:rPr>
          <w:t>http://www.rusedu.info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Экономическая информатика. Форма доступа: </w:t>
      </w:r>
      <w:hyperlink r:id="rId6">
        <w:r>
          <w:rPr>
            <w:rStyle w:val="InternetLink"/>
            <w:sz w:val="28"/>
            <w:szCs w:val="28"/>
          </w:rPr>
          <w:t>http://www.lessons-tva.info/edu/e-informatika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Форма доступа: http://ru.wikipedia.org/w/index.php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Мир информатики. Форма доступа: </w:t>
      </w:r>
      <w:hyperlink r:id="rId7">
        <w:r>
          <w:rPr>
            <w:rStyle w:val="InternetLink"/>
            <w:sz w:val="28"/>
            <w:szCs w:val="28"/>
          </w:rPr>
          <w:t>http://jgk.ucoz.ru/dir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Информационно-образовательный портал для учителя информатики и ИКТ. Форма доступа: </w:t>
      </w:r>
      <w:hyperlink r:id="rId8">
        <w:r>
          <w:rPr>
            <w:rStyle w:val="InternetLink"/>
            <w:sz w:val="28"/>
            <w:szCs w:val="28"/>
          </w:rPr>
          <w:t>http://www.klyaksa.net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/>
      </w:pPr>
      <w:r>
        <w:rPr>
          <w:sz w:val="28"/>
          <w:szCs w:val="28"/>
        </w:rPr>
        <w:t xml:space="preserve">Методическая копилка учителя информатики. Форма доступа: http:// </w:t>
      </w:r>
      <w:hyperlink r:id="rId9">
        <w:r>
          <w:rPr>
            <w:rStyle w:val="InternetLink"/>
            <w:sz w:val="28"/>
            <w:szCs w:val="28"/>
          </w:rPr>
          <w:t>www.metod-kopilka.ru/page-2-1-4-4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>
          <w:sz w:val="32"/>
          <w:szCs w:val="28"/>
        </w:rPr>
      </w:pPr>
      <w:r>
        <w:rPr>
          <w:sz w:val="28"/>
        </w:rPr>
        <w:t xml:space="preserve">Азбука компьютера и ноутбука. Форма доступа: http://www.computer-profi.ru/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260" w:leader="none"/>
          <w:tab w:val="left" w:pos="-1080" w:leader="none"/>
        </w:tabs>
        <w:spacing w:lineRule="auto" w:line="228"/>
        <w:ind w:left="360" w:hanging="360"/>
        <w:jc w:val="both"/>
        <w:rPr>
          <w:sz w:val="32"/>
          <w:szCs w:val="28"/>
        </w:rPr>
      </w:pPr>
      <w:hyperlink r:id="rId10" w:tgtFrame="_blank">
        <w:r>
          <w:rPr>
            <w:rStyle w:val="InternetLink"/>
            <w:color w:val="0070C0"/>
            <w:sz w:val="28"/>
            <w:szCs w:val="23"/>
            <w:shd w:fill="FFFFFF" w:val="clear"/>
          </w:rPr>
          <w:t>http://www.glinkaln.narod.ru/kopilkapoinformatike.htm</w:t>
        </w:r>
      </w:hyperlink>
      <w:r>
        <w:rPr>
          <w:color w:val="0070C0"/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28"/>
        </w:rPr>
        <w:t>тесты по информатике и ИКТ</w:t>
      </w:r>
      <w:r>
        <w:br w:type="page"/>
      </w:r>
    </w:p>
    <w:p>
      <w:pPr>
        <w:pStyle w:val="Normal"/>
        <w:tabs>
          <w:tab w:val="clear" w:pos="709"/>
          <w:tab w:val="left" w:pos="-1260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</w:t>
      </w:r>
      <w:r>
        <w:rPr/>
        <w:t>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79"/>
      </w:tblGrid>
      <w:tr>
        <w:trPr>
          <w:trHeight w:val="4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Освоение умений: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оценивать достоверность информации, сопоставляя различные источник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: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контроль: </w:t>
            </w:r>
          </w:p>
          <w:p>
            <w:pPr>
              <w:pStyle w:val="Normal"/>
              <w:rPr/>
            </w:pPr>
            <w:r>
              <w:rPr/>
              <w:t>практические работы, тестирование, 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познавать информационные процессы в различных система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достоверность информации, сопоставляя различные источник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выбор способа представления информации в соответствии с поставленной задачей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вать информационные объекты сложной структуры, в том числе гипертекстовы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матривать, создавать, редактировать, сохранять записи в базах данны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поиск информации в базах данных, компьютерных сетях и пр.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ять числовую информацию различными способами (таблица, массив, график, диаграмма и пр.)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своение знаний: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азличные подходы к определению понятия «информация»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: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самостоятельные работы, тестирование, устный опрос, письменный опрос,</w:t>
            </w:r>
          </w:p>
          <w:p>
            <w:pPr>
              <w:pStyle w:val="Normal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змерения количества информации: вероятностный и алфавитный. Знать единицы измерения информац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и виды информационных моделей, описывающих реальные объекты или процесс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алгоритма как способа автоматизации деятельност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ение и функции операционных систе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Число рабочих мест должно соответствовать числу студентов при проведении практических занят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числу рабочих мест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edu.info/" TargetMode="External"/><Relationship Id="rId6" Type="http://schemas.openxmlformats.org/officeDocument/2006/relationships/hyperlink" Target="http://www.lessons-tva.info/edu/e-informatika.html" TargetMode="External"/><Relationship Id="rId7" Type="http://schemas.openxmlformats.org/officeDocument/2006/relationships/hyperlink" Target="http://jgk.ucoz.ru/dir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metod-kopilka.ru/page-2-1-4-4.html" TargetMode="External"/><Relationship Id="rId10" Type="http://schemas.openxmlformats.org/officeDocument/2006/relationships/hyperlink" Target="http://www.glinkaln.narod.ru/kopilkapoinformatike.htm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34:00Z</dcterms:created>
  <dc:creator>BLINOV</dc:creator>
  <dc:description/>
  <cp:keywords/>
  <dc:language>en-US</dc:language>
  <cp:lastModifiedBy>Пользователь Windows</cp:lastModifiedBy>
  <cp:lastPrinted>2017-09-18T12:13:00Z</cp:lastPrinted>
  <dcterms:modified xsi:type="dcterms:W3CDTF">2017-09-18T09:13:00Z</dcterms:modified>
  <cp:revision>9</cp:revision>
  <dc:subject/>
  <dc:title>ПРОЕКТ</dc:title>
</cp:coreProperties>
</file>