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>МБОУ «СШ №1» МО «Островский район» Псковская область г.Ост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 Романенко Е.Н.</w:t>
      </w:r>
    </w:p>
    <w:p>
      <w:pPr>
        <w:pStyle w:val="Normal"/>
        <w:spacing w:before="0" w:after="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u w:val="none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u w:val="none"/>
        </w:rPr>
      </w:r>
    </w:p>
    <w:p>
      <w:pPr>
        <w:pStyle w:val="Normal"/>
        <w:spacing w:before="0" w:after="0"/>
        <w:ind w:left="576" w:right="0" w:hanging="576"/>
        <w:jc w:val="center"/>
        <w:rPr>
          <w:rFonts w:ascii="Rosario;Arial" w:hAnsi="Rosario;Arial" w:cs="Rosario;Arial"/>
          <w:b w:val="false"/>
          <w:b w:val="false"/>
          <w:bCs w:val="false"/>
          <w:color w:val="000000"/>
          <w:sz w:val="47"/>
          <w:szCs w:val="40"/>
          <w:u w:val="none"/>
        </w:rPr>
      </w:pPr>
      <w:r>
        <w:rPr>
          <w:rFonts w:cs="Rosario;Arial" w:ascii="Rosario;Arial" w:hAnsi="Rosario;Arial"/>
          <w:b w:val="false"/>
          <w:bCs w:val="false"/>
          <w:color w:val="000000"/>
          <w:sz w:val="47"/>
          <w:szCs w:val="40"/>
          <w:u w:val="none"/>
        </w:rPr>
        <w:t>Тема по самообразованию:</w:t>
      </w:r>
    </w:p>
    <w:p>
      <w:pPr>
        <w:pStyle w:val="Heading2"/>
        <w:spacing w:before="240" w:after="120"/>
        <w:ind w:left="576" w:right="0" w:hanging="576"/>
        <w:jc w:val="center"/>
        <w:rPr/>
      </w:pPr>
      <w:r>
        <w:rPr>
          <w:rFonts w:cs="Rosario;Arial" w:ascii="Rosario;Arial" w:hAnsi="Rosario;Arial"/>
          <w:b/>
          <w:bCs/>
          <w:color w:val="000000"/>
          <w:sz w:val="47"/>
          <w:u w:val="single"/>
        </w:rPr>
        <w:t>«Создание условий для формирования у учащихся положительных эмоций по отношению к учебной деятельности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8808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8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176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75" w:before="0" w:after="12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</w:rPr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8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375" w:before="0" w:after="120"/>
                        <w:rPr/>
                      </w:pPr>
                      <w:hyperlink r:id="rId3">
                        <w:r>
                          <w:rPr>
                            <w:rStyle w:val="InternetLink"/>
                            <w:strike w:val="false"/>
                            <w:dstrike w:val="false"/>
                          </w:rPr>
                          <w:t>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35585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75" w:before="0" w:after="12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</w:rPr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8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375" w:before="0" w:after="120"/>
                        <w:rPr/>
                      </w:pPr>
                      <w:hyperlink r:id="rId5">
                        <w:r>
                          <w:rPr>
                            <w:rStyle w:val="InternetLink"/>
                            <w:strike w:val="false"/>
                            <w:dstrike w:val="false"/>
                          </w:rPr>
                          <w:t>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49885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75" w:before="0" w:after="12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</w:rPr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8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375" w:before="0" w:after="120"/>
                        <w:rPr/>
                      </w:pPr>
                      <w:hyperlink r:id="rId7">
                        <w:r>
                          <w:rPr>
                            <w:rStyle w:val="InternetLink"/>
                            <w:strike w:val="false"/>
                            <w:dstrike w:val="false"/>
                          </w:rPr>
                          <w:t>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3710" cy="235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75" w:before="0" w:after="12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</w:rPr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8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375" w:before="0" w:after="120"/>
                        <w:rPr/>
                      </w:pPr>
                      <w:hyperlink r:id="rId9">
                        <w:r>
                          <w:rPr>
                            <w:rStyle w:val="InternetLink"/>
                            <w:strike w:val="false"/>
                            <w:dstrike w:val="false"/>
                          </w:rPr>
                          <w:t>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8010" cy="235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75" w:before="0" w:after="12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</w:rPr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8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375" w:before="0" w:after="120"/>
                        <w:rPr/>
                      </w:pPr>
                      <w:hyperlink r:id="rId11">
                        <w:r>
                          <w:rPr>
                            <w:rStyle w:val="InternetLink"/>
                            <w:strike w:val="false"/>
                            <w:dstrike w:val="false"/>
                          </w:rPr>
                          <w:t>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1835" cy="235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75" w:before="0" w:after="12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</w:rPr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8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375" w:before="0" w:after="120"/>
                        <w:rPr/>
                      </w:pPr>
                      <w:hyperlink r:id="rId13">
                        <w:r>
                          <w:rPr>
                            <w:rStyle w:val="InternetLink"/>
                            <w:strike w:val="false"/>
                            <w:dstrike w:val="false"/>
                          </w:rPr>
                          <w:t>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6135" cy="235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75" w:before="0" w:after="12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</w:rPr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8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375" w:before="0" w:after="120"/>
                        <w:rPr/>
                      </w:pPr>
                      <w:hyperlink r:id="rId15">
                        <w:r>
                          <w:rPr>
                            <w:rStyle w:val="InternetLink"/>
                            <w:strike w:val="false"/>
                            <w:dstrike w:val="false"/>
                          </w:rPr>
                          <w:t>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49960" cy="2355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75" w:before="0" w:after="120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</w:rPr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375" w:before="0" w:after="120"/>
                        <w:rPr/>
                      </w:pPr>
                      <w:hyperlink r:id="rId17">
                        <w:r>
                          <w:rPr>
                            <w:rStyle w:val="InternetLink"/>
                            <w:strike w:val="false"/>
                            <w:dstrike w:val="false"/>
                          </w:rPr>
                          <w:t>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4260" cy="2355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75" w:before="0" w:after="120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</w:rPr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375" w:before="0" w:after="120"/>
                        <w:rPr/>
                      </w:pPr>
                      <w:hyperlink r:id="rId19">
                        <w:r>
                          <w:rPr>
                            <w:rStyle w:val="InternetLink"/>
                            <w:strike w:val="false"/>
                            <w:dstrike w:val="false"/>
                          </w:rPr>
                          <w:t>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88085" cy="2355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75" w:before="0" w:after="120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</w:rPr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8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375" w:before="0" w:after="120"/>
                        <w:rPr/>
                      </w:pPr>
                      <w:hyperlink r:id="rId21">
                        <w:r>
                          <w:rPr>
                            <w:rStyle w:val="InternetLink"/>
                            <w:strike w:val="false"/>
                            <w:dstrike w:val="false"/>
                          </w:rPr>
                          <w:t>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ерьезной проблемой нашего времени является падение у школьников интереса к учебным занятиям и снижение общего уровня культуры учебного труда. Дети отвлекаются, шумят, не следят за тем, что говорит учитель, не прилагают достаточных усилий для выполнения классных и домашних заданий, любой ценой стремятся получать хорошие оценки или, наоборот, начинают проявлять полную апатию. Чем старше становится ученик, тем больше у него проблем, связанных с нежеланием учиться. Стандартным способом является попытка стимулировать учебную активность нерадивых учащихся плохими оценками, дети переживают, но и это не всегда помогает. Формирование побуждений к учению является одной из важных проблем в начальной школе. Младший школьный возраст благоприятен для того, чтобы заложить основу умения, желания учить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еобходимо создать такие условия, при которых дети не потеряют интерес к учебе и осознают, что чем дальше, тем интереснее будет учитьс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Интерес - важнейший побудитель любой деятельности. Положительное отношение к учебной деятельности начинается с интереса, поэтому я с первых дней пребывания в школе стараюсь заинтересовать ребёнка.  Воспитание правильной мотивационной направленности, постановки целей у школьников должно сопровождаться и воздействием на эмоциональное отношение школьников к учению. Эмоции, несомненно, имеют мотивирующее значение в процессе обучения. А именно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1) положительные эмоции, связанные со школой в целом и пребыванием в ней,  являются следствиями умелой и слаженной работы всего педагогического коллектива, а также правильного отношения к школе семьи ребенк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2) положительные эмоции, обусловленные ровными, хорошими деловыми отношениями школьника с учителями и товарищами, отсутствием конфликтов с ними, участием в жизни классного и школьного коллектива. 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) эмоции, связанные с созданием каждым учеником своих больших возможностей в достижении успехов в учебной работе, в преодолении трудностей, в решении сложных задач. 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4) положительные эмоции от столкновения с новым учебным материалом.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положительные эмоции, возникающие при овладении учащимися приёмами самостоятельного добывания знаний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Какие же условия необходимы для формирования положительных эмоций по отношению к учебной деятельнос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</w:rPr>
        <w:t>Культура поведения самого учител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 xml:space="preserve"> и даже те первые  слова , которыми начнется  урок,  могут сразу создать в классе атмосферу доброжелательности и взаимопонимания. Начинать учебный день надо всегда с приветствия. Говорить детям, что очень рада их снова видеть.  Иногда  урок начинаю с  прочтения стихов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***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 рада видеть каждого из вас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пусть в окно зима прохладой дышит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м будет здесь уютно и тепло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едь мы  друг друга чувствуем и слышим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***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ы пришли сюда учиться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лениться, а трудитьс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таем старательно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ушаем внимательно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Здравствуйте, ребята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танем ровно и красиво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вернись к соседу слева, повернись соседу справ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лыбнись соседу слева, улыбнись соседу справ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так, друзья, внимани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звенел звонок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адитесь поудобнее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чнём скорей урок.</w:t>
      </w:r>
    </w:p>
    <w:p>
      <w:pPr>
        <w:pStyle w:val="Normal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Цель  педагогической деятельности  не только обучение, но и воспитание успешного человека. Ведь желание учиться возникает тогда, когда всё или почти всё получается. Появляется личная заинтересованность ученика в получении знаний.  Создание каждому ребенку ситуацию успеха – это смысл деятельности педагога. Причем успех должен быть доступен каждому ребенку, если ребенку удастся добиться успеха в школе, то у него есть шансы на успех в жизни. В своей педагогической деятельности для каждого учащегося, особенно это касается «слабых» учеников, я стараюсь создать «ситуацию успеха»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итуация успеха – это совокупность педагогических действий, обеспечивающих самореализацию ребенка в каком-либо виде социальной деятельности (общественной активности, учебе, труде, художественном творчестве,  спорте и т.д.) и способствующих формированию положительной и вместе с тем адекватной самооценк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о сочетание многообразных педагогических средств и приемов, методов реализующих установку учителя на гуманизацию педагогического процесса в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и создании ситуации успеха учитываю следующее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ет единых для всех школьников предпосылок успеха.</w:t>
        <w:br/>
        <w:t>– Важно определить, на что способен каждый ученик в данный момент учебной деятельности.</w:t>
        <w:br/>
        <w:t>– Нельзя требовать от ученика невозможного.</w:t>
        <w:br/>
        <w:t>– Раскрыть силы и возможности каждого ребёнка, дать ему радость успеха в умственном труде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– Определить индивидуальную тропинку успеха в учебной деятельности каждого ученика. Беречь эту тропинку и огонёк желания быть хорошим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чать надо с создания доброжелательной атмосферы. А для этого  необходимо знать своих учеников, которых обучаешь. К сожалению, мы не всегда знаем своих детей, что можно от них ожидать.  У детей разные интересы: кто- то предпочитает точные  науки, а кто- то гуманитарные науки, бывают дети усидчивые и непоседливые, не все дети готовятся к уроку одинаково, бывают и семейные проблемы,  и от этого зависит их   поведение на уроке и результат успеваемости. Поэтому  я  провожу   работу  по созданию непринужденной обстановки, когда ребенок становится более общительным, преодолевая тревогу и застенчивость.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ля создания  на уроках непринужденной обстановки,   можно применять тренинги. Например, тренинг «</w:t>
      </w:r>
      <w:r>
        <w:rPr>
          <w:rStyle w:val="Emphasis"/>
          <w:rFonts w:cs="Times New Roman" w:ascii="Times New Roman" w:hAnsi="Times New Roman"/>
          <w:i/>
          <w:color w:val="000000"/>
          <w:sz w:val="32"/>
          <w:szCs w:val="32"/>
        </w:rPr>
        <w:t xml:space="preserve">Дерево достижений». Предлагаетс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ратить внимание на  одинокое дерево. У каждого  есть листочки разного цвета. Я прошу взять один из них (любого цвета) и помочь нашему дереву покрыться разноцветной листвой. Тех,  кто выбрал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Зеленый лист-</w:t>
      </w:r>
      <w:r>
        <w:rPr>
          <w:rFonts w:cs="Times New Roman" w:ascii="Times New Roman" w:hAnsi="Times New Roman"/>
          <w:color w:val="000000"/>
          <w:sz w:val="32"/>
          <w:szCs w:val="32"/>
        </w:rPr>
        <w:t>ожидает успех на сегодняшнем занятии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/>
          <w:color w:val="000000"/>
          <w:sz w:val="32"/>
          <w:szCs w:val="32"/>
        </w:rPr>
        <w:t>Красный лист</w:t>
      </w:r>
      <w:r>
        <w:rPr>
          <w:rFonts w:cs="Times New Roman" w:ascii="Times New Roman" w:hAnsi="Times New Roman"/>
          <w:color w:val="000000"/>
          <w:sz w:val="32"/>
          <w:szCs w:val="32"/>
        </w:rPr>
        <w:t> - желают общаться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/>
          <w:color w:val="000000"/>
          <w:sz w:val="32"/>
          <w:szCs w:val="32"/>
        </w:rPr>
        <w:t>Желтый лист</w:t>
      </w:r>
      <w:r>
        <w:rPr>
          <w:rFonts w:cs="Times New Roman" w:ascii="Times New Roman" w:hAnsi="Times New Roman"/>
          <w:color w:val="000000"/>
          <w:sz w:val="32"/>
          <w:szCs w:val="32"/>
        </w:rPr>
        <w:t> – проявлять  активность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/>
          <w:color w:val="000000"/>
          <w:sz w:val="32"/>
          <w:szCs w:val="32"/>
        </w:rPr>
        <w:t>Синий</w:t>
      </w:r>
      <w:r>
        <w:rPr>
          <w:rFonts w:cs="Times New Roman" w:ascii="Times New Roman" w:hAnsi="Times New Roman"/>
          <w:color w:val="000000"/>
          <w:sz w:val="32"/>
          <w:szCs w:val="32"/>
        </w:rPr>
        <w:t> – будут настойчивы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мните, что красота дерева зависит от вас, ваших стремлений и ожиданий. Дети выбрали, в основном,  зеленый и красный  цвета, значит, они желали общения  и успеха на урок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к же интересен тренинг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«Добрый клубок» </w:t>
      </w:r>
      <w:r>
        <w:rPr>
          <w:rFonts w:cs="Times New Roman" w:ascii="Times New Roman" w:hAnsi="Times New Roman"/>
          <w:color w:val="000000"/>
          <w:sz w:val="32"/>
          <w:szCs w:val="32"/>
        </w:rPr>
        <w:t>с целью  создания  позитивного настроения, повышения сплоченности класса. Дети встают в круг и передают по кругу клубок ниток, произнося при этом свое имя  и слова приветствия ребенку, стоящему сле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пражнение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«Какая рука у соседа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 целью   установления контакта  между учащимися, развития тактильных ощущ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пражнение 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«Комплимент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 целью формирования умения замечать положительные качества в людях и говорить об этом. Если кто- то не получил комплимент, то учитель произносит сам  или просит  об этом детей. Для того, чтобы тренинги были более интересными   можно использовать интерактивную доску и готовить презентации слайдов с музыкальным сопровождением  для создания комфортной  сред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Совместно с учащимися установили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правила поведения на урок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: говорить по одному, не перебивать того, кто говорит, не применять физическую силу,никого не оскорблять, не дразнить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едует отметить важную роль для возникновения у учащихся психологического комфорта-это наиболее продуктивное время занятий  10-25 минут   от начала урока, поэтому наиболее сложные виды работ я планирую именно на это врем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к же я предлагаю использовать следующие приемы создания ситуации успех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Один из приёмов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Похвал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 не боюсь говорить  школьнику, что у него сегодня на уроке всё получается, и часто произношу  «молодец»,  « умница» даже тогда, когда успехи ученика более чем  скромны. Ведь это воспитывает   уверенность в  своих силах, вызывает желание  сделать следующий шаг  более твёрдым,  испытывать чувство похвалы за свой труд, ведь это пробуждает  интерес к знаниям.  Мои одобряющие  слова  вселяют  в него веру  в свои силы, помогают  ему твёрдым  и крепкими шагами идти по тропинке новых знаний.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Бывает так, что я  делаю ребёнку замечание, могу быть строгой и требовательной, но если  он  чувствует, что я интересуюсь  его делами, хочу понять его, искренне помочь, остаться хранителем его тайн, которые он мне доверил, то он  примет мои замечания, поверит  и сохранит уважение  и призна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Достаточно, иногда, проходя вдоль ряда пар, назвать ученика по имени или коснутся его плеча, тем более что при вашем приближении они затихают и перестают отвлекать</w:t>
        <w:softHyphen/>
        <w:t>ся. Поощрение является способом ,  который  вызывает положительные эмоции,  способству</w:t>
        <w:softHyphen/>
        <w:t>ет формированию позитивных качеств, таких как: чувства соб</w:t>
        <w:softHyphen/>
        <w:t>ственного достоинства, доброжелательности, дисциплинирован</w:t>
        <w:softHyphen/>
        <w:t>ности, чуткости, ответственности и многих других.</w:t>
      </w:r>
    </w:p>
    <w:p>
      <w:pPr>
        <w:pStyle w:val="TextBody"/>
        <w:spacing w:lineRule="atLeast" w:line="315" w:before="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tLeast" w:line="315" w:before="0" w:after="22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Второй приё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—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нонсирование.</w:t>
      </w:r>
    </w:p>
    <w:p>
      <w:pPr>
        <w:pStyle w:val="TextBody"/>
        <w:spacing w:lineRule="atLeast" w:line="315" w:before="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Речь идет о тех случаях, когда учитель заранее предупреждает школьника о самостоятельной или контрольной работе, о предстоящей проверке знаний. Предупреждаю иногда просто так. Этот прием можно было бы обозначить как упреждающий контроль, но иногда смысл анонсирования в предварительном обсуждении того, что должен будет ребенок сделать: посмотреть план сочинения, прослушать первый вариант предстоящего ответа, вместе с учителем подобрать литературу к выступлению и т.п. Чем-то это напоминает репетицию предстоящего действия. Сомневающимся в себе такая подготовка создает психологическую установку на успех, дает уверенность в силах.</w:t>
      </w:r>
    </w:p>
    <w:p>
      <w:pPr>
        <w:pStyle w:val="TextBody"/>
        <w:spacing w:lineRule="atLeast" w:line="315" w:before="0" w:after="22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Следующий приё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«Холодный душ»</w:t>
      </w:r>
    </w:p>
    <w:p>
      <w:pPr>
        <w:pStyle w:val="TextBody"/>
        <w:spacing w:lineRule="atLeast" w:line="315" w:before="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а уроке у способных учеников можно наблюдать, что периоды подъема, взлета могут сменяться расслаблением; добросовестное отношение к своим обязанностям иногда «пробуксовывает». Такие ученики очень эмоциональны, активно реагируют на успехи и неудачи. Оценки переживают бурно. Как правило, семьи у них хорошие, заботливые. Отношение коллектива благожелательное. Они пользуются симпатиями одноклассников, учителей. Ахиллесова пята этих школьников – быстрое привыкание к успеху, девальвация радости, превращение уверенности в самоуверенность. Для таких учеников педагогический прием «Холодный душ» может быть полезен.</w:t>
      </w:r>
    </w:p>
    <w:p>
      <w:pPr>
        <w:pStyle w:val="TextBody"/>
        <w:spacing w:lineRule="atLeast" w:line="315" w:before="0" w:after="22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Ещё один приём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«Эврика»</w:t>
      </w:r>
    </w:p>
    <w:p>
      <w:pPr>
        <w:pStyle w:val="TextBody"/>
        <w:spacing w:lineRule="atLeast" w:line="315" w:before="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уть этого педагогического приема состоит в том, чтобы создать условия, при которых ребенок, выполняя учебное задание, неожиданно для себя пришел бы к выводу, раскрывающему неизвестные для него ранее возможности. Он должен получить интересный результат, открывший перспективу познания. Заслуга учителя будет состоять в том, чтобы не только заметить это личное открытие, но и всячески поддержать ребенка, поставить перед ним новые, более серьезные задачи, вдохновить на их решение.</w:t>
      </w:r>
    </w:p>
    <w:p>
      <w:pPr>
        <w:pStyle w:val="TextBody"/>
        <w:spacing w:lineRule="atLeast" w:line="315" w:before="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Так же стоит отметить, что выполнение разноуровневых  заданий: по форме, по сложности, по объему, предполагает разную умственную деятельность и помогает учесть индивидуальные особенности детей, учит детей рассчитывать свои силы и возможности, достигать определенной планки, напрягая все силы. Только так знания будут расти. А там, где будет успех, там будет и инте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ведение ФГОС второго поколения предполагает широкое использование ИКТ в учебном процессе. Это также одно из условий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формирования у учащихся положительных эмоций по отношению к учебной деятельности . </w:t>
      </w:r>
      <w:r>
        <w:rPr>
          <w:rFonts w:cs="Times New Roman" w:ascii="Times New Roman" w:hAnsi="Times New Roman"/>
          <w:color w:val="000000"/>
          <w:sz w:val="32"/>
          <w:szCs w:val="32"/>
        </w:rPr>
        <w:t>Столько появилось возможностей у учителя заинтересовать детей, увлечь их с помощью различных презентаций, учебных проектов и т.д. Современный урок проходит живо, активно и очень интересно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овременный урок невозможно представить без применения информационно-коммуникативных технологий. Использование возможностей ИКТ в начальной школе способствует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повышению мотивации к учению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повышению эффективности образовательного процесса за счет высокой степени наглядност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активизации познавательной деятельности, повышению качественной успеваемости обучающихс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развитию наглядно—образного, информационного мышл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ершенствованию навыков самообразования и самоконтроля у младших школьников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повышению активности и инициативности обучающихся на уро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и проведении уроков я использую мультимедийные презентации, что позволяет на уроках реализовать принципы доступности, наглядности. С помощью мультимедийных презентаций легко акцентировать внимание обучающихся на значимых момент</w:t>
      </w:r>
      <w:r>
        <w:rPr>
          <w:rFonts w:cs="Calibri" w:ascii="Calibri" w:hAnsi="Calibri"/>
          <w:color w:val="000000"/>
          <w:sz w:val="32"/>
          <w:szCs w:val="32"/>
        </w:rPr>
        <w:t xml:space="preserve">ах </w:t>
      </w:r>
      <w:r>
        <w:rPr>
          <w:rFonts w:cs="Times New Roman" w:ascii="Times New Roman" w:hAnsi="Times New Roman"/>
          <w:color w:val="000000"/>
          <w:sz w:val="32"/>
          <w:szCs w:val="32"/>
        </w:rPr>
        <w:t>излагаемой информации. Использование кроссвордов, иллюстраций, рисунков, различных занимательных заданий, тестов делает урок интересным. Презентации применяю на различных этапах урока: при изучении и закреплении учебного материала, для проверки правильности выполнения домашнего задан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Уроки с использованием ИКТ становится привычными для обучающихся начальной школы, а для учителей становятся нормой работы. </w:t>
      </w:r>
    </w:p>
    <w:p>
      <w:pPr>
        <w:pStyle w:val="TextBody"/>
        <w:spacing w:lineRule="atLeast" w:line="315" w:before="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дним из эффективных средств развития интереса к учебному предмету и услови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формирования у учащихся положительных эмоций по отношению к учебной деятель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является игра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Нужно поддерживать  интерес ребёнка к учёбе через  учебно-познавательные игры. Игра выступает как мотив радости в учении.  В процессе игры на уроках учащиеся незаметно для себя выполняют задания различной трудности. Она  стимулирует воображение и фантазию детей, а воображение является основой всякой творческой деятельности, именно оно даёт импульс творческому процессу, именно через воображение лежит путь к нахождению интуитивных решений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Еще одним условием создания позитивного отношения к учебе является групповая работа.  Коммуникативный  контакт между совместно работающими детьми помогает нуждающемуся  в помощи воспользоваться ею в процессе обсуждения вопроса, проблемы, задачи со своими товарищами. Модель взаимодействия  с одноклассниками эффективна, потому что учащийся получая замечания от такого же ученика менее болезненно реагирует на свои ошибки, уверен в своих возможностях, успешно справляется с заданиями на уроке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чем же заключаются положительные моменты групповой работы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)Дети делятся тем, что они хорошо знают (своими выводами, находками), идет    активная работа по формированию речевых навыков, умения общаться с аудиторией, отстаивать свою точку зрения, использовать доказательства, делать выводы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)Развивается самостоятельность, повышается работоспособность, возрастает чувство ответственности за проделанную работу, повышается творческий потенциал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ботая в группах, каждый учащийся чувствует себя нужным в коллективе. Дети учатся  объективно оценивать действия и поступки своих одноклассников и свои собственные, не боятся выслушивать критику в свой адрес со стороны своих одноклассников. Групповая работа, научила детей   сотрудничать, переживать друг за друга.  Дети становятся более открытыми  и с большей активностью выполняют просьбы и предложенные им задания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Ещё одно из важных условий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формирования у учащихся положительных эмоций по отношению к учебной деятельности- это </w:t>
      </w:r>
      <w:r>
        <w:rPr>
          <w:rFonts w:cs="Times New Roman" w:ascii="Times New Roman" w:hAnsi="Times New Roman"/>
          <w:color w:val="000000"/>
          <w:sz w:val="32"/>
          <w:szCs w:val="32"/>
        </w:rPr>
        <w:t>предотвращения перегрузки обучающихся и сохранение их здоровья. Для этого использую различные виды деятельности для  снятия физического и умственного напряжения: физминутку, гимнастику для глаз, речевую разминку, дыхательную, пальчиковую гимнастик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водя итог можно сказать, что расширение свободы и самостоятельности положительно влияют на самочувствие учащихся и результатом будет то, что они будут воспринимать школу, как родной дом, как дом радости, где их любят и им нравится учиться в таких условиях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Rosario">
    <w:altName w:val="Arial"/>
    <w:charset w:val="cc"/>
    <w:family w:val="auto"/>
    <w:pitch w:val="default"/>
  </w:font>
  <w:font w:name="Times New Roman">
    <w:charset w:val="80"/>
    <w:family w:val="roman"/>
    <w:pitch w:val="variable"/>
  </w:font>
  <w:font w:name="Roboto">
    <w:altName w:val="sans-serif"/>
    <w:charset w:val="cc"/>
    <w:family w:val="auto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ourier New" w:hAnsi="Courier New" w:eastAsia="Courier New" w:cs="Courier New"/>
      <w:color w:val="000000"/>
      <w:sz w:val="24"/>
      <w:szCs w:val="24"/>
      <w:lang w:val="ru-RU" w:eastAsia="ru-RU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null)" TargetMode="External"/><Relationship Id="rId3" Type="http://schemas.openxmlformats.org/officeDocument/2006/relationships/hyperlink" Target="javascript:void(null)" TargetMode="External"/><Relationship Id="rId4" Type="http://schemas.openxmlformats.org/officeDocument/2006/relationships/hyperlink" Target="javascript:void(null)" TargetMode="External"/><Relationship Id="rId5" Type="http://schemas.openxmlformats.org/officeDocument/2006/relationships/hyperlink" Target="javascript:void(null)" TargetMode="External"/><Relationship Id="rId6" Type="http://schemas.openxmlformats.org/officeDocument/2006/relationships/hyperlink" Target="javascript:void(null)" TargetMode="External"/><Relationship Id="rId7" Type="http://schemas.openxmlformats.org/officeDocument/2006/relationships/hyperlink" Target="javascript:void(null)" TargetMode="External"/><Relationship Id="rId8" Type="http://schemas.openxmlformats.org/officeDocument/2006/relationships/hyperlink" Target="javascript:void(null)" TargetMode="External"/><Relationship Id="rId9" Type="http://schemas.openxmlformats.org/officeDocument/2006/relationships/hyperlink" Target="javascript:void(null)" TargetMode="External"/><Relationship Id="rId10" Type="http://schemas.openxmlformats.org/officeDocument/2006/relationships/hyperlink" Target="javascript:void(null)" TargetMode="External"/><Relationship Id="rId11" Type="http://schemas.openxmlformats.org/officeDocument/2006/relationships/hyperlink" Target="javascript:void(null)" TargetMode="External"/><Relationship Id="rId12" Type="http://schemas.openxmlformats.org/officeDocument/2006/relationships/hyperlink" Target="javascript:void(null)" TargetMode="External"/><Relationship Id="rId13" Type="http://schemas.openxmlformats.org/officeDocument/2006/relationships/hyperlink" Target="javascript:void(null)" TargetMode="External"/><Relationship Id="rId14" Type="http://schemas.openxmlformats.org/officeDocument/2006/relationships/hyperlink" Target="javascript:void(null)" TargetMode="External"/><Relationship Id="rId15" Type="http://schemas.openxmlformats.org/officeDocument/2006/relationships/hyperlink" Target="javascript:void(null)" TargetMode="External"/><Relationship Id="rId16" Type="http://schemas.openxmlformats.org/officeDocument/2006/relationships/hyperlink" Target="javascript:void(null)" TargetMode="External"/><Relationship Id="rId17" Type="http://schemas.openxmlformats.org/officeDocument/2006/relationships/hyperlink" Target="javascript:void(null)" TargetMode="External"/><Relationship Id="rId18" Type="http://schemas.openxmlformats.org/officeDocument/2006/relationships/hyperlink" Target="javascript:void(null)" TargetMode="External"/><Relationship Id="rId19" Type="http://schemas.openxmlformats.org/officeDocument/2006/relationships/hyperlink" Target="javascript:void(null)" TargetMode="External"/><Relationship Id="rId20" Type="http://schemas.openxmlformats.org/officeDocument/2006/relationships/hyperlink" Target="javascript:void(null)" TargetMode="External"/><Relationship Id="rId21" Type="http://schemas.openxmlformats.org/officeDocument/2006/relationships/hyperlink" Target="javascript:void(null)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30:57Z</dcterms:created>
  <dc:creator/>
  <dc:description/>
  <dc:language>en-US</dc:language>
  <cp:lastModifiedBy/>
  <cp:revision>0</cp:revision>
  <dc:subject/>
  <dc:title/>
</cp:coreProperties>
</file>