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ектуальной игры « Что? Где? Когд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правилам дорожного движ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стием детей, родителей и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разовательная: </w:t>
      </w:r>
      <w:r>
        <w:rPr>
          <w:sz w:val="28"/>
          <w:szCs w:val="28"/>
        </w:rPr>
        <w:t xml:space="preserve">закрепить у детей знание правил дорожного движения; повторить названия и значение дорожных знаков;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воспитательная: </w:t>
      </w:r>
      <w:r>
        <w:rPr>
          <w:sz w:val="28"/>
          <w:szCs w:val="28"/>
        </w:rPr>
        <w:t xml:space="preserve">довести до сознания детей, к чему может привести нарушение правил дорожного движения; воспитывать внимание, сосредоточенность, чуткость, отзывчивость, умение оказать помощь другому;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ая:</w:t>
      </w:r>
      <w:r>
        <w:rPr>
          <w:sz w:val="28"/>
          <w:szCs w:val="28"/>
        </w:rPr>
        <w:t xml:space="preserve"> активизировать словарь детей по теме занятия; развивать навыки творческого рассказывания, построения высказываний-рассуждений; развивать логическое мышление, учить «просчитывать» различные ситуации, возникающие в дорожном движени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видеокамера, телевизор, игровое поле для интеллектуальной игры « Что? Где? Когда?», магнитная доска, конверты с заданиями; дидактические игры « Дорожные знаки», « Большая безопасная прогулка», «Как избежать неприятностей», фотографии с изображением улиц Заводского района, белые листы бумаги, маркер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:</w:t>
      </w:r>
      <w:r>
        <w:rPr>
          <w:sz w:val="28"/>
          <w:szCs w:val="28"/>
        </w:rPr>
        <w:t xml:space="preserve"> ведущая, дети, родители и педаг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</w:t>
      </w:r>
      <w:r>
        <w:rPr>
          <w:sz w:val="28"/>
          <w:szCs w:val="28"/>
        </w:rPr>
        <w:t xml:space="preserve"> Нас солнце луч смешит и драз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нынче весело с у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сна нам дарит звонк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лавный гость на нём –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а наш друг – большой и 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аст скучать и ун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теет спор, весёлый, шум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жет новое узнат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в викторине « Что? Где? Когда?» участвуют 3  команды: красных, жёлтых, зелёных. Это наши «знатоки». Против вас сегодня играют сотрудники детского сада, родители и г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задания и вопросы – в конвертах. Решение задачи обсуждает вся команда, а ответ на вопрос даёт один из игроков. На обдумывание – одна минута, когда время истекает – звучит гонг. Если ответ дан полный, то команда получает балл, за досрочный ответ команда может получить два балла. Есть в нашей игре и музыкальные паузы, предназначенные для отдыха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ы команд оценивает жюри. Представляю членов жюри: </w:t>
      </w:r>
    </w:p>
    <w:p>
      <w:pPr>
        <w:pStyle w:val="Normal"/>
        <w:rPr/>
      </w:pPr>
      <w:r>
        <w:rPr>
          <w:sz w:val="28"/>
          <w:szCs w:val="28"/>
        </w:rPr>
        <w:t>сотрудник ГИБДД Прокофьев С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/с М.А. Фляжн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родительского комитета Чебан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мни правила движ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к таблицу умн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й всегда их на з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городу, по улиц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ходят просто так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гда не знаешь прав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егко попасть впроса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время будь внимат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помни на перёд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вои имеют прави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офёр и пеше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 на экра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видеозаписи звучит </w:t>
      </w:r>
      <w:r>
        <w:rPr>
          <w:b/>
          <w:sz w:val="28"/>
          <w:szCs w:val="28"/>
          <w:u w:val="single"/>
        </w:rPr>
        <w:t>вопрос родител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Проблемная ситуация: Ира везёт коляску с куклой. Серёжа едет на трёхколёсном велосипеде. Мама ведёт за руку Алёнку. Кто из них пассажир, а кто пешеход? Кого называют пассажирами, а кого пешеходам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имание правильный ответ</w:t>
      </w:r>
      <w:r>
        <w:rPr>
          <w:sz w:val="28"/>
          <w:szCs w:val="28"/>
        </w:rPr>
        <w:t>: в данной ситуации кукла – пассажир; мама, девочка, ребёнок – пешеходы. Пассажиром называют того, кого везут на  на каком-либо транспорте. Пешеход – это тот, кто идёт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имание на экран - </w:t>
      </w:r>
      <w:r>
        <w:rPr>
          <w:b/>
          <w:sz w:val="28"/>
          <w:szCs w:val="28"/>
          <w:u w:val="single"/>
        </w:rPr>
        <w:t>следующий вопрос</w:t>
      </w:r>
      <w:r>
        <w:rPr>
          <w:sz w:val="28"/>
          <w:szCs w:val="28"/>
        </w:rPr>
        <w:t>. Его для вас подготовила заведующая детским са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Закон улиц и дорог очень добрый: он охраняет от страшного несчастья, бережёт жизнь, но он очень суров к тем, кто его не выполняет. Поэтому только постоянное                                   соблюдение правил позволяет переходить улицу смело. Вспомните и назовите основные правила поведения на улиц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нимание правильный ответ</w:t>
      </w:r>
      <w:r>
        <w:rPr>
          <w:sz w:val="28"/>
          <w:szCs w:val="28"/>
        </w:rPr>
        <w:t>: Основные правила поведения на улиц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улице надо идти спокойным шаг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дти только по тротуару, по правой его сторо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ицу нужно переходить только на зелёный сигнал светофора, или по переходам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жде, чем переходить дорогу, посмотри налево, потом напра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льзя играть, кататься на коньках, велосипедах на доро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ужно быть чутким, внимательным, отзывчивым, оказывать помощь друг другу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й вопрос. </w:t>
      </w:r>
      <w:r>
        <w:rPr>
          <w:b/>
          <w:sz w:val="28"/>
          <w:szCs w:val="28"/>
          <w:u w:val="single"/>
        </w:rPr>
        <w:t>Вопрос от заместителя заведующего: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- Движеньем полон город-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Бегут машины в ряд.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Цветные светофоры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день, и ночь горят.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И там, где  днём трамваи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Звенят со всех сторон,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Нельзя ходить зевая,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Нельзя считать ворон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-Ребята, помогите Буратино расставить дорожные знаки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Ребята должны расставить дорожные знаки на макетах улиц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идактическая игра « Безопасная прогулка»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, против знатоков играет, </w:t>
      </w:r>
      <w:r>
        <w:rPr>
          <w:b/>
          <w:sz w:val="28"/>
          <w:szCs w:val="28"/>
          <w:u w:val="single"/>
        </w:rPr>
        <w:t>сотрудник ГИБДД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 Полон движения перекрёсток, и очень сложно отрегулировать порядок на дороге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Здесь на посту в любое время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Дежурит ловкий постовой,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Он управляет сразу всеми,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Кто перед ним на мостовой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Никто на свете так не может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дним движением руки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Остановить поток прохожих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И пропустить грузовики.</w:t>
      </w:r>
    </w:p>
    <w:p>
      <w:pPr>
        <w:pStyle w:val="Normal"/>
        <w:ind w:left="120" w:hanging="0"/>
        <w:rPr/>
      </w:pPr>
      <w:r>
        <w:rPr>
          <w:i/>
          <w:sz w:val="28"/>
          <w:szCs w:val="28"/>
        </w:rPr>
        <w:t xml:space="preserve">-- Ребята, раскрасьте сигнал светофора, который соответствует жесту регулировщика. </w:t>
      </w:r>
      <w:r>
        <w:rPr>
          <w:sz w:val="28"/>
          <w:szCs w:val="28"/>
        </w:rPr>
        <w:t>(командам раздаются листки с заданиями и маркеры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нимание    на экран. Для вас свои вопросы подготовила  </w:t>
      </w:r>
      <w:r>
        <w:rPr>
          <w:b/>
          <w:sz w:val="28"/>
          <w:szCs w:val="28"/>
          <w:u w:val="single"/>
        </w:rPr>
        <w:t>инструктор по физическому воспитанию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Здравствуйте, уважаемые знатоки, я предлагаю Вам за одну минуту отгадать загадки и показать знаки-отгадки: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знак такой весит? «Стоп! – машинам он велит. Пешеход идите смело по полоскам чёрно-белым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 дорожный на пути: путь железный впереди. Но загадка в знаке есть: чем опасен переезд?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этом месте, как ни странно, ждут чего-то постоянно. Кто-то сидя, кто-то стоя… Что за место здесь такое?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( Использование дидактической игры «Дорожные знаки»)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Внимание правильные ответы:</w:t>
      </w:r>
      <w:r>
        <w:rPr>
          <w:sz w:val="28"/>
          <w:szCs w:val="28"/>
        </w:rPr>
        <w:t xml:space="preserve"> пешеходный переход, железнодорожный переезд, автобусная остановка.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sz w:val="28"/>
          <w:szCs w:val="28"/>
        </w:rPr>
        <w:t xml:space="preserve">Внимание. На экране </w:t>
      </w:r>
      <w:r>
        <w:rPr>
          <w:b/>
          <w:sz w:val="28"/>
          <w:szCs w:val="28"/>
          <w:u w:val="single"/>
        </w:rPr>
        <w:t xml:space="preserve">музыкальный руководитель детского сада №3 </w:t>
      </w: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Уважаемые знатоки! Сейчас я проиграю вам отрывок из музыкального произведения, вы должны вспомнить его название и исполнить.</w:t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Правильный ответ: частушки.</w:t>
      </w:r>
      <w:r>
        <w:rPr>
          <w:sz w:val="28"/>
          <w:szCs w:val="28"/>
        </w:rPr>
        <w:t xml:space="preserve"> (Дети исполняют частушки по правилам дорожного движения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Светофор, светофор!                                  Инспектор в сад к нам приходи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ак твои делишки?                                     И всех нас правилам учил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Ты зажги зелёный свет,                              Заворожил рассказом он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Чтоб прошли детишки!                               В ГАИ работать мы пойдём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Наши мальчики машину                              Наши девочки готовя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Знают всю до мелочей                                 Просто супер, просто класс,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Ну к правила движенья                                А переходить дорогу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Забывают, хоть убей!                                   Не умеют! Вот так раз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Коля на роликах катался                              Ох, у папы за рулём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И в больнице оказался.                                 Нынче нарушение,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Что случилось в этот раз?                             Повторять я буду с ним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Он с картошкой сбил «Камаз».                     Правила движения!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нимание знатоки, против вас играет</w:t>
      </w:r>
      <w:r>
        <w:rPr>
          <w:b/>
          <w:sz w:val="28"/>
          <w:szCs w:val="28"/>
          <w:u w:val="single"/>
        </w:rPr>
        <w:t xml:space="preserve"> учитель-логопед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ind w:left="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Посмотрите внимательно на эти картинки и скажите, какие нарушения допустили ребята и как надо поступить в этой ситуации? (Детям показываются 5 сюжетов в картинках)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ой игры «Как избежать неприятностей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Слово жюри. Наша игра подошла к концу, благодарю всех за участие. И приглашаю наших знатоков на осенний вальс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9:00Z</dcterms:created>
  <dc:creator>Анастасия</dc:creator>
  <dc:description/>
  <dc:language>en-US</dc:language>
  <cp:lastModifiedBy>user</cp:lastModifiedBy>
  <dcterms:modified xsi:type="dcterms:W3CDTF">2018-10-12T11:41:00Z</dcterms:modified>
  <cp:revision>3</cp:revision>
  <dc:subject/>
  <dc:title>Конспект</dc:title>
</cp:coreProperties>
</file>