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Конспект </w:t>
      </w:r>
      <w:r>
        <w:rPr>
          <w:rStyle w:val="C7"/>
          <w:color w:val="000000"/>
          <w:sz w:val="32"/>
          <w:szCs w:val="32"/>
        </w:rPr>
        <w:t>интегрированного занятия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  <w:sz w:val="32"/>
          <w:szCs w:val="32"/>
        </w:rPr>
        <w:t>на тему:                                                                                                  «Осень золотая» в произведениях искусства»</w:t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                                                               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по художественно-эстетическому, речевому развитию детей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музыка, рисование, чтение художественной литературы)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детей разновозрастных групп детского сада.</w:t>
      </w:r>
    </w:p>
    <w:p>
      <w:pPr>
        <w:pStyle w:val="C17"/>
        <w:shd w:fill="FFFFFF" w:val="clear"/>
        <w:spacing w:before="0" w:after="0"/>
        <w:rPr/>
      </w:pPr>
      <w:r>
        <w:rPr>
          <w:rStyle w:val="C2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C2"/>
        </w:rPr>
        <w:t>Художественно-эстетическое развитие обеспечивает становление эстетического  отношения к окружающему миру, формирование элементарных представлений о видах      искусства; восприятие музыки, художественной литературы, фольклора, стимулирование     сопереживания персонажам художественных произведений, реализацию самостоятельной                творческой деятельности детей.</w:t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Comic Sans MS" w:hAnsi="Comic Sans MS" w:eastAsia="Times New Roman" w:cs="Comic Sans MS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Цель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творческой активности в процессе деятельности рисования нетрадиционной техникой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дач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детей с различными техниками нетрадиционного рисования,                 Расширять и обогащать знания детей об осенней поре средствами различных видов искусств (поэзии, живописи, музыки).                                                                       Активизировать речь и обогащать словарь детей, развивать коммуникативные навыки.                                                                                                                                                                     Развивать творческую активность (развивать познавательные процессы - восприятие, внимание, образно – логическое мышление, пространственное воображение), мелкую моторику рук, расширять кругозор.                                                                                        Уметь устанавливать причинно-следственные связи путем экспериментирования.                Закреплять умение самостоятельно выражать эстетическое отношение к природе, используя разнообразные виды детской деятельности (изобразительные средства, ритмопластика, аранжировка музыкальных произведени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 любовь к родной природе, искусств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едварительная работа: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ка проблемных вопросов, цели занятия, прослушивание различных поэтических (чтение рассказов и стихов русских поэтов и писателей о природе, знакомство с приметами осени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. А. Бунин, А. С. Пушкин, А. К. Толст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музыкальных произведений (аудиозапись пьесы П.И. Чайковск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енняя пес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рассматривание картин (репродукция картины И.И. Левитана «Золотая осень»)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 xml:space="preserve">Волшебное рисование.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вы узна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очень простую и «Волшебную» технику рисования, которая вызывает у детей непередаваемое чувство восторга. Рисунки  появляются каким-то таинственным  образом за считанные секунды. Это просто чудо!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к «волшебным появлениям» занимает буквально несколько  минут. Нам потребуется бумага для рисования (альбом), восковые мелки или обычная восковая свеча (либо парафиновая), краски (акварель), кисточки (желатель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шерсти б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12-16, л</w:t>
      </w:r>
      <w:r>
        <w:rPr/>
        <w:t xml:space="preserve">иб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овые), вода.                                                                                                                              П</w:t>
      </w:r>
      <w:r>
        <w:rPr>
          <w:rFonts w:cs="Times New Roman" w:ascii="Times New Roman" w:hAnsi="Times New Roman"/>
          <w:sz w:val="24"/>
          <w:szCs w:val="24"/>
        </w:rPr>
        <w:t xml:space="preserve">редваритель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в  картину (репродукция картины И.И. Левитана «Золотая осень»), прослушав музыкальное поэтическое произведение (</w:t>
      </w:r>
      <w:r>
        <w:rPr>
          <w:shd w:fill="FFFFFF" w:val="clear"/>
        </w:rPr>
        <w:t xml:space="preserve">аудиозапись  пьесы  П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йковск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енняя пес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бщающий  рассказ  педагога, ответив на вопросы беседы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тупаем к самому процессу. Рисуем восковыми мелками или свечой на бумаге различные рисунк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печатления о «Золотой осени»- деревья, кустики, листики</w:t>
      </w:r>
      <w:r>
        <w:rPr>
          <w:shd w:fill="FFFFFF" w:val="clear"/>
        </w:rPr>
        <w:t>, рек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ем начинаем закрашивать фон (лист бумаги с невидимыми рисунками…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</w:t>
      </w:r>
      <w:r>
        <w:rPr>
          <w:rFonts w:cs="Times New Roman" w:ascii="Times New Roman" w:hAnsi="Times New Roman"/>
          <w:sz w:val="24"/>
          <w:szCs w:val="24"/>
        </w:rPr>
        <w:t>ериментиру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ве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</w:rPr>
        <w:t>антазия детей безгранич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олшебство.                                                                                           </w:t>
      </w:r>
      <w:r>
        <w:rPr>
          <w:shd w:fill="FFFFFF" w:val="clear"/>
        </w:rPr>
        <w:t xml:space="preserve">Мы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ми </w:t>
      </w:r>
      <w:r>
        <w:rPr>
          <w:shd w:fill="FFFFFF" w:val="clear"/>
        </w:rPr>
        <w:t xml:space="preserve">сегодня  говорили о том, как  передали в своём  творчестве образ осе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озитор Петр Ильич Чайковский,  художник  Исаак Ильич Левитан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 И узнали, что м</w:t>
      </w:r>
      <w:r>
        <w:rPr>
          <w:rStyle w:val="C2"/>
          <w:rFonts w:cs="Times New Roman" w:ascii="Times New Roman" w:hAnsi="Times New Roman"/>
          <w:sz w:val="24"/>
          <w:szCs w:val="24"/>
        </w:rPr>
        <w:t>узыка  может  сочет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  картин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разве это не «Волшебство?».                                                                                                        </w:t>
      </w:r>
      <w:r>
        <w:rPr>
          <w:shd w:fill="FFFFFF" w:val="clear"/>
        </w:rPr>
        <w:t xml:space="preserve">Друзья! 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рена, что никого из </w:t>
      </w:r>
      <w:r>
        <w:rPr>
          <w:shd w:fill="FFFFFF" w:val="clear"/>
        </w:rPr>
        <w:t xml:space="preserve">вас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тави</w:t>
      </w:r>
      <w:r>
        <w:rPr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авнодушным </w:t>
      </w:r>
      <w:r>
        <w:rPr>
          <w:shd w:fill="FFFFFF" w:val="clear"/>
        </w:rPr>
        <w:t xml:space="preserve">зарождающаяся любовь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красному! И это прекрасное чувство </w:t>
      </w:r>
      <w:r>
        <w:rPr>
          <w:rStyle w:val="C2"/>
        </w:rPr>
        <w:t xml:space="preserve">останется с вами </w:t>
      </w:r>
      <w:r>
        <w:rPr>
          <w:rStyle w:val="C2"/>
          <w:rFonts w:cs="Times New Roman" w:ascii="Times New Roman" w:hAnsi="Times New Roman"/>
          <w:sz w:val="24"/>
          <w:szCs w:val="24"/>
        </w:rPr>
        <w:t>навсегд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6"/>
          <w:szCs w:val="26"/>
        </w:rPr>
        <w:t>Подготовила воспитатель: Котелевская Т. 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30" w:before="28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br/>
        <w:br/>
        <w:br/>
      </w:r>
    </w:p>
    <w:p>
      <w:pPr>
        <w:pStyle w:val="Normal"/>
        <w:shd w:fill="FFFFFF" w:val="clear"/>
        <w:spacing w:lineRule="atLeast" w:line="330" w:before="280" w:after="28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330" w:before="28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0:00Z</dcterms:created>
  <dc:creator>Admin</dc:creator>
  <dc:description/>
  <cp:keywords/>
  <dc:language>en-US</dc:language>
  <cp:lastModifiedBy>Zverdvd.org</cp:lastModifiedBy>
  <dcterms:modified xsi:type="dcterms:W3CDTF">2018-10-09T18:52:00Z</dcterms:modified>
  <cp:revision>3</cp:revision>
  <dc:subject/>
  <dc:title/>
</cp:coreProperties>
</file>