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в начальной школе «Бал осен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  Добрый день, дорогие ребята, учителя и родители!  Мы начинаем наш замечательный  праздник  «Бал осени»! Сегодня Вас ждут  увлекательные конкурсы и весёлые игры, задорные песни и зажигательные танцы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папы в парк ид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ёнок каждый 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осень нам принос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……..(листопад)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бы у нас был  настоящий бал осени, мы начинаем его с листопада! Итак, на счёт три мы дружно подбросим вверх листья, с которыми вы пришли на праздник!                    Раз, два, три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Звучит музыка «Листья жёлтые», на куплете дети машут листьями, на припеве подбрасывают ввер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 На наш бал осени мы пригласили самые разнообразные цветы.  Итак, встречайте  участницу под номером 1-прекрасную НЕЗАБУДК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1 девочка из 2-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  А теперь ваши аплодисменты для участницы под номером 2.                                        Это очаровательная РОМАШКА!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2 девочка из 4-б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 К</w:t>
      </w:r>
      <w:r>
        <w:rPr>
          <w:rFonts w:cs="Times New Roman" w:ascii="Times New Roman" w:hAnsi="Times New Roman"/>
          <w:sz w:val="28"/>
          <w:szCs w:val="28"/>
        </w:rPr>
        <w:t xml:space="preserve"> нам  спешит белоснежная ЛИЛ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3 девочка из 3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Встречаем необыкновенную и  великолепную РОЗ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4 девочка из 4-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 И, </w:t>
      </w:r>
      <w:r>
        <w:rPr>
          <w:rFonts w:cs="Times New Roman" w:ascii="Times New Roman" w:hAnsi="Times New Roman"/>
          <w:sz w:val="28"/>
          <w:szCs w:val="28"/>
        </w:rPr>
        <w:t>конечно же, мы не могли не пригласить на наш бал красавицу РЯБИН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5 девочка из 2-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онкурс «Давайте познакомим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   Дорогие друзья, я с удовольствием представляю вам многоуважаемое жюри ____________________________________________________________________________________________________________________________________________________А теперь объявляю 1 конкурс «Давайте познакомимся» . Слово НЕЗАБУД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ОМАШКЕ!  Слово ЛИЛИИ! Слово РОЗЕ! Слово РЯБИ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</w:t>
      </w:r>
      <w:r>
        <w:rPr>
          <w:rFonts w:cs="Times New Roman" w:ascii="Times New Roman" w:hAnsi="Times New Roman"/>
          <w:sz w:val="28"/>
          <w:szCs w:val="28"/>
        </w:rPr>
        <w:t xml:space="preserve">  Пока жюри подводит итоги 1 конкурса, мы послушаем задорные частушки учащихся 2а клас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а поёт частуш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й Конкурс «Умня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</w:t>
      </w:r>
      <w:r>
        <w:rPr>
          <w:rFonts w:cs="Times New Roman" w:ascii="Times New Roman" w:hAnsi="Times New Roman"/>
          <w:sz w:val="28"/>
          <w:szCs w:val="28"/>
        </w:rPr>
        <w:t xml:space="preserve">  А сейчас я предлагаю нашим участницам посоревноваться в интеллектуальном конкурсе  «Умняшка». Если слово угадано с первой подсказки – 3балла, со второй -  2 балла, с 3 подсказки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имание! Вопросы для НЕЗАБУДКИ!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растёт на грядке.  – Про него поётся в песне. – Он такого же цвета, как кузнечик!            </w:t>
      </w:r>
      <w:r>
        <w:rPr>
          <w:rFonts w:cs="Times New Roman" w:ascii="Times New Roman" w:hAnsi="Times New Roman"/>
          <w:i/>
          <w:sz w:val="28"/>
          <w:szCs w:val="28"/>
        </w:rPr>
        <w:t>( ОГУРЕЦ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! Вопросы для РОМА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растёт на грядке.   – Содержит витамин роста.   -  Похожа на девицу, у которой коса на улице!    </w:t>
      </w:r>
      <w:r>
        <w:rPr>
          <w:rFonts w:cs="Times New Roman" w:ascii="Times New Roman" w:hAnsi="Times New Roman"/>
          <w:i/>
          <w:sz w:val="28"/>
          <w:szCs w:val="28"/>
        </w:rPr>
        <w:t>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ЛИЛ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астёт на грядке.– Есть на платьях у девочек. – Его добавляют в салат  «Оливь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ГОРОШЕК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З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растёт на грядке. – Он персонаж известной сказки. – Из него делают кетчуп и томатный сок!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ИД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ЯБ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растёт на грядке. – У неё есть листья. – Взрослые утверждают, что там находят детей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У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онкурс «Осенний бук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–Летом с легкостью можно собрать букет из полевых цветов или садовых. А осенью из чего можно собрать буке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толах участниц лежит всё необходимое, и я объявляю следующий конкурс, который называется «Осенний бук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участницы создают свои неповторимые композиции, перед нами                       выступает 4а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. Спасибо за выступление! Дорогие зрители, в игру сыграть вы не хотите ли?</w:t>
      </w:r>
      <w:r>
        <w:rPr>
          <w:rFonts w:cs="Times New Roman" w:ascii="Times New Roman" w:hAnsi="Times New Roman"/>
          <w:i/>
          <w:sz w:val="28"/>
          <w:szCs w:val="28"/>
        </w:rPr>
        <w:t xml:space="preserve">(ХОТИМ!) 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игру </w:t>
      </w:r>
      <w:r>
        <w:rPr>
          <w:rFonts w:cs="Times New Roman" w:ascii="Times New Roman" w:hAnsi="Times New Roman"/>
          <w:b/>
          <w:sz w:val="28"/>
          <w:szCs w:val="28"/>
        </w:rPr>
        <w:t>«Лесное эхо».</w:t>
      </w:r>
      <w:r>
        <w:rPr>
          <w:rFonts w:cs="Times New Roman" w:ascii="Times New Roman" w:hAnsi="Times New Roman"/>
          <w:sz w:val="28"/>
          <w:szCs w:val="28"/>
        </w:rPr>
        <w:t xml:space="preserve"> Я вам задаю вопрос, а вы мне отвечаете так же, как эхо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на берегу лес, густой, как стена. Крикнешь – лес ответит. Спросишь один раз – лес три раза ответи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лесное, спросить мог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ау, ау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это листья лесные проп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и, опали, оп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лесная, где ты, не виж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луговые, а вы что проп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ли, завяли, завя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певички, давно ли вы пе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летели, они уле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речные, куда вы уплы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х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дне в иле, в иле, в и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и раки, куда подевали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акопались, мы закопа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и зайцы, про вас мы не зн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убки меняем, меняем, меня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что же случилось в лесу?» - мы спрос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 нам осень, осень, ос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ОНКУРС «ХОЗЯЮ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Жюри не забывает подводить итоги, а следующий конкурс называется «ХОЗЯЮШКА».  Наши участницы такие  славные хозяйки, что могут распознать все овощи и фрукты даже с закрытыми глазами. Пока играет музыка, участнице №1 надо выбрать морковь, под №2 – картофель, участнице под №3 – лук, под №4 – яблоки и участнице под №5 – свёк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иглашаю всех участниц в круг! 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 музыка, девочки собирают урож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. Пока жюри подводит итоги  конкурса «Хозяюшка», я объявляю музыкальную паузу  и приглашаю 3 клас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ает 3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Вед. Прежде, чем объявить следующий конкурс, я предлагаю всем настроиться и посмотреть выступление 4-б клас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ает 4-б с танц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ОНКУРС «В ВИХРЕ ТА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 Осенью так прекрасно танцуют листья  и не менее прекрасно танцуют наши участницы. Я объявляю конкурс «В вихре танца» и приглашаю всех участниц в круг. Помогать вам будут мальчики.  Все этом конкурсе жюри оценивает ритмичность и задо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Все послушайте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х красок, шуток, сме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ил награждений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участницы яв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ись, проя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калка и сноровка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им это  пригодило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то из них сегодня первый?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 задаём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у нас га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него у нас весь спр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. Жюри подводит итоги, а мы смотрим выступление 4б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. Слово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. Осень – славная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ит осень детво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поспело  для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ень всех вас поздра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ирогами угоща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цы под музыку угощают пирог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7:00Z</dcterms:created>
  <dc:creator>зимонина</dc:creator>
  <dc:description/>
  <cp:keywords/>
  <dc:language>en-US</dc:language>
  <cp:lastModifiedBy>Зимонина</cp:lastModifiedBy>
  <dcterms:modified xsi:type="dcterms:W3CDTF">2011-10-24T12:06:00Z</dcterms:modified>
  <cp:revision>3</cp:revision>
  <dc:subject/>
  <dc:title/>
</cp:coreProperties>
</file>