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нцы с родителями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кольный фестиваль-конкурс хореографического искусства с участием родителей обучающихся хореографического отд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его Наталья Викто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о классу хореографического искус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рсовская детская школа искусств» - 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 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Белоярская ДШИ</w:t>
      </w:r>
      <w:r>
        <w:rPr>
          <w:rFonts w:cs="Times New Roman" w:ascii="Times New Roman" w:hAnsi="Times New Roman"/>
          <w:iCs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хореографическим искусством </w:t>
      </w:r>
      <w:r>
        <w:rPr>
          <w:rFonts w:cs="Times New Roman" w:ascii="Times New Roman" w:hAnsi="Times New Roman"/>
          <w:sz w:val="28"/>
          <w:szCs w:val="28"/>
        </w:rPr>
        <w:t xml:space="preserve"> занимают важное место в системе художественно-эстетического образования детей. Освоение данной дисциплины способствует формированию общей культуры, музыкального вкуса, навыков коллективного общения, развитию двигательного аппарата, мышления, фантазии, раскрытию индивиду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 числу наиболее актуальных вопросов дополнительного образования относятся такие, как  создание такой системы обучения хореографии, которая позволила 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звить личностные качества ребёнка, его одарённость через обучение тан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лноценный досуг, наполняя его активно-деятельным, эмоционально и психологически  комфортным содерж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ребенка  к  здоровому образу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 к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важных задач в обучении и воспитании  ребенка наиболее успешным является  процесс творческого сотрудничества в рамках внеурочной деятельности преподавателя, обучаю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заимодействия семьи и школы направлен на активное включение родителей в учебно-воспитательный процесс, во внеурочную деятельность, сотрудничество с детьми и педагогами. И так как в данное время этому аспекту педагогической деятельности уделяется все большее внимание, а значит и возрастает актуальность, которую в настоящее время подчеркивают видные представители педагогической науки, такие как И. Ф. Харламов и  Т. П. Елисеева. В частности, Т. П. Елисеева в своей статье «Особенности взаимодействия школы и семьи в современных условиях» говорит о современных формах взаимодействия педагогов и родителей, о необходимости повышения их педагогической культуры, И. Ф. Харламов также говорит о необходимости повышения педагогической культуры родителей, что будет способствовать объединению воспитательных усилий семьи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государственном уровне данный вопрос нашел свое отражение в таком нормативном документе, как закон «Об образовании Российской Федерации», в котором возникли предпосылки для равноправного творческого заинтересованного взаимодействия семьи 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работы с родителями постоянно меняются. Традиционные формы работы, в которых главное место отводилось сообщениям, докладам, утратили свое значение из-за малой их эффективности, из-за недостаточной обратной связи. Все шире используются новые, активные формы работы с родителями, позволяющие вовлечь родителей в процесс обучения, развития и познания собственн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ворческий проект "Танцы с родителями" является  примером взаимодействия школы с родителями, сотрудничества семьи и школы в современных, постоянно меняющихся условиях соци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творческ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й проект  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цы с родителями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 посвящен Международному дню танца и реализован 29 апреля 2015 года совместно с родителями обучающихся.  В рамках творческого проекта обучающиеся хореографического отделения выступали в роли постановщиков танцевальных номеров, где их партнерами по танцу были родители. Используя знания и навыки , полученные на уроках по учебным предметам "Народно-сценический танец" и "Современный танец" обучающиеся самостоятельно подбирали музыкальный материал для хореографического номера, придумывали комбинации в различных стилях и направлениях. На уроках "Постановка концертных номеров" было изучено многообразие рисунков танца, что помогло использовать полученные знания в подготовке к творческому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30303"/>
          <w:sz w:val="28"/>
          <w:szCs w:val="28"/>
        </w:rPr>
        <w:t>Проект организован и проведен обучающимися совместно с их родителями под руководством заведующего отделением хореографического искусства в Барсовской  детской школе искусств" - филиал МБОУДО "Белоярская ДШ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снование необходимост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перемен в области образования, введения федеральных государственных требований, проблемы взаимодействия семьи и школы являются особенно актуальными. Родители и педагоги – две мощнейшие силы в процессе становления личности каждого ребенка, роль которых невозможно преувеличить. </w:t>
      </w:r>
    </w:p>
    <w:p>
      <w:pPr>
        <w:pStyle w:val="Normal"/>
        <w:spacing w:lineRule="auto" w:line="240" w:before="0" w:after="0"/>
        <w:ind w:left="125"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временные подходы к организации взаимодействия учреждения образования и семьи обусловлены тенденциями развития системы образования Российской Федерации, ее ориентации на запросы обучающихся, их родителей, потребности общества в формировании достойных граждан. Осуществление этого требует объединение усилий, интеграции интересов различных социальных институтов, в том числе школы и семьи. Деятельность родителей и преподавателя 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. </w:t>
      </w:r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стандартный по форме и актуальный по значимости творческий проект "Танцы с родителями"  позволяет объединить  усилия родителей и преподавателя в раскрытии творческого потенциала ребенка и развитии его личностных качеств. </w:t>
      </w:r>
    </w:p>
    <w:p>
      <w:pPr>
        <w:pStyle w:val="C4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23"/>
          <w:rFonts w:cs="Times New Roman" w:ascii="Times New Roman" w:hAnsi="Times New Roman"/>
          <w:bCs/>
          <w:i/>
          <w:color w:val="000000"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Style w:val="Style23"/>
          <w:rFonts w:ascii="Times New Roman" w:hAnsi="Times New Roman" w:cs="Times New Roman"/>
          <w:sz w:val="28"/>
          <w:szCs w:val="28"/>
        </w:rPr>
      </w:pPr>
      <w:r>
        <w:rPr>
          <w:rStyle w:val="Style23"/>
          <w:rFonts w:cs="Times New Roman" w:ascii="Times New Roman" w:hAnsi="Times New Roman"/>
          <w:sz w:val="28"/>
          <w:szCs w:val="28"/>
        </w:rPr>
        <w:t>Раскрытие творческого потенциала в совместной работе с родителями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23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23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Style23"/>
          <w:rFonts w:cs="Times New Roman" w:ascii="Times New Roman" w:hAnsi="Times New Roman"/>
          <w:bCs/>
          <w:i/>
          <w:color w:val="000000"/>
          <w:sz w:val="28"/>
          <w:szCs w:val="28"/>
        </w:rPr>
        <w:t>Задачи проекта: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 потребности в совершенствовании своих знаний и умений  в области хореографического искусства</w:t>
      </w:r>
      <w:r>
        <w:rPr>
          <w:rFonts w:cs="Verdana" w:ascii="Verdana" w:hAnsi="Verdana"/>
          <w:color w:val="000000"/>
          <w:sz w:val="15"/>
          <w:szCs w:val="15"/>
        </w:rPr>
        <w:t>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ворческого сотрудничества в рамках внеурочной деятельности   обучающихся, педагога и  родителей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совместной деятельности родителей и детей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ы обучающихся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ворческой атмосферы во внеурочной деятельности обучающихся и их родителей;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мотивации  к обуч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: фестиваль-конкурс танцев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старших классов  хореографического отделения, их родители, преподавате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ю было разработано положение о школьном фестивале-конкурсе танцевального искусства "Танцы с родителями", хореографические  постановки, декорации и костюмы были подготовлены обучающимися совместно с родителями. Группой обучающихся средних классов были изготовлены жетоны с номерами участников фестиваля - конкурса. По окончанию  фестиваля - конкурса хореографические коллективы  средних и младших классов хореографического отделения представляли свои номера как творческий подарок к международному дню танц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1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тупительное слово заведующего объединением хореографического искусст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жественное открытие школьного фестиваля-конкурса танцева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жюри фестиваля - конк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этап фестиваля-конкурса - "Визитная карточк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 со зрителями "Танцующий остров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2 этап фестиваля - конкурса "Мой клип"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гра со зрителями "Нос к носу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3 этап фестиваля-конкурса "Импровизац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лосование зрителей за понравившуюся им команду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тупление  хореографических колле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явление результатов фестиваля - конкурса, награждение победителей и учас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астники проекта- заведующий  объединением хореографического искусства, обучающиеся  старших классов , родители обучающихся, зрители - обучающиеся детской школы искусств (музыкального, вокального, хореографического и изобразительного отдел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школьного фестиваля-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Танцы с родителям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дготовительный этап (01-30 марта 2015 года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Style w:val="Emphasis"/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дительское собрание на тему "Творческое сотрудничество семьи и школы"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бучающимся в поиске музыкального материала для хореографических постан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ь обучающимся в постановке хореографических номер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фестиваля-конкурс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хореографических коллективов к празднованию международного дня танц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чий  этап (01-27 апреля 2015 года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дипломов и грамот участникам фестиваля-конкур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ные сувениры участникам фестиваля-конкурса (родительский комитет хореографического отделения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бор музыкального сопровождения мероприятия (старшие классы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необходимого реквизита и подготовка костюмов к танцевальным номерам (обучающиеся  совместно с родител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жетонов с номерами участников фестиваля-конкурса (обучающиеся средних классов)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ведущим (заведующая объединением хореографического искусств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семейными творческими дуэтами, предоставление зала для репетиций ( заведующая объединением хореографического искусств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 зала (обучающиеся, родители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ой этап (29 апреля 2015 года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школьного фестиваля-конкурса "Танцы с родителями"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Заключительный этап (30 апреля 2015 года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проведенного мероприят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мотр видеозаписи мероприятия совместно с обучающимися и родител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в образовательной и внеурочной деятельности обучающихся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каждого обучающегося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ворческого сотрудничества между семьей и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дальнейшего развития про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е сотрудничество с родителями обучающихся  в рамках внеурочной деятельности мотивирует обучающихся к раскрытию их творческого потенциала и самореализации. Родители  с удовольствием принимают активное участие в процессе разработки и реализации творческих проектов на отделении хореографического искусства, что положительно сказывается на успеваемости и посещаемости обучающихся. В апреле 2016 года планируется провести фестиваль-конкурс танцевального искусства со средней группой обучающихся и их родител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радиционными на отделении  стали тематические отчетные концерты для родителей и жителей поселения, где обучающиеся показывают свои успехи и достижения за год, а родители принимают активное участие в организации и проведении мероприятий. В мае 2016 года планируется традиционный отчётный концерт отделения, посвященный "Году детства" в Югре.  </w:t>
      </w:r>
    </w:p>
    <w:p>
      <w:pPr>
        <w:pStyle w:val="Normal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цена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кольного фестиваля-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Танцы с родителям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ход заведующей объединения хореографического искусства Ошего Натальи Викторов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брый вечер, уважаемые родители, любимые ученики и гости нашего праздника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рада  приветствовать всех собравшихся в этом зале на школьном  фестивале-конкурсе танцевального искусства "Танцы с родителями". Сегодня наша встреча посвящена Международному "Дню Танца", который отмечается ежегодно 29 апреля.  Поздравляю всех танцоров, родителей танцоров и просто любителей танца с нашим профессиональным праздником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сть танцевальные па открывают Вам неизведанный мир гармонии и красоты, а жизнь будет наполнена музыкой счасть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этот день весь танцующий мир отмечает свой профессиональный праздник. Мы решили отметить этот праздник по-своему. Представляю Вашему вниманию школьный фестиваль-конкурс "Танцы с родителями". Желаю провести этот праздничный вечер весело и интере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торжественная музыка на выход веду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ый вечер, уважаемые родители, дорогие зрители и гости нашего праздника! Сегодня мы собрались, чтобы стать участниками уникального танцевального  фестиваля-конкурса "Танцы с родителя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лодисменты. Торжествен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ающиеся хореографического отделения вместе со своими родителями долго и кропотливо готовились к этому фестивалю - сами сочиняли танцевальные композиции, показывали их родителям, разучивали с ними движения, шили костюмы, готовили реквизиты, ну и, конечно, постоянно репетировали, чтобы сегодня предстать перед вами во всей кр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лодис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 фестиваль-конкурс состоит из 3 туров. 1 тур - "Визитная карточка" - танцевальный номер по выбору участников в любом направлении танцевального искусства. 2 тур - создание клипа на любую понравившуюся участникам детскую песню или песню современного популярного исполнителя . И наконец, третий тур - импровизация - обыгрывание костюма под неизвестную участникам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сейчас позвольте представить наше многоуважаемое и независимое  жюри в составе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ректора детской школы искусств г.п. Барсово - Лозовая Людмила Владимировн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лодисменты, торжественная музыка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ведующей объединения  вокального искусства - Свистунова Алия Равкатовн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лодисменты, торжественная музыка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хореографического коллектива "Альянс" ЦДиТ г.п. Барсово - Заец Светлана Валерьевн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лодисменты, торжественная музыка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ца хореографического отделения 2012 года ДШИ г.п. Барсово - Кошина Алина</w:t>
      </w:r>
    </w:p>
    <w:p>
      <w:pPr>
        <w:pStyle w:val="Style22"/>
        <w:tabs>
          <w:tab w:val="clear" w:pos="708"/>
          <w:tab w:val="left" w:pos="61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плодисменты, торжественная музыка.</w:t>
        <w:tab/>
      </w:r>
    </w:p>
    <w:p>
      <w:pPr>
        <w:pStyle w:val="Style22"/>
        <w:tabs>
          <w:tab w:val="clear" w:pos="708"/>
          <w:tab w:val="left" w:pos="61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юри выставляет оценки по пятибальной системе - оценивается артистизм участников, техника исполнения танцевального номера, художественное оформление номера, костюм, ну и конечно, сама постановка танца. Уважаемые зрители, при  входе в зал вам были даны жетоны с номерами участников, с помощью которых вы определяете самую понравившуюся вам пару. По окончании фестиваля будет выставлен ящик, куда вы и будете бросать свои жетоны. Участники надеются на вашу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рывает нашу конкурсную программу танцевальный семейный дуэт под номером 1 - Фазлытдинова Гузель со своей мамой  Гульнарой Рашитовной с танцевальной композицией - "Татарский танец". Встречайте участников бурными аплодисмент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тствуем участников под номером 2 - Помазан Анастасия с мамой - Татьяной Николаевной исполнят для вас "Цыганский танец".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едующими на нашу сцену приглашаются участники под номером 3 - Чернова Яна и ее мама Ирина Андреевна с зажигательной финской поль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цену приглашается семейный дуэт под номером 4 - Крючкова Ольга и Татьяна Сергеевна с загадочным восточным та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ветствуйте следующих участников фестиваля-конкурса "Танцы с родителями"  - творческий дуэт под номером 5 - Кравченко Дарью и ее маму Викторию Юрьевну с танцевальной композицией - "Украинский танец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завершает первый тур нашего фестиваля танцевальный дуэт под номером 6 -  Кузнецова Яна с мамой Ольгой Юрьевной с зажигательной  "Молдовеняско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этом первый тур нашего фестиваля-конкурса закончился. Приглашаем всех участников выйти на сцену. Первыми выступали танцевальная пара под №1 и их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юри показывает на карточках оценки, счетная комиссия выносит средний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асибо большое  жюри. А пока наши участники готовятся к следующему  этапу фестиваля , я с удовольствием поиграю со зрителями в танцевальную игру - "Танцующий остров". Все желающие поиграть в эту игру - подходите ко мне. Ваша задача - разбиться на пары, взять одну газету и пока звучит музыка, танцевать на этой газете и не наступать на пол. Как только музыка перестанет звучать, тут же сворачиваете газету пополам и продолжаете танцевать. Выигрывает та пара танцоров, которая не упадет с газеты дольше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игра  со зр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нимание! А сейчас начинается второй тур конкурса "Танцы с родителями" под названием "Мой клип". В этом туре нашим участникам надо было создать свой клип на  детскую песню или любую песню популярног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ши участники уже готовы. Встречайте первый клип семейного дуэта под номером 1 - "Ладош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едующими на эту сцену со своим клипом выходят участники под номером 2 с "Песней красной шапоч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ветствуйте следующий клип танцевального дуэта под номером 3 -  "Антош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тречайте творческий дуэт под номером 4 с клипом "Музы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едующими на эту сцену выходят представлять свой клип "На кухне" танцевальный дуэт под номером 5.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завершают  второй тур  фестиваля-конкурса дуэт под номером 6 со своим клипом - "Мам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этом второй тур нашего фестиваля закончился. Просим всех участников выйти на сцену для получения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показывает на карточках оценки, счетная комиссия выносит средний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сейчас мы приступаем к жеребьевке на 3 и последний, самый сложный тур - "Импровизац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ощник выносит на подносе перевернутые карточки с названием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обращается к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е участники, перед вами лежат карточки с названием костюмов, которые нужно будет обыграть в танце под неизвестную вам музыку, но соответствующую данному костюму. Подходите по одному из команды, вытягивайте карточки и громко называйте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по одному подходят к ведущему и вытягивают названия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е зрители, пока наши участники готовятся к последнему этапу фестиваля-конкурса, я  поиграю с вами в одну интересную игру "Нос к носу". Желающие выходите  ко мне. Выстраиваемся в 2 круга - внутренний и внешний. Внутренний круг двигается по часовой стрелке, а внешний  - против часовой стрелки. 2 круга двигаются под музыка, как только музыка замолкает, я громко говорю команду, например "Нос к носу" и вы быстро поворачиваетесь к человеку из соседнего круга и выполняете команду вместе с ним - встаете нос к носу, плечо к плечу, коленка к коленке и т.д. Этот конкурс поможет определить нам самых быстрых и  внимательных зрителей. Внимание, нач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асибо всем зрителям за активное участие в игре  и яркие эмоции!!! А мы продолжаем наш фестиваль-конкурс "Танцы с родителя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 музыка. Аплодис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тур - самый сложный - импровизация. Нашим участникам необходимо обыграть в движениях костюм, который попался им в процессе жеребьевки. И первыми на эту сцену приглашается дуэт под номером 1 - Фазлытдинова Гузель со своей мамой  Гульнарой Рашитовной и им достался  белорусский костюм. Встречай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полняют импровизирован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ыми на нашу сцену врывается команда под номером 2 - Помазан Анастасия с мамой - Татьяной Николаевной с искрометной "Лезгинкой"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полняют импровизирован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едующими выступают Чернова Яна и ее мама Ирина Андреевна- танцевальный дуэт под номером 3 исполнят для вас импровизированный танец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полняют импровизирован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тречайте  семейный дуэт под номером 4 - Крючкова Ольга и Татьяна Сергеевна с танцем "Валь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полняют импровизирован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тствуем  танцевальный дуэт под номером 5 - Кравченко Дарью и ее маму Викторию Юрьевну с русским народным та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полняют импровизирован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завершает  3 тур нашей конкурсной программы  творческий семейный дуэт под номером 6 - Кузнецова Яна с мамой Ольгой Юрьевной. Они исполнят для вас хантыйский танец.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полняют импровизирован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асибо всем участникам за творческий подход  к  танцевальным номерам и интересные выступления! А сейчас мы узнаем результаты 3 тура фестиваля - конкурса "Танцы с родителями". Прошу всех участников выйти на сцену! Уважаемые зрители, поддержите  своими аплодисментами всех участников конкурсной програм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плодисменты. выход всех участников. Жюри показывает на карточках оценки, счетная комиссия выносит средний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617855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23">
    <w:name w:val="style23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0:00Z</dcterms:created>
  <dc:creator>толя</dc:creator>
  <dc:description/>
  <cp:keywords/>
  <dc:language>en-US</dc:language>
  <cp:lastModifiedBy>толя</cp:lastModifiedBy>
  <cp:lastPrinted>2016-03-10T21:52:00Z</cp:lastPrinted>
  <dcterms:modified xsi:type="dcterms:W3CDTF">2018-09-30T17:31:00Z</dcterms:modified>
  <cp:revision>10</cp:revision>
  <dc:subject/>
  <dc:title/>
</cp:coreProperties>
</file>