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ценарий «Чудеса в  мишкином лесу»       </w:t>
      </w: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картин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песенка «Маша и медведь», выходит Маш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- Ау, ау!    Где это я?  Мишка!!!  Ну, Мишка, пошли с ним в лес за ёлкой, а он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терялся.   Ребята, вы не видели здесь медведя?  Да куда же он пропал? По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ледам поискать – да вы все следы затоптали, как я теперь Мишку найду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- А чего меня искать, вот он я.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Ой,  Мишенька,  а что это у тебя на голове?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- </w:t>
      </w:r>
      <w:r>
        <w:rPr>
          <w:sz w:val="24"/>
          <w:szCs w:val="24"/>
        </w:rPr>
        <w:t xml:space="preserve">А, это какой – то старичок мимо проходил, мне шапку дал, говорит: «На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бедненький, погрейся!»   - А чт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u w:val="single"/>
        </w:rPr>
        <w:t>осматривая его, обходит вокруг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– Это был Дед Мороз! Да – да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- Надо его догнать, к нам на праздник позвать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иса: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входит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– Позовёте Деда Мороза, а чем угощать – то будете? Шишками?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Лисичками  рыжими под соусом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>- Ой-ёй-ёй!  Я хотела помощь свою предложить, а вы угрожаете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- Ладно, ладно, говори уже, не тяни кота за хвост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Где кот? Какой кот? Зачем кот? А это кот?  А так кот?  </w:t>
      </w:r>
      <w:r>
        <w:rPr>
          <w:i/>
          <w:sz w:val="24"/>
          <w:szCs w:val="24"/>
          <w:u w:val="single"/>
        </w:rPr>
        <w:t xml:space="preserve">(медведь  закрывает ей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                 </w:t>
      </w:r>
      <w:r>
        <w:rPr>
          <w:i/>
          <w:sz w:val="24"/>
          <w:szCs w:val="24"/>
          <w:u w:val="single"/>
        </w:rPr>
        <w:t>рот лапой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 xml:space="preserve">- Давайте рыбку наловим. Садись, Миша, к проруби, хвост в воду опусти и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говаривай «Ловись рыбка, большая и маленькая!»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смеётся)</w:t>
      </w:r>
      <w:r>
        <w:rPr>
          <w:sz w:val="24"/>
          <w:szCs w:val="24"/>
        </w:rPr>
        <w:t xml:space="preserve">  А у Мишки хвост короткий, на него только пиявки клевать будут!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>- Тогда ты лов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смеётся ещё сильне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- А у меня и вовсе хвоста нет! Давай лучше ты, вон у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тебя хвост какой пушистый, на него не только рыба, на него пожалуй и акул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люнет (</w:t>
      </w:r>
      <w:r>
        <w:rPr>
          <w:i/>
          <w:sz w:val="24"/>
          <w:szCs w:val="24"/>
          <w:u w:val="single"/>
        </w:rPr>
        <w:t>показывает руками акулу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– Ам, ам, ам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лачет притворн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А я что, я так, мимо шла, я вообще вся больная. Ой-ёй-ё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а как вам не стыдно, бедную сиротку в ледяную воду загонять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 </w:t>
      </w:r>
      <w:r>
        <w:rPr>
          <w:sz w:val="24"/>
          <w:szCs w:val="24"/>
        </w:rPr>
        <w:t>- А давайте ребята будут рыбакам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РЫБАКИ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елятся на две команды. Игроки от каждой команды по очереди бегут к «аквариуму»,  «удочкой» - ложкой ловят рыбку, берут её в руки и бегут к команде. Бросают рыбку в командное ведро, передают  «удочку»  следующему игроку. Рыбалка длится, пока не будут пойманы все рыбки. Затем подсчитывается «улов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за рыбок получают конфет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u w:val="single"/>
        </w:rPr>
        <w:t>дует в ладошки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Рыбы наловили, давайте костёр запалим, погреемся, 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овсем замёрзла. Что, нельзя костёр? Давайте  хоровод своди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есня «Маленькой ёлочке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кричит)</w:t>
      </w:r>
      <w:r>
        <w:rPr>
          <w:sz w:val="24"/>
          <w:szCs w:val="24"/>
        </w:rPr>
        <w:t xml:space="preserve"> – Мишка, Мишка! Я вспомнила, мы часы не завели, так можно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овый год прокараулить!  </w:t>
      </w:r>
      <w:r>
        <w:rPr>
          <w:i/>
          <w:sz w:val="24"/>
          <w:szCs w:val="24"/>
          <w:u w:val="single"/>
        </w:rPr>
        <w:t>(Убегают</w:t>
      </w:r>
      <w:r>
        <w:rPr>
          <w:i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 xml:space="preserve">- Эй, я с вами, вдруг по дороге Деда Мороза встретим! </w:t>
      </w:r>
      <w:r>
        <w:rPr>
          <w:i/>
          <w:sz w:val="24"/>
          <w:szCs w:val="24"/>
          <w:u w:val="single"/>
        </w:rPr>
        <w:t>Убегает</w:t>
      </w:r>
      <w:r>
        <w:rPr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  <w:lang w:val="en-US"/>
        </w:rPr>
        <w:t xml:space="preserve">II </w:t>
      </w:r>
      <w:r>
        <w:rPr>
          <w:b/>
          <w:i/>
          <w:sz w:val="24"/>
          <w:szCs w:val="24"/>
        </w:rPr>
        <w:t>картин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есенка «Простоквашино», выходит  Матроскин с топором,  Шарик плетётся за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рик: </w:t>
      </w:r>
      <w:r>
        <w:rPr>
          <w:sz w:val="24"/>
          <w:szCs w:val="24"/>
        </w:rPr>
        <w:t>- Как тебе не стыдно ёлки рубить! Скоро в лесу одни пеньки остану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атроскин:</w:t>
      </w:r>
      <w:r>
        <w:rPr>
          <w:sz w:val="24"/>
          <w:szCs w:val="24"/>
        </w:rPr>
        <w:t xml:space="preserve"> - А тебе не стыдно в кедах по снегу ходить? Меня только позоришь все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воим видом. И вообще, ты, Шарик – балбес! Ну какой Новый год без ёлки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Шарик: </w:t>
      </w:r>
      <w:r>
        <w:rPr>
          <w:sz w:val="24"/>
          <w:szCs w:val="24"/>
        </w:rPr>
        <w:t>- Вон дети кругом, а ты вредитель, какой им пример подаёш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роскин: </w:t>
      </w:r>
      <w:r>
        <w:rPr>
          <w:sz w:val="24"/>
          <w:szCs w:val="24"/>
        </w:rPr>
        <w:t xml:space="preserve">- Да дети – то поумнее тебя будут. </w:t>
      </w:r>
      <w:r>
        <w:rPr>
          <w:i/>
          <w:sz w:val="24"/>
          <w:szCs w:val="24"/>
          <w:u w:val="single"/>
        </w:rPr>
        <w:t xml:space="preserve">(удивляется) </w:t>
      </w:r>
      <w:r>
        <w:rPr>
          <w:sz w:val="24"/>
          <w:szCs w:val="24"/>
        </w:rPr>
        <w:t>Батюшки, и эти туда 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здетые – разутые. Это всё ты!  </w:t>
      </w:r>
      <w:r>
        <w:rPr>
          <w:i/>
          <w:sz w:val="24"/>
          <w:szCs w:val="24"/>
          <w:u w:val="single"/>
        </w:rPr>
        <w:t>(стучит Шарику по голове)</w:t>
      </w:r>
      <w:r>
        <w:rPr>
          <w:sz w:val="24"/>
          <w:szCs w:val="24"/>
        </w:rPr>
        <w:t xml:space="preserve">. Кто та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Что же это вы в лесу – то делаете, одни - одинёшеньки?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амёрзнете, простынете! Шарик, тащи скорее шубы, будем их греть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Игра «ШУБА»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встают в круг, на двух стоящих рядом игроках накинуты шубы. Под музыку дети быстро снимают шубу с себя и накидывают на плечи соседу, тот следующему. Движение шуб противоположное,  тот игрок, на котором окажутся обе шубы одновременно, должен отдать «Выкуп» (спеть, сплясать, рассказать стишок и др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Шарик: </w:t>
      </w:r>
      <w:r>
        <w:rPr>
          <w:sz w:val="24"/>
          <w:szCs w:val="24"/>
        </w:rPr>
        <w:t xml:space="preserve">- Матроскин, пойдём домой, тебе корову пора доить  </w:t>
      </w:r>
      <w:r>
        <w:rPr>
          <w:i/>
          <w:sz w:val="24"/>
          <w:szCs w:val="24"/>
          <w:u w:val="single"/>
        </w:rPr>
        <w:t>(уходят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  <w:lang w:val="en-US"/>
        </w:rPr>
        <w:t xml:space="preserve">III </w:t>
      </w:r>
      <w:r>
        <w:rPr>
          <w:b/>
          <w:i/>
          <w:sz w:val="24"/>
          <w:szCs w:val="24"/>
        </w:rPr>
        <w:t>картин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«Ну, погоди», Маша гонится за зайцем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Стой! Стой, тебе говорят! </w:t>
      </w:r>
      <w:r>
        <w:rPr>
          <w:i/>
          <w:sz w:val="24"/>
          <w:szCs w:val="24"/>
          <w:u w:val="single"/>
        </w:rPr>
        <w:t xml:space="preserve">(заяц прячется за детей, под ёлку, Маша его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ловит). – </w:t>
      </w:r>
      <w:r>
        <w:rPr>
          <w:sz w:val="24"/>
          <w:szCs w:val="24"/>
        </w:rPr>
        <w:t>Ты зачем у Мишки всю морковку стащил? Я что есть буду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Заяц: </w:t>
      </w:r>
      <w:r>
        <w:rPr>
          <w:sz w:val="24"/>
          <w:szCs w:val="24"/>
        </w:rPr>
        <w:t>- Да я же не себе, я же хотел детишек угостить, а они бы меня похвалили, 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аздник пригласили, конфетами накорм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Ну и где морковка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Заяц: </w:t>
      </w:r>
      <w:r>
        <w:rPr>
          <w:sz w:val="24"/>
          <w:szCs w:val="24"/>
        </w:rPr>
        <w:t xml:space="preserve">- Да я пока от тебя убегал, всю морковку растерял. Ребята, помогите морковку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вёдра собра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МОРКОВНАЯ ЭСТАФЕТА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ти делятся на две команды. Игроки от каждой команды берут из общей кучи морковку,  бегут к вёдрам, в которых лежат конфеты. Игрок берёт конфету, кладёт в ведро морковку и возвращается к своей команде, передаёт эстафету. Игра продолжается, пока не закончится морковка.  Затем подсчитывается урожай каждой команды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Ладно, зайка, я тебя прощаю. Пойдём, там у медведя ещё яблоки есть!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руши!  И сливы! И мёд! И яблоки! Или я про яблоки уже говорила?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яц: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закрывает уши лапами, затем повесив голову, бредёт еле-еле. Маша толкает его в спину, приговаривая: и свёкла, и горох, и картошка, и укроп…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  <w:lang w:val="en-US"/>
        </w:rPr>
        <w:t xml:space="preserve">IV </w:t>
      </w:r>
      <w:r>
        <w:rPr>
          <w:b/>
          <w:i/>
          <w:sz w:val="24"/>
          <w:szCs w:val="24"/>
        </w:rPr>
        <w:t>картин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зыка весёлая, Две белки играют в снежки, выбегают на поля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 белка: </w:t>
      </w:r>
      <w:r>
        <w:rPr>
          <w:sz w:val="24"/>
          <w:szCs w:val="24"/>
        </w:rPr>
        <w:t>- Ура! Я победил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белка: </w:t>
      </w:r>
      <w:r>
        <w:rPr>
          <w:sz w:val="24"/>
          <w:szCs w:val="24"/>
        </w:rPr>
        <w:t xml:space="preserve">- Нет, я победила! А ты – мазила! Бе-бе-бе! </w:t>
      </w:r>
      <w:r>
        <w:rPr>
          <w:i/>
          <w:sz w:val="24"/>
          <w:szCs w:val="24"/>
          <w:u w:val="single"/>
        </w:rPr>
        <w:t>(показывает язык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 белка: </w:t>
      </w:r>
      <w:r>
        <w:rPr>
          <w:sz w:val="24"/>
          <w:szCs w:val="24"/>
        </w:rPr>
        <w:t>- А я тебя сейчас как стукну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 белка: </w:t>
      </w:r>
      <w:r>
        <w:rPr>
          <w:sz w:val="24"/>
          <w:szCs w:val="24"/>
        </w:rPr>
        <w:t xml:space="preserve">- А я как закричу!  </w:t>
      </w:r>
      <w:r>
        <w:rPr>
          <w:i/>
          <w:sz w:val="24"/>
          <w:szCs w:val="24"/>
          <w:u w:val="single"/>
        </w:rPr>
        <w:t>(дерутся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 белка:</w:t>
      </w:r>
      <w:r>
        <w:rPr>
          <w:sz w:val="24"/>
          <w:szCs w:val="24"/>
        </w:rPr>
        <w:t xml:space="preserve"> - Постой, тут дети. А давай их в помощники возьмём, стенка на стенку 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нежки сыграем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-2 белка: </w:t>
      </w:r>
      <w:r>
        <w:rPr>
          <w:sz w:val="24"/>
          <w:szCs w:val="24"/>
        </w:rPr>
        <w:t xml:space="preserve">- Ура! Мы победим! </w:t>
      </w:r>
      <w:r>
        <w:rPr>
          <w:i/>
          <w:sz w:val="24"/>
          <w:szCs w:val="24"/>
          <w:u w:val="single"/>
        </w:rPr>
        <w:t xml:space="preserve">(одновременно дразнят друг друга) </w:t>
      </w:r>
      <w:r>
        <w:rPr>
          <w:sz w:val="24"/>
          <w:szCs w:val="24"/>
        </w:rPr>
        <w:t>Бе-бе-бе!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СНЕЖКИ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елятся на две команды, перед ними чертятся линии – границы, за них игроки не заходят друг к другу.  Им выдаётся одинаковое количество «снежков» - комочков из бумаги, по сигналу дети кидают снежки друг в друга, а затем по сигналу останавливаются. Снежки, которые лежат на территории команды, собираются и подсчитываются: у какой команды снежков больше, та и проиграл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едведь:  </w:t>
      </w:r>
      <w:r>
        <w:rPr>
          <w:i/>
          <w:sz w:val="24"/>
          <w:szCs w:val="24"/>
          <w:u w:val="single"/>
        </w:rPr>
        <w:t xml:space="preserve">(появляется на шум) </w:t>
      </w:r>
      <w:r>
        <w:rPr>
          <w:sz w:val="24"/>
          <w:szCs w:val="24"/>
        </w:rPr>
        <w:t xml:space="preserve">– Вы что тут драку устроили, брысь отсю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азбойницы! (</w:t>
      </w:r>
      <w:r>
        <w:rPr>
          <w:i/>
          <w:sz w:val="24"/>
          <w:szCs w:val="24"/>
          <w:u w:val="single"/>
        </w:rPr>
        <w:t>Белки убегают)</w:t>
      </w:r>
      <w:r>
        <w:rPr>
          <w:sz w:val="24"/>
          <w:szCs w:val="24"/>
        </w:rPr>
        <w:t xml:space="preserve"> Ребята, вы не видели, Дед Мороз не проходи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Машу не встречали? Опять в беду попадёт. Давайте песенку споём, Маш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язательно прибежит, она любит веселье. А может и дедушка услышит, вдру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н где – нибудь рядом броди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Хоровод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песенка «Маша и медведь», выходит Маш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Мишка, Мишка! А тут следы какие-то. Это был Дед Мороз! Да-да!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 </w:t>
      </w:r>
      <w:r>
        <w:rPr>
          <w:sz w:val="24"/>
          <w:szCs w:val="24"/>
        </w:rPr>
        <w:t>- Ребята, давайте все следы Деда Мороза соберём, а по ним и самого его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йдём</w:t>
      </w:r>
      <w:r>
        <w:rPr>
          <w:i/>
          <w:sz w:val="24"/>
          <w:szCs w:val="24"/>
          <w:u w:val="single"/>
        </w:rPr>
        <w:t>.  (Дети ищут следы, меняют их на конфеты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Мишка, Мишка, смотри, а кто это?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  <w:lang w:val="en-US"/>
        </w:rPr>
        <w:t xml:space="preserve">V </w:t>
      </w:r>
      <w:r>
        <w:rPr>
          <w:b/>
          <w:i/>
          <w:sz w:val="24"/>
          <w:szCs w:val="24"/>
        </w:rPr>
        <w:t>картин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«Водяного», выходит царевна-лягушка со стрелой в зубах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Лягушка: </w:t>
      </w:r>
      <w:r>
        <w:rPr>
          <w:sz w:val="24"/>
          <w:szCs w:val="24"/>
        </w:rPr>
        <w:t>- Ивана –царевича не видели? А то он по всему болоту стрелы разбросал,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 я хожу, собираю, а самого Ивана так и не встретил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- Какой Иван-царевич! Мы тут Деда Мороза найти не може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Лягушка: </w:t>
      </w:r>
      <w:r>
        <w:rPr>
          <w:sz w:val="24"/>
          <w:szCs w:val="24"/>
        </w:rPr>
        <w:t>- А стрелять не пробова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В Деда Мороза стрелять! Ах,  ты зелень болотная, правильно от тебя Иван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Царевич бегает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Лягушка: </w:t>
      </w:r>
      <w:r>
        <w:rPr>
          <w:sz w:val="24"/>
          <w:szCs w:val="24"/>
        </w:rPr>
        <w:t>- Да не в Деда Мороза, а просто куда –нибудь, как Иван-царевич дела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друг Дедушка Мороз стрелу подниме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- Ага и подумает, что на него людоеды  охотятся, и сбежит, и не видать н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арков, как тебе Иван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 Иди отсюда, пока цела. Ишь, что удумала, палить куда попало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Лягушка:</w:t>
      </w:r>
      <w:r>
        <w:rPr>
          <w:sz w:val="24"/>
          <w:szCs w:val="24"/>
        </w:rPr>
        <w:t xml:space="preserve"> - Я пожалуй, дальше попрыгаю, что-то мне не нравится т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 xml:space="preserve">- Слушай, Маша, а идея – то хорошая, только стрелять надо в цель, вдруг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едушка выстрелы услышит и придёт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СНАЙПЕР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ети делятся на две команды, перед ними чертятся линии, от которых они «стреляют» в цель мячиками (катят мяч по полу, стараясь сбить цель – кеглю). Дети за выстрел  получают конфет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- Маша, пойдём Деда Мороза поищем, а вдруг он не знает, что мы жд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i/>
          <w:sz w:val="24"/>
          <w:szCs w:val="24"/>
          <w:u w:val="single"/>
        </w:rPr>
        <w:t xml:space="preserve">(уходят)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картин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«Лисы Алисы», из-за кустов выбирается лис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</w:t>
      </w:r>
      <w:r>
        <w:rPr>
          <w:sz w:val="24"/>
          <w:szCs w:val="24"/>
        </w:rPr>
        <w:t>- Идите-идите. Без вас разберёмся, уж я-то знаю, как дедулю замани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етки-конфетки, давайте спляшем. Старичок точно услыши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«Утят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>-Ребятки- зверятки, а я секрет знаю, как дедушку к нам на праздник зазва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о ему открытки поздравительные отправить. Только они у меня порвали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т мои глазастенькие, умненькие - разумненькие  соберите-ка из куск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ткрыточки, дедуля придёт обязательно на них посмотреть. Вот тут –то мы е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сцапаем! То есть встретим и привети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СОБЕРИ ОТКРЫТКУ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елятся на четыре группы, каждая собирает открытку – пазл «Ёлочка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быстрее собрал, тот и победи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 - </w:t>
      </w:r>
      <w:r>
        <w:rPr>
          <w:sz w:val="24"/>
          <w:szCs w:val="24"/>
        </w:rPr>
        <w:t>Слышите, слышите, идёт! Ура, заработал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картин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«Новогодняя», входит Снегуроч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Лиса:  -</w:t>
      </w:r>
      <w:r>
        <w:rPr>
          <w:sz w:val="24"/>
          <w:szCs w:val="24"/>
        </w:rPr>
        <w:t>Что-то ты на Деда Мороза совсем не похожа! Что за птиц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- Я внучка его, Снегуроч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 xml:space="preserve">- Куда деда спрятали?! Мы здесь ждём-ждём, а он,  наверное, сам все конфеты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ъел, вот и не идё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- А вы его просто позвать не пробовали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кричит)</w:t>
      </w:r>
      <w:r>
        <w:rPr>
          <w:sz w:val="24"/>
          <w:szCs w:val="24"/>
        </w:rPr>
        <w:t xml:space="preserve"> – Иди сюда!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 -Вы меня звал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са:  </w:t>
      </w:r>
      <w:r>
        <w:rPr>
          <w:sz w:val="24"/>
          <w:szCs w:val="24"/>
        </w:rPr>
        <w:t>-Ещё один дармоед на наши конфет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- Надо Деда Мороза правильно звать. Ребята, давайте дружно позовё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едушку:  Дед Мороз! Дед Мороз! Дед Мороз! (</w:t>
      </w:r>
      <w:r>
        <w:rPr>
          <w:i/>
          <w:sz w:val="24"/>
          <w:szCs w:val="24"/>
          <w:u w:val="single"/>
        </w:rPr>
        <w:t>кричат дети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«Деда Мороза», появляется Дед Мороз с медведем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ороз: </w:t>
      </w:r>
      <w:r>
        <w:rPr>
          <w:sz w:val="24"/>
          <w:szCs w:val="24"/>
        </w:rPr>
        <w:t xml:space="preserve">- Охо - хо! Иду-иду!  Здравствуйте, детки! Еле-еле добрался, снег кругом вс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роги завалил. Хорошо вот Миша мне помог: меня в чаще отыскал, вывел 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ам и мешок донёс. А ты, внученька, как сюда попал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- А мне дорогу Иван-царевич показал. Он меня сначала почему –т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ягушкой называл, царевной величал, замуж звал, а потом понял, чт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шибся, к этой поляне вывел, а сам на болото пошёл. Странный какой-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роз: </w:t>
      </w:r>
      <w:r>
        <w:rPr>
          <w:sz w:val="24"/>
          <w:szCs w:val="24"/>
        </w:rPr>
        <w:t>Возьмёмся за руки, друзь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И встанем в хоров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 каждый день, а раз в году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ходит новый го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вайте ребята в честь нового года встанем в хоровод и споём мою любимую песню </w:t>
      </w:r>
      <w:r>
        <w:rPr>
          <w:b/>
          <w:i/>
          <w:sz w:val="24"/>
          <w:szCs w:val="24"/>
        </w:rPr>
        <w:t xml:space="preserve">«В лесу родилась ёлочка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- Дедушка, а что-то у нас ёлочка невесёлая стоит, огнями не свети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оз:</w:t>
      </w:r>
      <w:r>
        <w:rPr>
          <w:sz w:val="24"/>
          <w:szCs w:val="24"/>
        </w:rPr>
        <w:t xml:space="preserve"> Разноцветными огн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ша ёлка заигра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тань нарядной и лучист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светись и засияй. Раз – два- три, ёлочка, гори! </w:t>
      </w:r>
      <w:r>
        <w:rPr>
          <w:i/>
          <w:sz w:val="24"/>
          <w:szCs w:val="24"/>
          <w:u w:val="single"/>
        </w:rPr>
        <w:t>(дети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А теперь есть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читать стихотворен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едушка стихи послушает, а вы конфеты покушаете. </w:t>
      </w:r>
      <w:r>
        <w:rPr>
          <w:i/>
          <w:sz w:val="24"/>
          <w:szCs w:val="24"/>
          <w:u w:val="single"/>
        </w:rPr>
        <w:t>(стих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- А теперь поиграйте со мной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Игра «Музыкальный стул»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Покажите –ка своё мастерство, сами себе подарок найдит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Отрежь подарок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аша: </w:t>
      </w:r>
      <w:r>
        <w:rPr>
          <w:sz w:val="24"/>
          <w:szCs w:val="24"/>
        </w:rPr>
        <w:t>- Ну вот и дождались Деда Мороза, значит Новый год придёт, подаро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 ты, дедушка, подарки принёс? Так дари уже, а то  заждались уж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ороз: </w:t>
      </w:r>
      <w:r>
        <w:rPr>
          <w:sz w:val="24"/>
          <w:szCs w:val="24"/>
        </w:rPr>
        <w:t>Скоро новый год придё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ем подарки принесё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ем лесным зверята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конечно же ребят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зрослым: бабушке и дед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Маме, папе и сосед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ем большим и малым детя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ем живущим на планет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арки Деда Мороза</w:t>
      </w:r>
      <w:r>
        <w:rPr>
          <w:b/>
          <w:i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ы, танцы, соревновани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6:00Z</dcterms:created>
  <dc:creator>User</dc:creator>
  <dc:description/>
  <cp:keywords/>
  <dc:language>en-US</dc:language>
  <cp:lastModifiedBy>ЗОЯ</cp:lastModifiedBy>
  <cp:lastPrinted>2018-04-01T12:54:00Z</cp:lastPrinted>
  <dcterms:modified xsi:type="dcterms:W3CDTF">2018-10-02T11:43:00Z</dcterms:modified>
  <cp:revision>13</cp:revision>
  <dc:subject/>
  <dc:title/>
</cp:coreProperties>
</file>