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классное мероприятие 1-4 классы для детей с ОВЗ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работала учитель начальных классов Юнусова З.Е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ама- главное сл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занятия: ознакомить со стихами и рассказами о мам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ышление, память воображение внимание;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ывать любовь, уважение к маме , желание ей помо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орудование:пословицы о маме;аудиозапись песни «Мама»из музыкального фильма «Мама»(по сказке «Волк и коза»);кинофильм или диафильм по сказке О. Уайльда «Звёздный мальч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Организационный 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Постановка ц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слушивание аудиозаписи песни «М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тему урока. Что вы заметили?(Это слова из песн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ком мы будем читать стихи и рассказы?(О маме,об отношении к мам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 Изучение нов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послов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вете всё сыщешь,кроме отца и мат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е матери друга не сыщеш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олнышке-тепло,при матери-доб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матушке родной и цветы цветно не цвет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лучшего дружка,чем родная мат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дце матери лучше солнца гр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их смысл?(Мама всегда поможет,выручит в любой беде-она лучший друг. Когда мамы нет,мы без неё скучаем,и нам всё не врадость. Когда тебе грустно, у тебя неприятности,мама тебя успокоит,развесили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стихотворение о маме вы читали на уроках чтения?(Е. Благинина. Посидим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шин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ая главная мысль стихотворения?(Мама очень много для нас делает. Надо бере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ье мамы,помогать ей,давать отдохнуть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вы подготовили стихи и рассказы о маме. Давайте послушаем их,выделим в 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ую мысль,поймём,как дорога человеку м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Чтение стихов и рассказов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изведения З. Воскресенской «М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это слово самое прекрасное на Земле?(Его первым произносят дети. Мама-самый близкий и дорогой человек. Мамы нужны и малышам, и взрослы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человеку всегда нужна любовь матери?(Мама ни к чему не останется равнодушной,она поддержит и в горе,и в радост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изведения С. Михалкова «А что у вас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ва главная мысль этого стихотворения? Прочитайте строчки из стихотворения наизусть.(Мамы разные нужны,/Мамы всякие важн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ем работают ваши мамы?Покажите портрет мамы на выста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показывают мамин портрет и рассказывают о мамах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изведения Б. Емельянова «Мамины ру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девочка обидела маму?(Она сказала,что у мамы жёсткие рук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же бабушка сказала что у мамы «золотые руки»?Как вы понимаете это выражение?(Мама всё умеет:она и работает,и готовит,и шьёт,и вяже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 хорошо делают ваши мамы,расскажите.(Рассказы детей о мамах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ва главная мысль этого рассказа?(Мамины руки -золотые,они всё умеют делать,но остаются самыми нежными,ласковым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изведения А. Барто «Разлу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настроение в этом стихотворении у мальчика?(Грустное. Он скучает без мам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он делает уроки,моет руки?Ведь мама не видит этого.(Он хочет сделать маме приятное,чтобы мама порадовалась,когда придё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жите,как вы себя чувствовали, когда мама надолго уезжа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ва же главная мысль этого стихотворения?(Когда мама уезжает,в доме без неё становится скучно и холодн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изведения Н. Саконской «Разговор о мам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что же мы любим маму?(За то,что когда нам плохо,она нас успокоит,поддержит.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,что ей можно всё рассказать,и она поймёт,потому что она наш лучший дру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, когда мама сердится,на неё нельзя обижаться?(Она желает нам добр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изведения Е. Благининой «Вот какая м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выражение «золотая мама»?(Мама всё умеет,старается отдать нам всё самое хороше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ли ли вы, что мама самое вкусное всегда отдаёт,оставляет вам?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ама радуется,когда нам хорошо,когда у нас всё есть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ы заботитесь о своей маме?К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изведения Б. Емельянова «Надо и не хочет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вало ли такое,что ваша мама заболе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себя чувствовали?(Нам было жалко маму. Хотелось её погладить,помочь 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же мама ушла на работу?(Она была очень ответственной,нехотела ни кого подводить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мальчик и девочка занялись делами,хотя им расхотелось?(Мама ушла на работу,хотя и болела. Им было стыдно ничего не делать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вает ли так ,что вам что-нибудь не хочется делать?Что говорит ма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поняли,какова главная мысль рассказа?(Когда бывает лень что-нибудь делать,надо себя пересилить. Ведь мама всегда о нас заботится,даже когда более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изведения Л. Воронковой. «Что сказала бы ма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мама так сказала бы сыну?(Мамы гордятся нашими поступками,хотят,чтобы мы были добрыми,честным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вало ли такое с в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мама понимает нас как никто другой?(Мама знает нас лучше всех.Она нас учила ходить,говорить,учит нам добрым поступка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Чтение детьми других рассказов и стихов о маме,выделение главной мыс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. Итог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стихи и рассказы о маме тронули ваше сердц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праздник весной бывает первым?(Женский день 8 март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самый приятный подарок для мамы вы бы сдел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я вам прочитаю немецкую народную сказку «Кукушка»(Учитель читает сказ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обидели дети маму?(Они были равнодушны к н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ва главная мысль этой сказки?(Мама-самый близкий и дорогой человек. Надо помогать ей,беречь её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ь. Кому посвящено это стихотвор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. Ма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У одного древнего народа для названия солнца и мамы употребляется одно и то же слово.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Солнце дает свет, тепло, дарит нам жизнь. И мама – самый светлый, самый лучший и дорогой для каждого из нас человек, который подарил нам жизнь. В трудную минуту мы всегда зовем на помощь маму. Она раньше всех встает, позже всех ложится. Мама заботится о нас, радуется и горюет вместе с 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Какие пословицы сложили народы мира, говоря о маме, о материнской любв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называют пословицы, которые искали дома 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Материнская ласка конца не им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 материнском сердце для всех детей ласки хват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сякой матери свое дитя м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тица рада весне, а дитя – мат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Без отца – полсироты, а без матери – и вся сир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Ближе матери друг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ет лучшего дружка, чем родная мат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и солнышке тепло, а при матери доб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однее матери родн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атеринский гнев – что весенний снег: и много его выпадает, да скоро рас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 сына болит пальчик, у матери серд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Какой день является общим праздником для наших мам, бабушек и сестрен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Восьмое марта – Международный женск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В этот день все женщины получают подарки. Мы с вами тоже сделаем своим мамам подарки. Это будут наши сочинения, в которых мы найдем самые нежные, ласковые слова признательности, слова – объяснения в любв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29:00Z</dcterms:created>
  <dc:creator>Computer</dc:creator>
  <dc:description/>
  <cp:keywords/>
  <dc:language>en-US</dc:language>
  <cp:lastModifiedBy>Зинаида</cp:lastModifiedBy>
  <cp:lastPrinted>2015-03-03T06:00:00Z</cp:lastPrinted>
  <dcterms:modified xsi:type="dcterms:W3CDTF">2018-10-01T08:47:00Z</dcterms:modified>
  <cp:revision>7</cp:revision>
  <dc:subject/>
  <dc:title>Мама- главное слово</dc:title>
</cp:coreProperties>
</file>