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rStyle w:val="FontStyle12"/>
          <w:sz w:val="28"/>
          <w:szCs w:val="28"/>
        </w:rPr>
        <w:t xml:space="preserve">бюджетное специальное (коррекционное) образовательное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реждение для обучающихся, воспитанников с ограниченными возможностями здоровья «Набережночелнинская  специальная   (коррекционная)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общеобразовательная школа №69 VIII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онспект внеклассного мероприятия в 1 клас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: </w:t>
      </w:r>
      <w:r>
        <w:rPr>
          <w:b/>
          <w:sz w:val="48"/>
          <w:szCs w:val="48"/>
        </w:rPr>
        <w:t>«</w:t>
      </w:r>
      <w:r>
        <w:rPr>
          <w:b/>
          <w:sz w:val="40"/>
          <w:szCs w:val="40"/>
        </w:rPr>
        <w:t>Все профессии важны - все профессии нужны</w:t>
      </w:r>
      <w:r>
        <w:rPr>
          <w:b/>
          <w:sz w:val="48"/>
          <w:szCs w:val="4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253" w:firstLine="1134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: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нусова Зинаида Емелья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>апрель 2013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се профессии важны - все профессии нужны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развитие познавательного интереса младших школьников к миру професс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представления учащихся о профессиях, продуктах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формированию у учащихся представление о том, что любая профессия важна и ну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видеть необходимость в определении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ориентироваться в мире професс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овать формированию и развитию учебно-информационных умений и навыков младши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овать развитию коммуникативной культур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чь учащимся осознать нравственную и личностную значимость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кругозора, мышления, внимания, наблюда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сплочению классного коллектива, помочь учащимся осознать ценность совмес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уважение к труду, к людям любой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любви к трудовой деятельности, бережного отношения к продуктам тру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разного цвета «Узнай профессию»; конверт с рассыпавшимися буквами; бумажные звездочки; тесты; предметы труда представителей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 поряд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месте? </w:t>
      </w:r>
    </w:p>
    <w:p>
      <w:pPr>
        <w:pStyle w:val="Normal"/>
        <w:rPr/>
      </w:pPr>
      <w:r>
        <w:rPr>
          <w:sz w:val="28"/>
          <w:szCs w:val="28"/>
        </w:rPr>
        <w:t>Ну, тогда начнем  наш классный час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ихо сядут девочки, еще тише мальчики!   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ообщение темы и целей  меро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дни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олез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чи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х болезней. (Докт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летчик, не пил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едет не само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громную рак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кто, скажите это? (Космонав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а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дно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сти, когда ох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алочкой маши! (Милиционер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абота в глубине, на самом д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абота в темноте и ти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труд его нелегок и непрос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осмонавт, плывет он среди звезд. (Водол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нужны такие вещ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тиски и клещ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, напильник и ножо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го нужней – сноровка! (Слеса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, мастер, помог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удились сап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вай покрепче гвозд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йдем сегодня в гости. (Сап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щего у этих слов? (Обозначают профессии людей) 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узнаем о том, что такое профессия, об их роли в нашей </w:t>
      </w:r>
      <w:r>
        <w:rPr/>
        <w:t xml:space="preserve">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врачи и учителя, токари и поэты, спортсмены и космонавты, артисты и мореплаватели, строители и защитники Отечества! Не удивляйтесь, что я вас так называю. Пройдут школьные годы, и именно вы станете за штурвал корабля, построите уютные дома, сошьете красивую и удобную одежду, испечете самый вкусный в мире торт или откроете новые звезды. Но чтобы кем-то стать в жизни, вам надо прежде вырасти и вы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ак давайте, ответим на вопрос: «Кем бы ты хотел стат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этого вам было задано домашнее задание. – Каждый из вас должен был  нарисовать  и рассказать о своей будущей профессии.    - Молодц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Б</w:t>
      </w:r>
      <w:r>
        <w:rPr>
          <w:b/>
          <w:sz w:val="28"/>
          <w:szCs w:val="28"/>
        </w:rPr>
        <w:t>) беседа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вы рассказывали о своей будущей профессии. А кто знает, что такое професс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ует такая большая книжка, называется «Толковый словарь», в ней ребята есть все слова, значения которых мы не знаем.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И так: </w:t>
      </w:r>
      <w:r>
        <w:rPr>
          <w:b/>
          <w:sz w:val="28"/>
          <w:szCs w:val="28"/>
        </w:rPr>
        <w:t>«Профессия – это основное занятие человека, его трудовая деятельность</w:t>
      </w:r>
      <w:r>
        <w:rPr>
          <w:b/>
        </w:rPr>
        <w:t>».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Обратите внимание на слово «трудовая». Что это значит? </w:t>
      </w:r>
    </w:p>
    <w:p>
      <w:pPr>
        <w:pStyle w:val="Normal"/>
        <w:rPr/>
      </w:pPr>
      <w:r>
        <w:rPr>
          <w:sz w:val="28"/>
          <w:szCs w:val="28"/>
        </w:rPr>
        <w:t xml:space="preserve">- Людям, каких профессий надо трудиться? </w:t>
      </w:r>
      <w:r>
        <w:rPr>
          <w:b/>
          <w:sz w:val="28"/>
          <w:szCs w:val="28"/>
        </w:rPr>
        <w:t xml:space="preserve">( Трудиться надо всем) </w:t>
      </w:r>
    </w:p>
    <w:p>
      <w:pPr>
        <w:pStyle w:val="Normal"/>
        <w:rPr/>
      </w:pPr>
      <w:r>
        <w:rPr>
          <w:sz w:val="28"/>
          <w:szCs w:val="28"/>
        </w:rPr>
        <w:t xml:space="preserve">- А как вы считаете, сколько существует на земле профессий? </w:t>
      </w:r>
      <w:r>
        <w:rPr>
          <w:b/>
          <w:sz w:val="28"/>
          <w:szCs w:val="28"/>
        </w:rPr>
        <w:t xml:space="preserve">(Мн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ам покажу букву, а вы назовете дело (профессию) человека на эту букву. 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аптекарь, архитектор( проектирует дома), астроном ( изучает звезды), археолог (занимается раскоп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– бетонщик ( кладет бетон), булочник, балерина, барабанщик, библиотекарь, бухгал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врач, водитель, вахтер, ветер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– геолог ( изучает земную поверхность, гео-земля), груз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– доктор, дантист (лечит зубы), директор(должность), дирижер, доя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– егерь (следит за порядком в лес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– жестянщик, журн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– землекоп, закрой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– историк, искусствов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– контролер, кондуктор, каменщик, конди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– летчик, лиф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– массажист, милиционер, моря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– нервопото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окулист, оператор( ответственный за телефонные зво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певица, повар, проводник, пилот, пастух, пож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сторож, столяр, секрета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 – </w:t>
      </w:r>
      <w:r>
        <w:rPr>
          <w:sz w:val="28"/>
          <w:szCs w:val="28"/>
        </w:rPr>
        <w:t xml:space="preserve">телефонист, тракторист, теле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– учитель, уборщ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– фото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– хореограф, худо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– шофер, шах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– ювел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– электрик, эконом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от, оказывается, сколько существует профессий, с которыми вы пока еще не знакомы! И это крошечная часть всех существующих на земле. Перечислить все профессии и специальности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на профессия не может существовать изолированно от других. Например, врач. Ему помогают фармацевт, швея, химик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авните труд рабочего на заводе с трудом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 бывает физическим и умственным. Каким видом труда вы занимаетесь в школе? ( Умствен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тение стихотворения Дж.Родари « Чем пахнут ремесла» ( презента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х особ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улочной пах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м и сд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столя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шь мастерс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жкою пах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жей до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мал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ипидаром и кра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стеколь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ной замаз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тка шоф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бензи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узка рабоче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ом маши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конди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хом муска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в хала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арством прият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хлой земле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м и л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крестьян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щий за пл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ой и мо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ры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езд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ахнет ни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ечно, каждый человек не должен стать бездельником, а обязан выбрать дело в жизни, профе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лый раз был педаг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завтра – машин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знать он очень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н ….(арти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, что каждый из вас артист. Кто лучше покажет движения? (Хомка..хомка…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Закрепление изученного материал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Люди, каких профессий здесь нарисованы? ( Учитель, художник, повар, доктор, шофер)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Как вы догад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амостоя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читаю вам начало предложения, вы продолжа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ктор водит…(трактори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ку…(машини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ны выкрасит…(маля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у выстругал…(столя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свет провел…(монт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ахте трудится…(шахт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аркой кузнеце…(кузн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 знает – молодец!!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гадки ( презентац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) </w:t>
      </w:r>
      <w:r>
        <w:rPr>
          <w:b/>
          <w:sz w:val="28"/>
          <w:szCs w:val="28"/>
        </w:rPr>
        <w:t>Игра «Чудо-мешок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У меня в руках мешок, в нем инструменты. Вы должны догадаться, кому принадлежат эти инструменты, людям каких профессий. ( градусник, булочка, конфета, указка, ножницы, краски, машинка …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«Угадайк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азываю вам профессию, а вы попробуйте отгадать, чем занимается этот челове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Кинолог</w:t>
      </w:r>
      <w:r>
        <w:rPr>
          <w:sz w:val="28"/>
          <w:szCs w:val="28"/>
        </w:rPr>
        <w:t xml:space="preserve"> (человек, который занимается изучением и разведением собак)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Ювелир</w:t>
      </w:r>
      <w:r>
        <w:rPr>
          <w:sz w:val="28"/>
          <w:szCs w:val="28"/>
        </w:rPr>
        <w:t xml:space="preserve"> ( мастер по изготовлению и ремонту драгоценностей)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Эколог (</w:t>
      </w:r>
      <w:r>
        <w:rPr>
          <w:sz w:val="28"/>
          <w:szCs w:val="28"/>
        </w:rPr>
        <w:t xml:space="preserve"> специалист, следящий за состоянием природной среды ( водоемов, воздуха, лесов, почвы), за растительным и животным миром нашей природы)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смонавт</w:t>
      </w:r>
      <w:r>
        <w:rPr>
          <w:sz w:val="28"/>
          <w:szCs w:val="28"/>
        </w:rPr>
        <w:t xml:space="preserve"> ( специалист по исследованию космического простран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Волше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ей различных профессий можно назвать волшебниками, так как руки мастеров создают предметы необычной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ем работают ваши родители? Хотели бы вы быть похожими на н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Стихи о професс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н рассказывает вн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экскурсию ве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тановится понятно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, что он экскурсовод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пловозы я в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ам я сл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токарь, не горнис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елый машин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Шью я куртки и шт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еня все знать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шинке строчку л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я портн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тушу пожар лю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справлюсь я с б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пасный этот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пожарными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Я бегун, прыгун, плов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доровый моло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рекордных перем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я спортс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меня одеться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тист, и депу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о шью своей игл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даром я пор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Я грузы кранами в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ысокой будке я с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привык ходить пеш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зовут крановщ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пеку я пирож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врижек, и рожков. </w:t>
      </w:r>
    </w:p>
    <w:p>
      <w:pPr>
        <w:pStyle w:val="Normal"/>
        <w:rPr/>
      </w:pPr>
      <w:r>
        <w:rPr>
          <w:sz w:val="28"/>
          <w:szCs w:val="28"/>
        </w:rPr>
        <w:t>Вот такой имею</w:t>
      </w:r>
      <w:r>
        <w:rPr/>
        <w:t xml:space="preserve"> да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ндитер-кули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чень тщательный у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животными вед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ровами – доя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свинками – свин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Я за компьютером с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а, балансы подв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конторах там и 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бухгалтером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Хочешь свежих помидор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и на огор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достатком витам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ится овоще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трою дом и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ьницу строить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цирка я не зр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я его стро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учителя очень сложная, она требует от человека много терпения</w:t>
      </w:r>
    </w:p>
    <w:p>
      <w:pPr>
        <w:pStyle w:val="Normal"/>
        <w:rPr/>
      </w:pPr>
      <w:r>
        <w:rPr>
          <w:sz w:val="28"/>
          <w:szCs w:val="28"/>
        </w:rPr>
        <w:t>и понимания. И нет на земле человека, который бы добрым словом не вспомнил  своего учителя, давшего путёвку в больш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ят «Аленький цветочек» на обратной стороне лепестков написаны вопросы для учителей. Учителя  отрывают лепестки  читают вопрос и даю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 каком возрасте было принято решение о поступ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дагогический в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служило основной причиной для принятия этого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и на кого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помнилось из студенческой жизни будущих педаг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 Какие качества личности позволили Вам стать педаго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Интересные или запомнившиеся случаи из жизни, связанные с работой педаго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ши увлечения, как они связаны с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юсы и минусы Ваше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ашей специ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ставляете ли Вы себя на друг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те ли поменять раб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ас останавли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тог мероприятия.</w:t>
      </w:r>
    </w:p>
    <w:p>
      <w:pPr>
        <w:pStyle w:val="Normal"/>
        <w:rPr/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rPr/>
      </w:pPr>
      <w:r>
        <w:rPr>
          <w:sz w:val="28"/>
          <w:szCs w:val="28"/>
        </w:rPr>
        <w:t>-Что вас заинтересовало?</w:t>
      </w:r>
    </w:p>
    <w:p>
      <w:pPr>
        <w:pStyle w:val="Normal"/>
        <w:rPr/>
      </w:pPr>
      <w:r>
        <w:rPr>
          <w:sz w:val="28"/>
          <w:szCs w:val="28"/>
        </w:rPr>
        <w:t xml:space="preserve">-Что удиви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професс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быть кем угодно: прекрасным знающим врачом, водителем, писателем, грузчиком, но если у вас злое сердце, если вы завистливы, эгоистичны, вы никому не принесете радости своим трудом. И я, прежде всего, желаю вам быть добрыми людьми. Да ребята, много есть профессий, но мы должны знать одно и помнить. Все работы хороши,но надо работу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хорошую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33:00Z</dcterms:created>
  <dc:creator>Computer</dc:creator>
  <dc:description/>
  <cp:keywords/>
  <dc:language>en-US</dc:language>
  <cp:lastModifiedBy>Computer</cp:lastModifiedBy>
  <cp:lastPrinted>2014-12-02T05:40:00Z</cp:lastPrinted>
  <dcterms:modified xsi:type="dcterms:W3CDTF">2014-12-02T01:42:00Z</dcterms:modified>
  <cp:revision>4</cp:revision>
  <dc:subject/>
  <dc:title>«Все профессии важны - все профессии нужны» </dc:title>
</cp:coreProperties>
</file>