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sz w:val="36"/>
          <w:szCs w:val="36"/>
        </w:rPr>
      </w:pPr>
      <w:r>
        <w:rPr>
          <w:sz w:val="36"/>
          <w:szCs w:val="36"/>
        </w:rPr>
        <w:t>Олейнова Дарья Александровна</w:t>
      </w:r>
    </w:p>
    <w:p>
      <w:pPr>
        <w:pStyle w:val="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1"/>
        <w:jc w:val="center"/>
        <w:rPr>
          <w:sz w:val="36"/>
          <w:szCs w:val="36"/>
        </w:rPr>
      </w:pPr>
      <w:r>
        <w:rPr>
          <w:sz w:val="36"/>
          <w:szCs w:val="36"/>
        </w:rPr>
        <w:t>ТЕМА: «АЛЕКСАНДРА ПЛАТОНОВА УСОВА, ЕЁ ВКЛАД В ДОШКОЛЬНУЮ ПЕДАГОГИКУ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Calibri" w:hAnsi="Calibri" w:eastAsia="Times New Roman" w:cs="Calibri"/>
              <w:sz w:val="22"/>
              <w:lang w:val="ru-RU" w:eastAsia="en-US"/>
            </w:rPr>
          </w:pPr>
          <w:r>
            <w:fldChar w:fldCharType="begin"/>
          </w:r>
          <w:r>
            <w:rPr>
              <w:sz w:val="22"/>
              <w:rFonts w:eastAsia="Times New Roman" w:cs="Calibri" w:ascii="Calibri" w:hAnsi="Calibri"/>
              <w:lang w:val="ru-RU" w:eastAsia="en-US"/>
            </w:rPr>
            <w:instrText xml:space="preserve"> TOC \o "1-3" \h \z \u </w:instrText>
          </w:r>
          <w:r>
            <w:rPr>
              <w:sz w:val="22"/>
              <w:rFonts w:eastAsia="Times New Roman" w:cs="Calibri" w:ascii="Calibri" w:hAnsi="Calibri"/>
              <w:lang w:val="ru-RU" w:eastAsia="en-US"/>
            </w:rPr>
            <w:fldChar w:fldCharType="separate"/>
          </w:r>
          <w:r>
            <w:rPr>
              <w:rFonts w:eastAsia="Times New Roman" w:cs="Calibri" w:ascii="Calibri" w:hAnsi="Calibri"/>
              <w:sz w:val="22"/>
              <w:lang w:val="ru-RU" w:eastAsia="en-US"/>
            </w:rPr>
          </w:r>
        </w:p>
        <w:p>
          <w:pPr>
            <w:pStyle w:val="Contents1"/>
            <w:tabs>
              <w:tab w:val="clear" w:pos="720"/>
              <w:tab w:val="right" w:pos="9344" w:leader="dot"/>
            </w:tabs>
            <w:spacing w:before="0" w:after="0"/>
            <w:rPr>
              <w:rFonts w:ascii="Calibri" w:hAnsi="Calibri" w:eastAsia="Times New Roman" w:cs="Calibri"/>
              <w:sz w:val="22"/>
              <w:lang w:val="ru-RU" w:eastAsia="en-US"/>
            </w:rPr>
          </w:pPr>
          <w:hyperlink w:anchor="__RefHeading___Toc510627057">
            <w:r>
              <w:rPr>
                <w:rStyle w:val="IndexLink"/>
                <w:lang w:val="ru-RU" w:eastAsia="en-US"/>
              </w:rPr>
              <w:t>Введение</w:t>
            </w:r>
            <w:r>
              <w:rPr>
                <w:rStyle w:val="IndexLink"/>
                <w:lang w:val="ru-RU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before="0" w:after="0"/>
            <w:rPr>
              <w:rFonts w:ascii="Calibri" w:hAnsi="Calibri" w:eastAsia="Times New Roman" w:cs="Calibri"/>
              <w:sz w:val="22"/>
              <w:lang w:val="ru-RU" w:eastAsia="en-US"/>
            </w:rPr>
          </w:pPr>
          <w:hyperlink w:anchor="__RefHeading___Toc510627058">
            <w:r>
              <w:rPr>
                <w:rStyle w:val="IndexLink"/>
                <w:lang w:val="ru-RU" w:eastAsia="en-US"/>
              </w:rPr>
              <w:t>1. Жизнь и деятельность А.П.Усовой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spacing w:before="0" w:after="0"/>
            <w:rPr>
              <w:rFonts w:ascii="Calibri" w:hAnsi="Calibri" w:eastAsia="Times New Roman" w:cs="Calibri"/>
              <w:sz w:val="22"/>
              <w:lang w:val="ru-RU" w:eastAsia="en-US"/>
            </w:rPr>
          </w:pPr>
          <w:hyperlink w:anchor="__RefHeading___Toc510627059">
            <w:r>
              <w:rPr>
                <w:rStyle w:val="IndexLink"/>
                <w:lang w:val="ru-RU" w:eastAsia="en-US"/>
              </w:rPr>
              <w:t>1.1 Биографические сведения о жизни и деятельности А.П.Усовой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spacing w:before="0" w:after="0"/>
            <w:rPr>
              <w:rFonts w:ascii="Calibri" w:hAnsi="Calibri" w:eastAsia="Times New Roman" w:cs="Calibri"/>
              <w:sz w:val="22"/>
              <w:lang w:val="ru-RU" w:eastAsia="en-US"/>
            </w:rPr>
          </w:pPr>
          <w:hyperlink w:anchor="__RefHeading___Toc510627060">
            <w:r>
              <w:rPr>
                <w:rStyle w:val="IndexLink"/>
                <w:lang w:val="ru-RU" w:eastAsia="en-US"/>
              </w:rPr>
              <w:t>1.2 Условия развития педагогической деятельности А.П.Усовой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spacing w:before="0" w:after="0"/>
            <w:rPr>
              <w:rFonts w:ascii="Calibri" w:hAnsi="Calibri" w:eastAsia="Times New Roman" w:cs="Calibri"/>
              <w:sz w:val="22"/>
              <w:lang w:val="ru-RU" w:eastAsia="en-US"/>
            </w:rPr>
          </w:pPr>
          <w:hyperlink w:anchor="__RefHeading___Toc510627061">
            <w:r>
              <w:rPr>
                <w:rStyle w:val="IndexLink"/>
                <w:lang w:val="ru-RU" w:eastAsia="en-US"/>
              </w:rPr>
              <w:t>2.</w:t>
            </w:r>
            <w:r>
              <w:rPr>
                <w:rStyle w:val="IndexLink"/>
                <w:bCs/>
                <w:lang w:val="ru-RU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Александра Платонова Усова, ее вклад в дошкольную педагогику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spacing w:before="0" w:after="0"/>
            <w:rPr>
              <w:rFonts w:ascii="Calibri" w:hAnsi="Calibri" w:eastAsia="Times New Roman" w:cs="Calibri"/>
              <w:sz w:val="22"/>
              <w:lang w:val="ru-RU" w:eastAsia="en-US"/>
            </w:rPr>
          </w:pPr>
          <w:hyperlink w:anchor="__RefHeading___Toc510627062">
            <w:r>
              <w:rPr>
                <w:rStyle w:val="IndexLink"/>
                <w:lang w:val="ru-RU" w:eastAsia="en-US"/>
              </w:rPr>
              <w:t>2.1 Взгляды А.П.Усовой на проблемы обучения детей дошкольного возраста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spacing w:before="0" w:after="0"/>
            <w:rPr>
              <w:rFonts w:ascii="Calibri" w:hAnsi="Calibri" w:eastAsia="Times New Roman" w:cs="Calibri"/>
              <w:sz w:val="22"/>
              <w:lang w:val="ru-RU" w:eastAsia="en-US"/>
            </w:rPr>
          </w:pPr>
          <w:hyperlink w:anchor="__RefHeading___Toc510627063">
            <w:r>
              <w:rPr>
                <w:rStyle w:val="IndexLink"/>
                <w:lang w:val="ru-RU" w:eastAsia="en-US"/>
              </w:rPr>
              <w:t>2.2 Использование наследования А.П.Усовой при обучение детей в современных дошкольных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before="0" w:after="0"/>
            <w:rPr>
              <w:rFonts w:ascii="Calibri" w:hAnsi="Calibri" w:eastAsia="Times New Roman" w:cs="Calibri"/>
              <w:sz w:val="22"/>
              <w:lang w:val="ru-RU" w:eastAsia="en-US"/>
            </w:rPr>
          </w:pPr>
          <w:hyperlink w:anchor="__RefHeading___Toc510627064">
            <w:r>
              <w:rPr>
                <w:rStyle w:val="IndexLink"/>
                <w:lang w:val="ru-RU" w:eastAsia="en-US"/>
              </w:rPr>
              <w:t>Заключение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before="0" w:after="0"/>
            <w:rPr>
              <w:rFonts w:ascii="Calibri" w:hAnsi="Calibri" w:eastAsia="Times New Roman" w:cs="Calibri"/>
              <w:sz w:val="22"/>
              <w:lang w:val="ru-RU" w:eastAsia="en-US"/>
            </w:rPr>
          </w:pPr>
          <w:hyperlink w:anchor="__RefHeading___Toc510627065">
            <w:r>
              <w:rPr>
                <w:rStyle w:val="IndexLink"/>
                <w:lang w:val="ru-RU" w:eastAsia="en-US"/>
              </w:rPr>
              <w:t>Список литературы</w:t>
              <w:tab/>
              <w:t>28</w:t>
            </w:r>
          </w:hyperlink>
          <w:r>
            <w:rPr>
              <w:rStyle w:val="IndexLink"/>
              <w:lang w:val="ru-RU" w:eastAsia="en-US"/>
            </w:rPr>
            <w:fldChar w:fldCharType="end"/>
          </w:r>
        </w:p>
      </w:sdtContent>
    </w:sdt>
    <w:p>
      <w:pPr>
        <w:pStyle w:val="Normal"/>
        <w:ind w:firstLine="851"/>
        <w:rPr>
          <w:rFonts w:ascii="Calibri" w:hAnsi="Calibri" w:eastAsia="Times New Roman" w:cs="Calibri"/>
          <w:b/>
          <w:b/>
          <w:bCs/>
          <w:sz w:val="22"/>
          <w:lang w:val="ru-RU" w:eastAsia="en-US"/>
        </w:rPr>
      </w:pPr>
      <w:r>
        <w:rPr>
          <w:rFonts w:eastAsia="Times New Roman" w:cs="Calibri" w:ascii="Calibri" w:hAnsi="Calibri"/>
          <w:b/>
          <w:bCs/>
          <w:sz w:val="22"/>
          <w:lang w:val="ru-RU" w:eastAsia="en-US"/>
        </w:rPr>
      </w:r>
    </w:p>
    <w:p>
      <w:pPr>
        <w:pStyle w:val="Heading1"/>
        <w:spacing w:lineRule="auto" w:line="360" w:before="0" w:after="0"/>
        <w:ind w:firstLine="851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ind w:firstLine="851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ind w:firstLine="851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ind w:firstLine="851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ind w:firstLine="851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ind w:firstLine="851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ind w:firstLine="851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ind w:firstLine="851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ind w:firstLine="851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ind w:firstLine="851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ind w:firstLine="851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ind w:firstLine="851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ind w:firstLine="851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ind w:firstLine="851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ind w:firstLine="851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ind w:firstLine="851"/>
        <w:jc w:val="center"/>
        <w:rPr>
          <w:color w:val="000000"/>
          <w:sz w:val="28"/>
          <w:szCs w:val="28"/>
          <w:lang w:val="ru-RU"/>
        </w:rPr>
      </w:pPr>
      <w:bookmarkStart w:id="0" w:name="__RefHeading___Toc510627057"/>
      <w:bookmarkEnd w:id="0"/>
      <w:r>
        <w:rPr>
          <w:color w:val="000000"/>
          <w:sz w:val="28"/>
          <w:szCs w:val="28"/>
          <w:lang w:val="ru-RU"/>
        </w:rPr>
        <w:t>Введение</w:t>
      </w:r>
    </w:p>
    <w:p>
      <w:pPr>
        <w:pStyle w:val="Style15"/>
        <w:spacing w:lineRule="auto" w:line="360" w:before="0" w:after="0"/>
        <w:ind w:firstLine="851"/>
        <w:textAlignment w:val="baseline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ind w:firstLine="851"/>
        <w:jc w:val="both"/>
        <w:textAlignment w:val="baseline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Учеба играет ведущую роль в ознакомлении дошкольников с системой простых знаний, в развитии умений и навыков, предусмотренных «Программой воспитания в детском саду».</w:t>
      </w:r>
    </w:p>
    <w:p>
      <w:pPr>
        <w:pStyle w:val="Style15"/>
        <w:spacing w:lineRule="auto" w:line="360" w:before="0" w:after="0"/>
        <w:ind w:firstLine="851"/>
        <w:jc w:val="both"/>
        <w:textAlignment w:val="baseline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В процессе учебы исполняется последовательное сообщение детям новейших знаний, уточнение и классификация скопленных ими представлений, формирование познавательных процессов и мыслительной активности детей.</w:t>
      </w:r>
    </w:p>
    <w:p>
      <w:pPr>
        <w:pStyle w:val="Style15"/>
        <w:spacing w:lineRule="auto" w:line="360" w:before="0" w:after="0"/>
        <w:ind w:firstLine="851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val="ru-RU"/>
        </w:rPr>
        <w:t>Учеба — процесс двусторонний: наблюдая занятия, значимо оценить и учащую деятельность воспитателя, его влияние на детей и их ответную реакцию, качество учебных действий.</w:t>
      </w:r>
    </w:p>
    <w:p>
      <w:pPr>
        <w:pStyle w:val="Style15"/>
        <w:spacing w:lineRule="auto" w:line="360" w:before="0" w:after="0"/>
        <w:ind w:firstLine="851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val="ru-RU"/>
        </w:rPr>
        <w:t>Процесс учебы проявляет многостороннее воздействие на физическое, нравственное, трудовое и эстетическое формирование детей. Поэтому значительная задача наблюдений процесса учебы — раскрытие его воспитательного, общеразвивающего влияния на детей (формирование наблюдательности, сообразительности, умственной, речевой и двигательной активности, самостоятельности, творческой инициативы).</w:t>
      </w:r>
    </w:p>
    <w:p>
      <w:pPr>
        <w:pStyle w:val="Style15"/>
        <w:spacing w:lineRule="auto" w:line="360" w:before="0" w:after="0"/>
        <w:ind w:firstLine="851"/>
        <w:jc w:val="both"/>
        <w:textAlignment w:val="baseline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Важно помнить, что на всяком занятии педагог реализовывает взаимосвязанные задачи воспитания и обучения.</w:t>
      </w:r>
    </w:p>
    <w:p>
      <w:pPr>
        <w:pStyle w:val="Style15"/>
        <w:spacing w:lineRule="auto" w:line="360" w:before="0" w:after="0"/>
        <w:ind w:firstLine="851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val="ru-RU"/>
        </w:rPr>
        <w:t>Так, обучая детей способам рисования, он учит их последовательно анализировать предмет, описывать увиденное, рассказывать о способах действий, аккуратно пользоваться краской, не мешать товарищу, убирать по окончании все на место. Поэтому на занятиях по изобразительной деятельности можно выяснить, каковы представления детей о внешнем мире, насколько свободно они излагают свои мысли, каков их словарный запас.</w:t>
        <w:br/>
        <w:t>Об уровне нравственных представлений детей можно узнать из высказываний, реплик, при оценке выполненных работ и т. д. Следовательно, в каждом просмотренном занятии, как в зеркале, будет отражаться уровень работы с детьми по всем разделам программы.</w:t>
      </w:r>
    </w:p>
    <w:p>
      <w:pPr>
        <w:pStyle w:val="Style15"/>
        <w:spacing w:lineRule="auto" w:line="360" w:before="0" w:after="0"/>
        <w:ind w:firstLine="851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val="ru-RU"/>
        </w:rPr>
        <w:t>Успешность проведения занятий воспитателем устанавливают три условия: хорошее знание программы, обладание методикой учебы, знание возрастных и индивидуальных особенностей и потенциалов детей своей группы. Для того чтобы проконтролировать воспитателя и проявлять ему методическую поддержку, заведующий должен знать программы всех возрастных групп и методику учебы, разбираться в психофизиологических особенностях детей дошкольного возраста, быть в курсе новейших научных обследований и передового педагогического опыта.</w:t>
      </w:r>
    </w:p>
    <w:p>
      <w:pPr>
        <w:pStyle w:val="Normal"/>
        <w:ind w:firstLine="851"/>
        <w:rPr/>
      </w:pPr>
      <w:r>
        <w:rPr>
          <w:color w:val="000000"/>
          <w:szCs w:val="28"/>
          <w:lang w:val="ru-RU"/>
        </w:rPr>
        <w:t xml:space="preserve">В психолого-педагогической литературе имеется и такая точка зрения, согласно которой учебная деятельность замечается на всем протяжении дошкольного этапа и связана с внедрением в дошкольные учреждения целеустремленного обучения. </w:t>
      </w:r>
      <w:r>
        <w:rPr>
          <w:lang w:val="ru-RU"/>
        </w:rPr>
        <w:t>Еще А. П. Усова полагала, что детей в дошкольном возрасте нужно учить, поскольку это значимо для их психологического формирования и подготовки к школе. Однако, такой подход к данной проблеме актуален и в наши дни. Так, практика представляет, что в любом классе ученики в разной степени способны к учебе, в неравной степени сформирована и учебная деятельность. Данное связано с тем, насколько верно велась подготовка к школе в этапе дошкольного детства. В данное время многие дети не посещают дошкольные учреждения, а находятся дома, вследствие этого степень подготовки детей приметно различается и находится в прямой зависимости от того, сколько внимания уделялось вопросу обучения, подготовки ребенка к школе.</w:t>
      </w:r>
    </w:p>
    <w:p>
      <w:pPr>
        <w:pStyle w:val="Normal"/>
        <w:rPr/>
      </w:pPr>
      <w:r>
        <w:rPr>
          <w:lang w:val="ru-RU"/>
        </w:rPr>
        <w:t>Цель работы-раскрыть вклад Александра Платонова Усова в дошкольную педагогику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 реализации цели были постанолены следующие задачи:</w:t>
      </w:r>
    </w:p>
    <w:p>
      <w:pPr>
        <w:pStyle w:val="Normal"/>
        <w:rPr>
          <w:lang w:val="ru-RU"/>
        </w:rPr>
      </w:pPr>
      <w:r>
        <w:rPr>
          <w:lang w:val="ru-RU"/>
        </w:rPr>
        <w:t>Рассмотреть биографические сведения о жизни и деятельности А.П.Усовой</w:t>
      </w:r>
    </w:p>
    <w:p>
      <w:pPr>
        <w:pStyle w:val="Normal"/>
        <w:rPr>
          <w:lang w:val="ru-RU"/>
        </w:rPr>
      </w:pPr>
      <w:r>
        <w:rPr>
          <w:lang w:val="ru-RU"/>
        </w:rPr>
        <w:t>Анализировать взгляды А.П.Усовой на проблемы обучения детей дошкольного возраста</w:t>
      </w:r>
    </w:p>
    <w:p>
      <w:pPr>
        <w:pStyle w:val="Normal"/>
        <w:rPr/>
      </w:pPr>
      <w:r>
        <w:rPr>
          <w:lang w:val="ru-RU"/>
        </w:rPr>
        <w:t>Структура работы: Работа состоит из введения, двух глав, заключения и списка литературы.</w:t>
      </w:r>
    </w:p>
    <w:p>
      <w:pPr>
        <w:pStyle w:val="Style15"/>
        <w:spacing w:lineRule="auto" w:line="360" w:before="0" w:after="0"/>
        <w:ind w:firstLine="851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ind w:firstLine="851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ind w:firstLine="851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ind w:firstLine="851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ind w:firstLine="851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ind w:firstLine="851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ind w:firstLine="851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ind w:firstLine="851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ind w:firstLine="851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ind w:firstLine="851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ind w:firstLine="851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ind w:firstLine="851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ind w:firstLine="851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ind w:firstLine="851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ind w:firstLine="851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ind w:firstLine="851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ind w:firstLine="851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ind w:firstLine="851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ind w:firstLine="851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ind w:firstLine="851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ind w:firstLine="851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ind w:firstLine="851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ind w:firstLine="851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ind w:firstLine="851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ind w:firstLine="851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ind w:firstLine="851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ind w:firstLine="851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ind w:firstLine="851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ind w:firstLine="851"/>
        <w:jc w:val="center"/>
        <w:rPr>
          <w:sz w:val="28"/>
          <w:szCs w:val="28"/>
          <w:lang w:val="ru-RU"/>
        </w:rPr>
      </w:pPr>
      <w:bookmarkStart w:id="1" w:name="__RefHeading___Toc510627058"/>
      <w:bookmarkEnd w:id="1"/>
      <w:r>
        <w:rPr>
          <w:sz w:val="28"/>
          <w:szCs w:val="28"/>
          <w:lang w:val="ru-RU"/>
        </w:rPr>
        <w:t>1. Жизнь и деятельность А.П.Усовой</w:t>
      </w:r>
    </w:p>
    <w:p>
      <w:pPr>
        <w:pStyle w:val="Heading2"/>
        <w:spacing w:before="0" w:after="0"/>
        <w:ind w:firstLine="851"/>
        <w:rPr>
          <w:lang w:val="ru-RU"/>
        </w:rPr>
      </w:pPr>
      <w:bookmarkStart w:id="2" w:name="__RefHeading___Toc510627059"/>
      <w:bookmarkEnd w:id="2"/>
      <w:r>
        <w:rPr>
          <w:lang w:val="ru-RU"/>
        </w:rPr>
        <w:t>1.1 Биографические сведения о жизни и деятельности А.П.Усовой</w:t>
      </w:r>
    </w:p>
    <w:p>
      <w:pPr>
        <w:pStyle w:val="Heading2"/>
        <w:spacing w:before="0" w:after="0"/>
        <w:ind w:firstLine="851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Александра Платоновна Усова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(в девичестве Осетрова) родилась 30 октября (11 ноября) 1898 в прииске Надеждинский Иркутской губернии. Педагогическую деятельность она начала в 1921 в Иркутске учителем начальной школы. В 1926 закончила ЛГПИ им. А.И. Герцена, и была приглашена работать на кафедру дошкольной педагоги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ександра Платоновна привнесла существенный вклад в разработку проблем детской игры. Разработала теоретические основы учебы детей дошкольного возраста в детском саду и семье. Автор трудов о воздействии игры на формирование ребенк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 руководством А.П.Усовой обследовались проблемы содержания, форм и методов учебы в детском саду; итоги данных обследований нашли олицетворение в программах воспитания в дошкольных учреждениях СССР. </w:t>
      </w:r>
    </w:p>
    <w:p>
      <w:pPr>
        <w:pStyle w:val="Normal"/>
        <w:rPr/>
      </w:pPr>
      <w:r>
        <w:rPr>
          <w:lang w:val="ru-RU"/>
        </w:rPr>
        <w:t>С основы кафедры дошкольной педагогики (1925 г.) преподаватели его были тесно связаны с дошкольными учреждениями города и области. А.П.Усова принимала активное участие в подготовке первых съездов дошкольных работников, научно-практических конференций, семинаров и консультаций.</w:t>
      </w:r>
    </w:p>
    <w:p>
      <w:pPr>
        <w:pStyle w:val="Normal"/>
        <w:rPr/>
      </w:pPr>
      <w:r>
        <w:rPr>
          <w:lang w:val="ru-RU"/>
        </w:rPr>
        <w:t>В 1931-1932 годах А.П. Усова возглавляла одним из 4-х научных кружков кафедры (кружок по дошкольной педагогике).</w:t>
      </w:r>
    </w:p>
    <w:p>
      <w:pPr>
        <w:pStyle w:val="Normal"/>
        <w:rPr/>
      </w:pPr>
      <w:r>
        <w:rPr>
          <w:lang w:val="ru-RU"/>
        </w:rPr>
        <w:t>В 1932 году становится заведующей кафедрой. За этап работы А.П. Усова вела многообразную научно-педагогическую деятельность: разрабатывала программы по дошкольной педагогике, возглавляла дипломниками, проводила методические семинары на базах практик. К примеру, в детском очаге № 5 при фабрике «Красный треугольник», - базе практики и научно-исследовательской работы кафедры дошкольной педагогики, велась методическая работа с воспитателями образцовых групп. Выступала с докладом «Как приготовляться к занятиям и как проводить их».</w:t>
      </w:r>
    </w:p>
    <w:p>
      <w:pPr>
        <w:pStyle w:val="Normal"/>
        <w:rPr/>
      </w:pPr>
      <w:r>
        <w:rPr>
          <w:lang w:val="ru-RU"/>
        </w:rPr>
        <w:t>А.П. Усова раскрыла и рассмотрела характерный пласт процессов и отношений, так именуемых отношений по поводу игры, т.е. действительных социальных отношений, которые появляются на фоне собственно игровых отношений, продиктованных выбранным сюжетом и ролью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 учебнике «Дошкольная педагогика» (1946г.) А.П. Усова выразила ведущие принципы руководства игрой:</w:t>
      </w:r>
    </w:p>
    <w:p>
      <w:pPr>
        <w:pStyle w:val="Normal"/>
        <w:rPr/>
      </w:pPr>
      <w:r>
        <w:rPr>
          <w:lang w:val="ru-RU"/>
        </w:rPr>
        <w:t>воспитатель обязан эмоционально входить в детскую игру – «распределять их восхищения и опасения в игре, войти в детское «как будто»;</w:t>
      </w:r>
    </w:p>
    <w:p>
      <w:pPr>
        <w:pStyle w:val="Normal"/>
        <w:rPr/>
      </w:pPr>
      <w:r>
        <w:rPr>
          <w:lang w:val="ru-RU"/>
        </w:rPr>
        <w:t>воспитатель не обязан уничтожать детскую независимость, навязывать ход формирования игры;</w:t>
      </w:r>
    </w:p>
    <w:p>
      <w:pPr>
        <w:pStyle w:val="Normal"/>
        <w:rPr/>
      </w:pPr>
      <w:r>
        <w:rPr>
          <w:lang w:val="ru-RU"/>
        </w:rPr>
        <w:t>воспитатель обязан руководить накоплением детских представлений как вне игры, так и в игр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ександра Платоновна критиковала характерные ошибки воспитателей, которые либо предоставляют детям совершенную независимость и никак не вмешиваются в детскую игру, либо, наоборот, подвергают игру чрезвычайной регламентации и контролю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уководстве игрой постановляющее значение завоевывают косвенные методы педагогического влияния, сформированные на предварительном исследовании интересов, нужд и склонностей детей. </w:t>
      </w:r>
    </w:p>
    <w:p>
      <w:pPr>
        <w:pStyle w:val="Normal"/>
        <w:rPr/>
      </w:pPr>
      <w:r>
        <w:rPr>
          <w:lang w:val="ru-RU"/>
        </w:rPr>
        <w:t>А.П. Усова в первый раз установила психологические особенности подобных взаимоотношений и их воздействие на развитие личности, становление детского коллектива.</w:t>
      </w:r>
    </w:p>
    <w:p>
      <w:pPr>
        <w:pStyle w:val="Normal"/>
        <w:rPr/>
      </w:pPr>
      <w:r>
        <w:rPr>
          <w:lang w:val="ru-RU"/>
        </w:rPr>
        <w:t>Тематика диссертационных обследований за время руководства кафедрой А.П. Усовой сместилась с исследования нравственного воспитания дошкольников в сферу методик.</w:t>
      </w:r>
    </w:p>
    <w:p>
      <w:pPr>
        <w:pStyle w:val="Normal"/>
        <w:rPr/>
      </w:pPr>
      <w:r>
        <w:rPr>
          <w:lang w:val="ru-RU"/>
        </w:rPr>
        <w:t>Предвоенные годы работы на кафедре были весьма продуктивными, было защищено 7 кандидатских диссертаций, в том числе диссертация А.П. Усовой «К вопросу о роли творческой игры в воспитании ребенка дошкольника» (1940г.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годы Великой Отечественной войны А.П. Усова продолжает вести активную работу. В 1941-1942 годах вместе с А.М. Леушиной А.П. Усова эвакуировали ленинградских детей. </w:t>
      </w:r>
    </w:p>
    <w:p>
      <w:pPr>
        <w:pStyle w:val="Normal"/>
        <w:rPr/>
      </w:pPr>
      <w:r>
        <w:rPr>
          <w:lang w:val="ru-RU"/>
        </w:rPr>
        <w:t>В 1943 году Министерство Просвещения отозвало главный коллектив кафедры из эвакуации и привлекло его к работе в Министерстве и Академии Педагогических наук РСФСР, основанной в те годы. А.П.Усова руководила работу дошкольного сектора Института теории и истории педагогики АПН РСФСР.</w:t>
      </w:r>
    </w:p>
    <w:p>
      <w:pPr>
        <w:pStyle w:val="Normal"/>
        <w:rPr/>
      </w:pPr>
      <w:r>
        <w:rPr>
          <w:lang w:val="ru-RU"/>
        </w:rPr>
        <w:t>В 1940 году А.П. Усова защищает кандидатскую диссертацию на тему «К вопросу о роли творческой игры в воспитании ребенка дошкольника». В 1959 А.П. Усова защищает докторскую диссертацию на тему «Учеба в детском саду».</w:t>
      </w:r>
    </w:p>
    <w:p>
      <w:pPr>
        <w:pStyle w:val="Normal"/>
        <w:rPr/>
      </w:pPr>
      <w:r>
        <w:rPr>
          <w:lang w:val="ru-RU"/>
        </w:rPr>
        <w:t>С 1945 года, А.П. Усова работала в НИИ теории и истории педагогики, потом с 1960 года в НИИ дошкольного воспитания Академии педагогических наук РСФС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1950 году Александра Платоновна становится членом-корреспондентом АПН РСФСР. </w:t>
      </w:r>
    </w:p>
    <w:p>
      <w:pPr>
        <w:pStyle w:val="Normal"/>
        <w:rPr/>
      </w:pPr>
      <w:r>
        <w:rPr>
          <w:lang w:val="ru-RU"/>
        </w:rPr>
        <w:t>В работах А.П. Усовой обозначены подходы к диагностике творческих ролевых игр детей (наблюдение, ведение детальной фотозаписи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ным вкладом в формирование дошкольной педагогики считается обследование А.П. Усовой теоретических основ учебы детей дошкольного возраста в детском саду и семье. </w:t>
      </w:r>
    </w:p>
    <w:p>
      <w:pPr>
        <w:pStyle w:val="Normal"/>
        <w:rPr/>
      </w:pPr>
      <w:r>
        <w:rPr>
          <w:lang w:val="ru-RU"/>
        </w:rPr>
        <w:t>Она обследовала пути оптимизации подготовки их к поступлению в школу; ею заложены основы психолого-педагогической концепции готовности к школьному обучени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 ее руководством обследовались проблемы содержания, форм и методов учебы в детском сад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тоги данных обследований нашли олицетворение в программах воспитания в дошкольных учреждениях СССР. А.П. Усова разработала положение о двух степенях знаний, которыми могут завладевать дошкольники. К первому уровню она причисляла те простые знания, которые завоевываются стихийно, в процессе игр, жизненных наблюдений и общения с окружающими; ко второму – более трудные знания и умения, освоение которых вероятно только в процессе целеустремленного обучен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а полагала, что овладение теоретическими знаниями на преднамеренно организованных занятиях нужно и играет существенную роль в умственном формировании ребёнка. </w:t>
      </w:r>
    </w:p>
    <w:p>
      <w:pPr>
        <w:pStyle w:val="Normal"/>
        <w:rPr/>
      </w:pPr>
      <w:r>
        <w:rPr>
          <w:lang w:val="ru-RU"/>
        </w:rPr>
        <w:t>А.П. Усова, всё же, предупреждала о необходимости ограниченного употребления особых учебных занятий, сочетания их с иными формами воспитательно-образовательной работы – педагогически организованной игрой и доступной дошкольникам трудовой деятельностью.</w:t>
      </w:r>
    </w:p>
    <w:p>
      <w:pPr>
        <w:pStyle w:val="Normal"/>
        <w:rPr/>
      </w:pPr>
      <w:r>
        <w:rPr>
          <w:lang w:val="ru-RU"/>
        </w:rPr>
        <w:t>Mноголетний эксперимент целиком удостоверяет надёжность и актуальность инновационных идей выдающегося послевоенного исследователя дошкольной педагогики Александры Платоновны Усовой - в том числе и результативность предложенной ее формы учебы дошкольников как занят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менно на занятиях, по замыслу А.П. Усовой должна была получить своё формирование одна из трёх ведущих деятельностей дошкольника - учебная: «Употребление для учебы детей подобной формы как занятия, становится явной необходимостью. </w:t>
      </w:r>
    </w:p>
    <w:p>
      <w:pPr>
        <w:pStyle w:val="Normal"/>
        <w:rPr/>
      </w:pPr>
      <w:r>
        <w:rPr>
          <w:lang w:val="ru-RU"/>
        </w:rPr>
        <w:t>Подобное обучение является одним из значительных средств в дошкольном воспитании, снабжает воспитание у всех детей соответствующего внимания, умения умственно работать над тем, что предлагает воспитатель и вместе с данным воспитывается умение заниматься: слушать и слышать то, что говорит воспитатель, функционировать по его указаниям» [32].</w:t>
      </w:r>
    </w:p>
    <w:p>
      <w:pPr>
        <w:pStyle w:val="Normal"/>
        <w:rPr/>
      </w:pPr>
      <w:r>
        <w:rPr>
          <w:lang w:val="ru-RU"/>
        </w:rPr>
        <w:t>Усовой, видимо, захотелось найти форму, в которой бы дети, направляемые воспитателем, могли активно употребить своё умение размышлять и в то же время могли слышать, что и как думают иные. Ведь ум-то умом точится!</w:t>
      </w:r>
    </w:p>
    <w:p>
      <w:pPr>
        <w:pStyle w:val="Normal"/>
        <w:rPr/>
      </w:pPr>
      <w:r>
        <w:rPr>
          <w:lang w:val="ru-RU"/>
        </w:rPr>
        <w:t>И она нашла форму занятия, НО ОТНЮДЬ НЕ ШКОЛЬНОГО УРОКА!</w:t>
      </w:r>
    </w:p>
    <w:p>
      <w:pPr>
        <w:pStyle w:val="Normal"/>
        <w:rPr/>
      </w:pPr>
      <w:r>
        <w:rPr>
          <w:lang w:val="ru-RU"/>
        </w:rPr>
        <w:t>Александра Платонова сознательно употребила и слово «занятие» вместо слова «урок» - для того чтобы подчеркнуть различие от школ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ь учитель на уроке, как правило, оценивает объём и качество освоенных знаний, а воспитатель на занятии обучает распоряжаться интеллектом. А для того чтобы верно распорядиться им, необходима ещё и воля, для того чтобы сделать какое-то усилие, принудить себя думать, отвечать, слушать и слышать прочих. </w:t>
      </w:r>
    </w:p>
    <w:p>
      <w:pPr>
        <w:pStyle w:val="Normal"/>
        <w:rPr/>
      </w:pPr>
      <w:r>
        <w:rPr>
          <w:lang w:val="ru-RU"/>
        </w:rPr>
        <w:t>Для того чтобы справиться с данной задачей, как же точно ребенок должен понимать значение вопросов, варианты формулировок, а также уровень трудности ответов! Как воспитатель должен правильно адресовать вопрос тому, кому по силам с ним справиться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Программе 1964 года роль занятий была ещё весьма скромной. До 70-х годов занятия не были доминантой в работе. </w:t>
      </w:r>
    </w:p>
    <w:p>
      <w:pPr>
        <w:pStyle w:val="Normal"/>
        <w:rPr/>
      </w:pPr>
      <w:r>
        <w:rPr>
          <w:lang w:val="ru-RU"/>
        </w:rPr>
        <w:t>Нормой были такие воспитатели, которые занимались индивидуально с всяким ребенком.</w:t>
      </w:r>
    </w:p>
    <w:p>
      <w:pPr>
        <w:pStyle w:val="Normal"/>
        <w:rPr/>
      </w:pPr>
      <w:r>
        <w:rPr>
          <w:lang w:val="ru-RU"/>
        </w:rPr>
        <w:t>Идея занятий ещё с послевоенных лет обдумывалась А.П. Усовой и во второй половине шестидесятых приобретала всё более широкое распространен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когда Усова разрабатывала систему занятий, она планировала так, что к занятию (образец которого может быть отображен и в конспекте) воспитатель всякого ребенка готовит. </w:t>
      </w:r>
    </w:p>
    <w:p>
      <w:pPr>
        <w:pStyle w:val="Normal"/>
        <w:rPr/>
      </w:pPr>
      <w:r>
        <w:rPr>
          <w:lang w:val="ru-RU"/>
        </w:rPr>
        <w:t>Занятие - это спектакль, композиция, показательное выступление - а усваивать нужные для него знания, умения, упражнения дети должны «за кадром», «на репетициях».</w:t>
      </w:r>
    </w:p>
    <w:p>
      <w:pPr>
        <w:pStyle w:val="Normal"/>
        <w:rPr/>
      </w:pPr>
      <w:r>
        <w:rPr>
          <w:lang w:val="ru-RU"/>
        </w:rPr>
        <w:t>Таким образом, мы видим, что нынешняя педагогическая наука утвердила и обогатила теоретические положения А.П. Усов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firstLine="851"/>
        <w:rPr>
          <w:lang w:val="ru-RU"/>
        </w:rPr>
      </w:pPr>
      <w:bookmarkStart w:id="3" w:name="__RefHeading___Toc510627060"/>
      <w:bookmarkEnd w:id="3"/>
      <w:r>
        <w:rPr>
          <w:lang w:val="ru-RU"/>
        </w:rPr>
        <w:t>1.2 Условия развития педагогической деятельности А.П.Усов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ind w:firstLine="851"/>
        <w:rPr>
          <w:lang w:val="ru-RU"/>
        </w:rPr>
      </w:pPr>
      <w:r>
        <w:rPr>
          <w:lang w:val="ru-RU"/>
        </w:rPr>
        <w:t xml:space="preserve">А.П. Усова удачно разрабатывала вопросы содержания, форм и методов учебы в детском саду в соответствии с задачами коммунистического воспитания вырастающего поколения. </w:t>
      </w:r>
    </w:p>
    <w:p>
      <w:pPr>
        <w:pStyle w:val="Normal"/>
        <w:tabs>
          <w:tab w:val="clear" w:pos="720"/>
          <w:tab w:val="left" w:pos="3015" w:leader="none"/>
        </w:tabs>
        <w:ind w:firstLine="851"/>
        <w:rPr>
          <w:lang w:val="ru-RU"/>
        </w:rPr>
      </w:pPr>
      <w:r>
        <w:rPr>
          <w:lang w:val="ru-RU"/>
        </w:rPr>
        <w:t xml:space="preserve">Ее изучения привнесли основные видоизменения в систему воспитательно-образовательной работы детских садов, что содействовало росту умственного формирования детей и усовершенствовало их подготовку к школе. </w:t>
      </w:r>
    </w:p>
    <w:p>
      <w:pPr>
        <w:pStyle w:val="Normal"/>
        <w:tabs>
          <w:tab w:val="clear" w:pos="720"/>
          <w:tab w:val="left" w:pos="3015" w:leader="none"/>
        </w:tabs>
        <w:ind w:firstLine="851"/>
        <w:rPr/>
      </w:pPr>
      <w:r>
        <w:rPr>
          <w:lang w:val="ru-RU"/>
        </w:rPr>
        <w:t>Данные обследования легли в основу программно-методических документов по дошкольному воспитанию в СССР и во многих социалистических странах.</w:t>
      </w:r>
    </w:p>
    <w:p>
      <w:pPr>
        <w:pStyle w:val="Normal"/>
        <w:tabs>
          <w:tab w:val="clear" w:pos="720"/>
          <w:tab w:val="left" w:pos="3015" w:leader="none"/>
        </w:tabs>
        <w:ind w:firstLine="851"/>
        <w:rPr>
          <w:lang w:val="ru-RU"/>
        </w:rPr>
      </w:pPr>
      <w:r>
        <w:rPr>
          <w:lang w:val="ru-RU"/>
        </w:rPr>
        <w:t xml:space="preserve">Уделяя много внимания учебе дошкольника, А.П. Усова вместе с тем полагала, что оно составляет только часть всей воспитательно-образовательной работы детского сада, устремлённой на всестороннее (физическое, умственное, нравственное и эстетическое) формирование маленького ребенка. </w:t>
      </w:r>
    </w:p>
    <w:p>
      <w:pPr>
        <w:pStyle w:val="Normal"/>
        <w:tabs>
          <w:tab w:val="clear" w:pos="720"/>
          <w:tab w:val="left" w:pos="3015" w:leader="none"/>
        </w:tabs>
        <w:ind w:firstLine="851"/>
        <w:rPr/>
      </w:pPr>
      <w:r>
        <w:rPr>
          <w:lang w:val="ru-RU"/>
        </w:rPr>
        <w:t>Она подчеркивала, что в воспитании детей дошкольного возраста наряду с учебой на занятиях значительное место должно занимать педагогическое руководство игрой и трудовой деятельностью.</w:t>
      </w:r>
    </w:p>
    <w:p>
      <w:pPr>
        <w:pStyle w:val="Normal"/>
        <w:tabs>
          <w:tab w:val="clear" w:pos="720"/>
          <w:tab w:val="left" w:pos="3015" w:leader="none"/>
        </w:tabs>
        <w:ind w:firstLine="851"/>
        <w:rPr>
          <w:lang w:val="ru-RU"/>
        </w:rPr>
      </w:pPr>
      <w:r>
        <w:rPr>
          <w:lang w:val="ru-RU"/>
        </w:rPr>
        <w:t xml:space="preserve">Вопросы игры интересовали А. Усову с первых шагов её научной деятельности. </w:t>
      </w:r>
    </w:p>
    <w:p>
      <w:pPr>
        <w:pStyle w:val="Normal"/>
        <w:tabs>
          <w:tab w:val="clear" w:pos="720"/>
          <w:tab w:val="left" w:pos="3015" w:leader="none"/>
        </w:tabs>
        <w:ind w:firstLine="851"/>
        <w:rPr/>
      </w:pPr>
      <w:r>
        <w:rPr>
          <w:lang w:val="ru-RU"/>
        </w:rPr>
        <w:t>Она привнесла значительный вклад в основание советской педагогической концепции игры и педагогического руководства ею, основы которой положены в трудах Н.К. Крупской и А.С. Макаренко. Данная концепция приобрела глубокое психологическое обоснование в изучениях Л.С. Выготского, А.Н. Леонтьева, С.Л. Рубинштейна, Д.Б. Эльконина и др., а вопросы педагогического руководства игрой разрабатывались А.П. Усовой, Р.И. Жуковской, Д.В. Менджерицкой и иными.</w:t>
      </w:r>
    </w:p>
    <w:p>
      <w:pPr>
        <w:pStyle w:val="Normal"/>
        <w:tabs>
          <w:tab w:val="clear" w:pos="720"/>
          <w:tab w:val="left" w:pos="3015" w:leader="none"/>
        </w:tabs>
        <w:ind w:firstLine="851"/>
        <w:rPr/>
      </w:pPr>
      <w:r>
        <w:rPr>
          <w:lang w:val="ru-RU"/>
        </w:rPr>
        <w:t>В противоположность широко распространенным на Западе биологизаторским концепциям детской игры как якобы инстинктивной деятельности, формирующейся самопроизвольно, путем созревания прирожденных задатков, независимо от условий жизни и воспитания, советские исследователи убедительно представили, что игра ребенка социальна по своему происхождению, считается формой освоения общественного опыта и формируется под воздействием окружающих взрослых.</w:t>
      </w:r>
    </w:p>
    <w:p>
      <w:pPr>
        <w:pStyle w:val="Normal"/>
        <w:tabs>
          <w:tab w:val="clear" w:pos="720"/>
          <w:tab w:val="left" w:pos="3015" w:leader="none"/>
        </w:tabs>
        <w:ind w:firstLine="851"/>
        <w:rPr/>
      </w:pPr>
      <w:r>
        <w:rPr>
          <w:lang w:val="ru-RU"/>
        </w:rPr>
        <w:t>Соответственно подобному пониманию природы движущих причин формирования детской игры А.П. Усова резко выступала против проповедовавшейся в свое время, например, Стенли Холлом идеи «невмешательства» в деятельность ребенка и настаивала на том, что играми малышей нужно возглавлять и такое руководство может быть результативным только в том случае, если базируется на глубоком понимании природы игры и на знании потенциалов, нужд и склонностей детей, соединившихся для коллективной игры.</w:t>
      </w:r>
    </w:p>
    <w:p>
      <w:pPr>
        <w:pStyle w:val="Normal"/>
        <w:tabs>
          <w:tab w:val="clear" w:pos="720"/>
          <w:tab w:val="left" w:pos="3015" w:leader="none"/>
        </w:tabs>
        <w:ind w:firstLine="851"/>
        <w:rPr/>
      </w:pPr>
      <w:r>
        <w:rPr>
          <w:lang w:val="ru-RU"/>
        </w:rPr>
        <w:t>Она подвергла критике те типичные ошибки, которые, к сожалению, до сих пор еще имеют место в практике воспитательной работы детских садов, когда воспитатель либо вовсе не возглавляет детской игрой, ограничиваясь предоставлением для этого внешних условий, либо, наоборот, начинает чересчур мешаться в самодеятельность ребят, навязывает им назначенные сюжеты и роли, не считаясь с нуждами и интересами дошкольников.</w:t>
      </w:r>
    </w:p>
    <w:p>
      <w:pPr>
        <w:pStyle w:val="Normal"/>
        <w:tabs>
          <w:tab w:val="clear" w:pos="720"/>
          <w:tab w:val="left" w:pos="3015" w:leader="none"/>
        </w:tabs>
        <w:ind w:firstLine="851"/>
        <w:rPr>
          <w:lang w:val="ru-RU"/>
        </w:rPr>
      </w:pPr>
      <w:r>
        <w:rPr>
          <w:lang w:val="ru-RU"/>
        </w:rPr>
        <w:t xml:space="preserve">А.П. Усова показывала, что руководство игрой считается более сложным и трудным делом, чем, например, учеба на занятиях, и это руководство требует глубоких познаний и значительного педагогического мастерства. </w:t>
      </w:r>
    </w:p>
    <w:p>
      <w:pPr>
        <w:pStyle w:val="Normal"/>
        <w:tabs>
          <w:tab w:val="clear" w:pos="720"/>
          <w:tab w:val="left" w:pos="3015" w:leader="none"/>
        </w:tabs>
        <w:ind w:firstLine="851"/>
        <w:rPr/>
      </w:pPr>
      <w:r>
        <w:rPr>
          <w:lang w:val="ru-RU"/>
        </w:rPr>
        <w:t>Здесь особенное значение завоёвывают не прямое поучение, а косвенные, методы педагогического влияния, способы организации жизни и деятельности детского сообщества, для чего воспитателю нужно проникнуться его настроениями и замыслами, обогащая содержание детской деятельности и улучшая формы совместных отношений между детьми в соответствии с задачами воспитания.</w:t>
      </w:r>
    </w:p>
    <w:p>
      <w:pPr>
        <w:pStyle w:val="Normal"/>
        <w:tabs>
          <w:tab w:val="clear" w:pos="720"/>
          <w:tab w:val="left" w:pos="3015" w:leader="none"/>
        </w:tabs>
        <w:ind w:firstLine="851"/>
        <w:rPr/>
      </w:pPr>
      <w:r>
        <w:rPr>
          <w:lang w:val="ru-RU"/>
        </w:rPr>
        <w:t>Педагогически значительным считается сюжет игры, т.е. содержание, события окружающей среды, которые дети представляют в своей игровой деятельности.</w:t>
      </w:r>
    </w:p>
    <w:p>
      <w:pPr>
        <w:pStyle w:val="Normal"/>
        <w:tabs>
          <w:tab w:val="clear" w:pos="720"/>
          <w:tab w:val="left" w:pos="3015" w:leader="none"/>
        </w:tabs>
        <w:ind w:firstLine="851"/>
        <w:rPr/>
      </w:pPr>
      <w:r>
        <w:rPr>
          <w:lang w:val="ru-RU"/>
        </w:rPr>
        <w:t>Уделяя внимание игровому сюжету и характеру тех отношений между людьми, которые дети передают в и игре, А.П. Усова озаряет проблемы педагогики дошкольной игры с новейшей точки зрения, значительной в воспитани.</w:t>
      </w:r>
    </w:p>
    <w:p>
      <w:pPr>
        <w:pStyle w:val="Normal"/>
        <w:tabs>
          <w:tab w:val="clear" w:pos="720"/>
          <w:tab w:val="left" w:pos="3015" w:leader="none"/>
        </w:tabs>
        <w:ind w:firstLine="851"/>
        <w:rPr>
          <w:lang w:val="ru-RU"/>
        </w:rPr>
      </w:pPr>
      <w:r>
        <w:rPr>
          <w:lang w:val="ru-RU"/>
        </w:rPr>
        <w:t xml:space="preserve">Научная заслуга А.П. Усовой в том, что она в игре открыла как бы новейший пласт процессов и отношений, ранее исследователям неизвестный или во всяком случае мало изученный. </w:t>
      </w:r>
    </w:p>
    <w:p>
      <w:pPr>
        <w:pStyle w:val="Normal"/>
        <w:tabs>
          <w:tab w:val="clear" w:pos="720"/>
          <w:tab w:val="left" w:pos="3015" w:leader="none"/>
        </w:tabs>
        <w:ind w:firstLine="851"/>
        <w:rPr>
          <w:lang w:val="ru-RU"/>
        </w:rPr>
      </w:pPr>
      <w:r>
        <w:rPr>
          <w:lang w:val="ru-RU"/>
        </w:rPr>
        <w:t xml:space="preserve">Она представила, что, помимо отношений, которые разыгрываются детьми, в соответствии с принятым сюжетом и взятой на себя ролью, в игре или по поводу игры появляются иного рода взаимоотношения – уже не мнимые, не изображаемые, а реальные, настоящие. </w:t>
      </w:r>
    </w:p>
    <w:p>
      <w:pPr>
        <w:pStyle w:val="Normal"/>
        <w:tabs>
          <w:tab w:val="clear" w:pos="720"/>
          <w:tab w:val="left" w:pos="3015" w:leader="none"/>
        </w:tabs>
        <w:ind w:firstLine="851"/>
        <w:rPr/>
      </w:pPr>
      <w:r>
        <w:rPr>
          <w:lang w:val="ru-RU"/>
        </w:rPr>
        <w:t>Данные взаимоотношения тесно связаны, однако они не тождественны и могут расходиться друг с другом.</w:t>
      </w:r>
    </w:p>
    <w:p>
      <w:pPr>
        <w:pStyle w:val="Normal"/>
        <w:tabs>
          <w:tab w:val="clear" w:pos="720"/>
          <w:tab w:val="left" w:pos="3015" w:leader="none"/>
        </w:tabs>
        <w:ind w:firstLine="851"/>
        <w:rPr>
          <w:lang w:val="ru-RU"/>
        </w:rPr>
      </w:pPr>
      <w:r>
        <w:rPr>
          <w:lang w:val="ru-RU"/>
        </w:rPr>
        <w:t xml:space="preserve">Например, ребенок исполняет роль доктора, который заботливо осматривает и лечит больных. </w:t>
      </w:r>
    </w:p>
    <w:p>
      <w:pPr>
        <w:pStyle w:val="Normal"/>
        <w:tabs>
          <w:tab w:val="clear" w:pos="720"/>
          <w:tab w:val="left" w:pos="3015" w:leader="none"/>
        </w:tabs>
        <w:ind w:firstLine="851"/>
        <w:rPr>
          <w:lang w:val="ru-RU"/>
        </w:rPr>
      </w:pPr>
      <w:r>
        <w:rPr>
          <w:lang w:val="ru-RU"/>
        </w:rPr>
        <w:t>Но еще неведомо, какие истинные взаимоотношения скрываются за подобным позитивным сюжетом.</w:t>
      </w:r>
    </w:p>
    <w:p>
      <w:pPr>
        <w:pStyle w:val="Normal"/>
        <w:tabs>
          <w:tab w:val="clear" w:pos="720"/>
          <w:tab w:val="left" w:pos="3015" w:leader="none"/>
        </w:tabs>
        <w:ind w:firstLine="851"/>
        <w:rPr>
          <w:lang w:val="ru-RU"/>
        </w:rPr>
      </w:pPr>
      <w:r>
        <w:rPr>
          <w:lang w:val="ru-RU"/>
        </w:rPr>
        <w:t xml:space="preserve">Между играющими может появиться и совершенное дружеское согласие или нежелание детей, показывающих больных, удовлетворяться малосодержательной, пассивной ролью. </w:t>
      </w:r>
    </w:p>
    <w:p>
      <w:pPr>
        <w:pStyle w:val="Normal"/>
        <w:tabs>
          <w:tab w:val="clear" w:pos="720"/>
          <w:tab w:val="left" w:pos="3015" w:leader="none"/>
        </w:tabs>
        <w:ind w:firstLine="851"/>
        <w:rPr/>
      </w:pPr>
      <w:r>
        <w:rPr>
          <w:lang w:val="ru-RU"/>
        </w:rPr>
        <w:t>Таким образом, несмотря на моральность сюжета, нравственный уровень действительных отношений детей в игре может оказаться очень низким.</w:t>
      </w:r>
    </w:p>
    <w:p>
      <w:pPr>
        <w:pStyle w:val="Normal"/>
        <w:tabs>
          <w:tab w:val="clear" w:pos="720"/>
          <w:tab w:val="left" w:pos="3015" w:leader="none"/>
        </w:tabs>
        <w:ind w:firstLine="851"/>
        <w:rPr/>
      </w:pPr>
      <w:r>
        <w:rPr>
          <w:lang w:val="ru-RU"/>
        </w:rPr>
        <w:t>Наличие действительных отношений детей в игре подмечалось в педагогических работах В.П. Залогиной, в психологических обследованиях Д.Б. Эльконина. А.П. Усова впервые установила особенности данных отношений и их воздействие на становление детского коллектива, на развитие общественных качеств детской личности.</w:t>
      </w:r>
    </w:p>
    <w:p>
      <w:pPr>
        <w:pStyle w:val="Normal"/>
        <w:tabs>
          <w:tab w:val="clear" w:pos="720"/>
          <w:tab w:val="left" w:pos="3015" w:leader="none"/>
        </w:tabs>
        <w:ind w:firstLine="851"/>
        <w:rPr>
          <w:lang w:val="ru-RU"/>
        </w:rPr>
      </w:pPr>
      <w:r>
        <w:rPr>
          <w:lang w:val="ru-RU"/>
        </w:rPr>
        <w:t xml:space="preserve">Главное значение она придавала не парной педагогике, а «педагогике детского коллектива», где влияние воспитателя опосредуется детским обществом, через которое реализовывается воздействие на отдельного ребенка. </w:t>
      </w:r>
    </w:p>
    <w:p>
      <w:pPr>
        <w:pStyle w:val="Normal"/>
        <w:tabs>
          <w:tab w:val="clear" w:pos="720"/>
          <w:tab w:val="left" w:pos="3015" w:leader="none"/>
        </w:tabs>
        <w:ind w:firstLine="851"/>
        <w:rPr>
          <w:lang w:val="ru-RU"/>
        </w:rPr>
      </w:pPr>
      <w:r>
        <w:rPr>
          <w:lang w:val="ru-RU"/>
        </w:rPr>
        <w:t xml:space="preserve">Конечно, социальные взаимоотношения между детьми определяются не только к игре, но и в иных видах деятельности: труде, учении и т. д. </w:t>
      </w:r>
    </w:p>
    <w:p>
      <w:pPr>
        <w:pStyle w:val="Normal"/>
        <w:tabs>
          <w:tab w:val="clear" w:pos="720"/>
          <w:tab w:val="left" w:pos="3015" w:leader="none"/>
        </w:tabs>
        <w:ind w:firstLine="851"/>
        <w:rPr/>
      </w:pPr>
      <w:r>
        <w:rPr>
          <w:lang w:val="ru-RU"/>
        </w:rPr>
        <w:t>Но и в данных деятельностях связи участников жестко устанавливаются взрослыми и на часть детей остается ограниченная возможность завоевать какой-либо опыт самостоятельною налаживания отношений, столь нужного для жизни в обществе, в коллективе.</w:t>
      </w:r>
    </w:p>
    <w:p>
      <w:pPr>
        <w:pStyle w:val="Normal"/>
        <w:tabs>
          <w:tab w:val="clear" w:pos="720"/>
          <w:tab w:val="left" w:pos="3015" w:leader="none"/>
        </w:tabs>
        <w:ind w:firstLine="851"/>
        <w:rPr/>
      </w:pPr>
      <w:r>
        <w:rPr>
          <w:lang w:val="ru-RU"/>
        </w:rPr>
        <w:t>В игре же дошкольники вступают в многообразные контакты между собой по личной инициативе, базируют свои отношения в существенной мере самостоятельно, встречаясь с особенностями и интересами партнеров, и обучаются считаться с ними в коллективной деятельности. Это подлинная социальная практика ребенка, это его действительная жизнь в коллективе, в котором развиваются общественные качества и моральное сознание детской личности.</w:t>
      </w:r>
    </w:p>
    <w:p>
      <w:pPr>
        <w:pStyle w:val="Normal"/>
        <w:tabs>
          <w:tab w:val="clear" w:pos="720"/>
          <w:tab w:val="left" w:pos="3015" w:leader="none"/>
        </w:tabs>
        <w:ind w:firstLine="851"/>
        <w:rPr>
          <w:lang w:val="ru-RU"/>
        </w:rPr>
      </w:pPr>
      <w:r>
        <w:rPr>
          <w:lang w:val="ru-RU"/>
        </w:rPr>
        <w:t xml:space="preserve">Независимость детей в игре не отвергает педагогического руководства. А.П. Усова замечает, что руководство должно значимо различаться от руководства иными видами деятельности. </w:t>
      </w:r>
    </w:p>
    <w:p>
      <w:pPr>
        <w:pStyle w:val="Normal"/>
        <w:tabs>
          <w:tab w:val="clear" w:pos="720"/>
          <w:tab w:val="left" w:pos="3015" w:leader="none"/>
        </w:tabs>
        <w:ind w:firstLine="851"/>
        <w:rPr/>
      </w:pPr>
      <w:r>
        <w:rPr>
          <w:lang w:val="ru-RU"/>
        </w:rPr>
        <w:t>Нельзя обучать детей верным отношениям, как учат навыкам счета или письма, нужно управлять развитием данных отношений, организуя жизнь детей с учетом их потенциалов и интересов в требуемое русло.</w:t>
      </w:r>
    </w:p>
    <w:p>
      <w:pPr>
        <w:pStyle w:val="Normal"/>
        <w:tabs>
          <w:tab w:val="clear" w:pos="720"/>
          <w:tab w:val="left" w:pos="3015" w:leader="none"/>
        </w:tabs>
        <w:ind w:firstLine="851"/>
        <w:rPr>
          <w:lang w:val="ru-RU"/>
        </w:rPr>
      </w:pPr>
      <w:r>
        <w:rPr>
          <w:lang w:val="ru-RU"/>
        </w:rPr>
        <w:t xml:space="preserve">Педагог на этом месте выступает не столько в роли учащего, сколько в роли организатора. </w:t>
      </w:r>
    </w:p>
    <w:p>
      <w:pPr>
        <w:pStyle w:val="Normal"/>
        <w:tabs>
          <w:tab w:val="clear" w:pos="720"/>
          <w:tab w:val="left" w:pos="3015" w:leader="none"/>
        </w:tabs>
        <w:ind w:firstLine="851"/>
        <w:rPr/>
      </w:pPr>
      <w:r>
        <w:rPr>
          <w:lang w:val="ru-RU"/>
        </w:rPr>
        <w:t>Данную роль А.С. Макаренко полагал основной и характерной в воспитательном процессе.</w:t>
      </w:r>
    </w:p>
    <w:p>
      <w:pPr>
        <w:pStyle w:val="Normal"/>
        <w:tabs>
          <w:tab w:val="clear" w:pos="720"/>
          <w:tab w:val="left" w:pos="3015" w:leader="none"/>
        </w:tabs>
        <w:ind w:firstLine="851"/>
        <w:rPr>
          <w:lang w:val="ru-RU"/>
        </w:rPr>
      </w:pPr>
      <w:r>
        <w:rPr>
          <w:lang w:val="ru-RU"/>
        </w:rPr>
        <w:t xml:space="preserve">Направляя игру, воспитатель обучает детей элементарным нравственным нормам, которые, будучи освоены, становятся регуляторами коллективных отношений, помогают справедливо постановлять появляющиеся споры и поднимают моральный уровень детского поведения. Тем не менее, для того чтобы данные нормы исполнялись не только под воздействием авторитета взрослого и употреблялись в качестве внешнего аргумента при разрешении ссор и конфликтов, а стали бы внутренними мотивами поведения, следует подготовить почву для их освоения. </w:t>
      </w:r>
    </w:p>
    <w:p>
      <w:pPr>
        <w:pStyle w:val="Normal"/>
        <w:tabs>
          <w:tab w:val="clear" w:pos="720"/>
          <w:tab w:val="left" w:pos="3015" w:leader="none"/>
        </w:tabs>
        <w:ind w:firstLine="851"/>
        <w:rPr>
          <w:lang w:val="ru-RU"/>
        </w:rPr>
      </w:pPr>
      <w:r>
        <w:rPr>
          <w:lang w:val="ru-RU"/>
        </w:rPr>
        <w:t xml:space="preserve">Подобная психологическая почва формируется путем надлежащей организации практики отношений детей как в процессе игры, так и в иных видах деятельности. </w:t>
      </w:r>
    </w:p>
    <w:p>
      <w:pPr>
        <w:pStyle w:val="Normal"/>
        <w:tabs>
          <w:tab w:val="clear" w:pos="720"/>
          <w:tab w:val="left" w:pos="3015" w:leader="none"/>
        </w:tabs>
        <w:ind w:firstLine="851"/>
        <w:rPr/>
      </w:pPr>
      <w:r>
        <w:rPr>
          <w:lang w:val="ru-RU"/>
        </w:rPr>
        <w:t>В дружном коллективе, живущем содержательной, полноценной жизнью, дети завоевывают позитивный социальный опыт и проникаются общностью ощущений и склонностей задолго до того, как отчетливо осмыслят высокие моральные принципы.</w:t>
      </w:r>
    </w:p>
    <w:p>
      <w:pPr>
        <w:pStyle w:val="Normal"/>
        <w:tabs>
          <w:tab w:val="clear" w:pos="720"/>
          <w:tab w:val="left" w:pos="3015" w:leader="none"/>
        </w:tabs>
        <w:ind w:firstLine="851"/>
        <w:rPr/>
      </w:pPr>
      <w:r>
        <w:rPr>
          <w:lang w:val="ru-RU"/>
        </w:rPr>
        <w:t>Разработка проблем игры как формы организации детской жизни, предпринятая А.П. Усовой, только начата, и здесь ожидает еще многое сделать в плане педагогического, психологического и социологического исследования действительных взаимоотношений, сформировывающихся между детьми в многообразных игровых сюжетах на различных ступенях дошкольного возраста и при разных формах педагогического руководства игрой. Тем не менее и в настоящее время данное изучение дает многое для верной ориентации педагогической практики, обогащения педагогической теории, формирования всеобщих представлений о системе дошкольного воспитания.</w:t>
      </w:r>
    </w:p>
    <w:p>
      <w:pPr>
        <w:pStyle w:val="Normal"/>
        <w:tabs>
          <w:tab w:val="clear" w:pos="720"/>
          <w:tab w:val="left" w:pos="3015" w:leader="none"/>
        </w:tabs>
        <w:ind w:firstLine="851"/>
        <w:rPr>
          <w:lang w:val="ru-RU"/>
        </w:rPr>
      </w:pPr>
      <w:r>
        <w:rPr>
          <w:lang w:val="ru-RU"/>
        </w:rPr>
        <w:t xml:space="preserve">Было время, когда игру полагали чуть ли не единой формой детской деятельности, через которую можно педагогически влиять на ребенка-дошкольника и достичь воспитательного эффекта. </w:t>
      </w:r>
    </w:p>
    <w:p>
      <w:pPr>
        <w:pStyle w:val="Normal"/>
        <w:tabs>
          <w:tab w:val="clear" w:pos="720"/>
          <w:tab w:val="left" w:pos="3015" w:leader="none"/>
        </w:tabs>
        <w:ind w:firstLine="851"/>
        <w:rPr/>
      </w:pPr>
      <w:r>
        <w:rPr>
          <w:lang w:val="ru-RU"/>
        </w:rPr>
        <w:t>При подобном подходе недооценивались потенциалы прямого обучения дошкольников, а с иной стороны, проистекало смешение воспитательных и образовательных задач, проявлявшееся, например, в подчинении игры узким дидактическим целям, что извращало ее суть и прибавляло подлинного формирующего значения.</w:t>
      </w:r>
    </w:p>
    <w:p>
      <w:pPr>
        <w:pStyle w:val="Normal"/>
        <w:tabs>
          <w:tab w:val="clear" w:pos="720"/>
          <w:tab w:val="left" w:pos="3015" w:leader="none"/>
        </w:tabs>
        <w:ind w:firstLine="851"/>
        <w:rPr>
          <w:lang w:val="ru-RU"/>
        </w:rPr>
      </w:pPr>
      <w:r>
        <w:rPr>
          <w:lang w:val="ru-RU"/>
        </w:rPr>
        <w:t xml:space="preserve">Выделение особенного раздела в дошкольной педагогике – учебы детей на занятиях – разрешило найти соответствующую форму для проблемы собственно дидактических задач. </w:t>
      </w:r>
    </w:p>
    <w:p>
      <w:pPr>
        <w:pStyle w:val="Normal"/>
        <w:tabs>
          <w:tab w:val="clear" w:pos="720"/>
          <w:tab w:val="left" w:pos="3015" w:leader="none"/>
        </w:tabs>
        <w:ind w:firstLine="851"/>
        <w:rPr/>
      </w:pPr>
      <w:r>
        <w:rPr>
          <w:lang w:val="ru-RU"/>
        </w:rPr>
        <w:t>Данное сформировало вероятность высвободить игру от узкодидактических функций и подчинить ее руководство более широким воспитательным целям. Все же, некоторые педагоги переносили методы, очутившиеся столь удачными в учебе, на руководство игрой, «стимулируя» игровую деятельность, заранее разделяя роли, предлагая детям разыгрывать готовые сюжеты, на всяком шагу регламентируя их игровые действия и т. д. Игра утратила свою специфику как форма детской самодеятельности и превращалась в своеобычное занятие.</w:t>
      </w:r>
    </w:p>
    <w:p>
      <w:pPr>
        <w:pStyle w:val="Normal"/>
        <w:tabs>
          <w:tab w:val="clear" w:pos="720"/>
          <w:tab w:val="left" w:pos="3015" w:leader="none"/>
        </w:tabs>
        <w:ind w:firstLine="851"/>
        <w:rPr>
          <w:lang w:val="ru-RU"/>
        </w:rPr>
      </w:pPr>
      <w:r>
        <w:rPr>
          <w:lang w:val="ru-RU"/>
        </w:rPr>
        <w:t xml:space="preserve">Опять появилась необходимость вернуться к вопросу о природе игры, ее воспитательном смысле. </w:t>
      </w:r>
    </w:p>
    <w:p>
      <w:pPr>
        <w:pStyle w:val="Normal"/>
        <w:tabs>
          <w:tab w:val="clear" w:pos="720"/>
          <w:tab w:val="left" w:pos="3015" w:leader="none"/>
        </w:tabs>
        <w:ind w:firstLine="851"/>
        <w:rPr>
          <w:lang w:val="ru-RU"/>
        </w:rPr>
      </w:pPr>
      <w:r>
        <w:rPr>
          <w:lang w:val="ru-RU"/>
        </w:rPr>
        <w:t xml:space="preserve">Но уже и постановка данного вопроса завоевала более глубокий, неопределенный характер. </w:t>
      </w:r>
    </w:p>
    <w:p>
      <w:pPr>
        <w:pStyle w:val="Normal"/>
        <w:tabs>
          <w:tab w:val="clear" w:pos="720"/>
          <w:tab w:val="left" w:pos="3015" w:leader="none"/>
        </w:tabs>
        <w:ind w:firstLine="851"/>
        <w:rPr/>
      </w:pPr>
      <w:r>
        <w:rPr>
          <w:lang w:val="ru-RU"/>
        </w:rPr>
        <w:t>Речь шла уже не о том, что в игре могут формироваться те или прочие качества ребенка, а о том, какие характерные цели должны быть назначены перед педагогом в руководстве игрой, т. е. какие особенные воспитательные задачи наиболее удачно постановляются в игре и иных видах детской деятельности.</w:t>
      </w:r>
    </w:p>
    <w:p>
      <w:pPr>
        <w:pStyle w:val="Normal"/>
        <w:tabs>
          <w:tab w:val="clear" w:pos="720"/>
          <w:tab w:val="left" w:pos="3015" w:leader="none"/>
        </w:tabs>
        <w:ind w:firstLine="851"/>
        <w:rPr>
          <w:lang w:val="ru-RU"/>
        </w:rPr>
      </w:pPr>
      <w:r>
        <w:rPr>
          <w:lang w:val="ru-RU"/>
        </w:rPr>
        <w:t xml:space="preserve">Первый ответ на данный вопрос дают работы А.П. Усовой, выясняющие особенное место игры в работе детского сада, а также характерные методы руководства игрой как формой организации детской жизни. </w:t>
      </w:r>
    </w:p>
    <w:p>
      <w:pPr>
        <w:pStyle w:val="Normal"/>
        <w:tabs>
          <w:tab w:val="clear" w:pos="720"/>
          <w:tab w:val="left" w:pos="3015" w:leader="none"/>
        </w:tabs>
        <w:ind w:firstLine="851"/>
        <w:rPr>
          <w:lang w:val="ru-RU"/>
        </w:rPr>
      </w:pPr>
      <w:r>
        <w:rPr>
          <w:lang w:val="ru-RU"/>
        </w:rPr>
        <w:t xml:space="preserve">Тем самым делается дальнейший шаг в разработке системы дошкольного воспитания. </w:t>
      </w:r>
    </w:p>
    <w:p>
      <w:pPr>
        <w:pStyle w:val="Normal"/>
        <w:tabs>
          <w:tab w:val="clear" w:pos="720"/>
          <w:tab w:val="left" w:pos="3015" w:leader="none"/>
        </w:tabs>
        <w:ind w:firstLine="851"/>
        <w:rPr/>
      </w:pPr>
      <w:r>
        <w:rPr>
          <w:lang w:val="ru-RU"/>
        </w:rPr>
        <w:t>Особенное содержание и специфическая форма некоторых его сторон получают более точное установление, и все они органически соединяются в единое целое в соответствии с задачами полного формирования детской личности.</w:t>
      </w:r>
    </w:p>
    <w:p>
      <w:pPr>
        <w:pStyle w:val="Normal"/>
        <w:tabs>
          <w:tab w:val="clear" w:pos="720"/>
          <w:tab w:val="left" w:pos="3015" w:leader="none"/>
        </w:tabs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2"/>
        <w:rPr>
          <w:color w:val="000000"/>
          <w:szCs w:val="28"/>
          <w:lang w:val="ru-RU"/>
        </w:rPr>
      </w:pPr>
      <w:bookmarkStart w:id="4" w:name="__RefHeading___Toc510627061"/>
      <w:bookmarkEnd w:id="4"/>
      <w:r>
        <w:rPr>
          <w:color w:val="000000"/>
          <w:szCs w:val="28"/>
          <w:lang w:val="ru-RU"/>
        </w:rPr>
        <w:t>2.</w:t>
      </w:r>
      <w:r>
        <w:rPr>
          <w:rFonts w:eastAsia="Calibri"/>
          <w:bCs/>
          <w:lang w:val="ru-RU"/>
        </w:rPr>
        <w:t xml:space="preserve"> </w:t>
      </w:r>
      <w:r>
        <w:rPr>
          <w:rFonts w:eastAsia="Calibri"/>
          <w:lang w:val="ru-RU"/>
        </w:rPr>
        <w:t>Александра Платонова Усова, ее вклад в дошкольную педагогику</w:t>
      </w:r>
    </w:p>
    <w:p>
      <w:pPr>
        <w:pStyle w:val="Heading2"/>
        <w:spacing w:before="0" w:after="0"/>
        <w:ind w:firstLine="851"/>
        <w:rPr>
          <w:color w:val="000000"/>
          <w:szCs w:val="28"/>
          <w:lang w:val="ru-RU"/>
        </w:rPr>
      </w:pPr>
      <w:bookmarkStart w:id="5" w:name="__RefHeading___Toc510627062"/>
      <w:r>
        <w:rPr>
          <w:color w:val="000000"/>
          <w:szCs w:val="28"/>
          <w:lang w:val="ru-RU"/>
        </w:rPr>
        <w:t>2.1 Взгляды А.П.Усовой на проблемы обучения детей дошкольного возраста</w:t>
      </w:r>
      <w:bookmarkEnd w:id="5"/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Учебная деятельность в дошкольном возрасте, бесспорно, представляет труд, но труд своеобычный, различающийся от труда по самообслуживанию и поддержке взрослым.</w:t>
      </w:r>
    </w:p>
    <w:p>
      <w:pPr>
        <w:pStyle w:val="Normal"/>
        <w:rPr/>
      </w:pPr>
      <w:r>
        <w:rPr>
          <w:lang w:val="ru-RU"/>
        </w:rPr>
        <w:t>Свойственной, характерной чертой дошкольного обучения является развитие у детей учебной деятельности как новейшего способа их действия, различающегося по своему характеру и мотивам от игры, труда и самообслуживания.</w:t>
      </w:r>
    </w:p>
    <w:p>
      <w:pPr>
        <w:pStyle w:val="Normal"/>
        <w:rPr/>
      </w:pPr>
      <w:r>
        <w:rPr>
          <w:lang w:val="ru-RU"/>
        </w:rPr>
        <w:t>Изучаемый нами вопрос имеет прямое отношение к детскому формированию и связанным с ним проблемам.</w:t>
      </w:r>
    </w:p>
    <w:p>
      <w:pPr>
        <w:pStyle w:val="Normal"/>
        <w:rPr/>
      </w:pPr>
      <w:r>
        <w:rPr>
          <w:lang w:val="ru-RU"/>
        </w:rPr>
        <w:t>Прежде чем перейти характеристики того, как под воздействием учебы формируется учебная деятельность детей в дошкольном возрасте, нужно охарактеризовать явление «необучаемости» детей.</w:t>
      </w:r>
    </w:p>
    <w:p>
      <w:pPr>
        <w:pStyle w:val="Normal"/>
        <w:rPr/>
      </w:pPr>
      <w:r>
        <w:rPr>
          <w:lang w:val="ru-RU"/>
        </w:rPr>
        <w:t>Об данных фактах следует сказать детально, так как, во-первых, они имели существенное распространение и, во-вторых, истолкование данных фактов было многообразно.</w:t>
      </w:r>
    </w:p>
    <w:p>
      <w:pPr>
        <w:pStyle w:val="Normal"/>
        <w:rPr/>
      </w:pPr>
      <w:r>
        <w:rPr>
          <w:lang w:val="ru-RU"/>
        </w:rPr>
        <w:t>Как представил наш опыт, явление невосприимчивости детей к учебе являлось результатом неверной методики предшествующего воспитательного воздействия, сформированной на предоставлении детям свободы в путях и способах действия, на идее «детского творчества».</w:t>
      </w:r>
    </w:p>
    <w:p>
      <w:pPr>
        <w:pStyle w:val="Normal"/>
        <w:rPr/>
      </w:pPr>
      <w:r>
        <w:rPr>
          <w:lang w:val="ru-RU"/>
        </w:rPr>
        <w:t>Практика представляет, что всякое воспитательное влияние отображается на детях с большей или наименьшей силой, глубиной и прочностью, образуя навыки, привычки, черты поведения. Данное причитать не только к системе воспитательных воздействий в целом, но и к отдельным звеньям данной системы, к определенным приемам, способам.</w:t>
      </w:r>
    </w:p>
    <w:p>
      <w:pPr>
        <w:pStyle w:val="Normal"/>
        <w:rPr/>
      </w:pPr>
      <w:r>
        <w:rPr>
          <w:lang w:val="ru-RU"/>
        </w:rPr>
        <w:t>В системе воспитательной работы детского сада оказалось такое звено, воспитательное воздействие которого активно формировало у детей невосприимчивость к прямому, обучающему влиянию взрослого.</w:t>
      </w:r>
    </w:p>
    <w:p>
      <w:pPr>
        <w:pStyle w:val="Normal"/>
        <w:rPr/>
      </w:pPr>
      <w:r>
        <w:rPr>
          <w:lang w:val="ru-RU"/>
        </w:rPr>
        <w:t>Невосприимчивость к учебе, своеобычная «необучаемость» детей проявлялась в том, что дети воспринимали активно только часть указаний, а именно «что нужно делать». Вторая же и самая основная часть обучающего влияния «как делать» не воспринималась детьми. «Как необходимо сказать, расположить, сосчитать» - подобное указание оставалось вне поля внимания большинства детей в группе.</w:t>
      </w:r>
    </w:p>
    <w:p>
      <w:pPr>
        <w:pStyle w:val="Normal"/>
        <w:rPr/>
      </w:pPr>
      <w:r>
        <w:rPr>
          <w:lang w:val="ru-RU"/>
        </w:rPr>
        <w:t>Дети забывали то, что нужно сделать, отвлекались, исполняли что-либо иное и абсолютно безразлично проходили мимо того, к чему привлекали их внимание и что они даже внимательно слушали. На призывы воспитателя дети говорили: «не знаю», «не умею», «я, как у Веры» и т.п. Механическое имитирование друг другу и беспомощные попытки личного «творчества» в результате формировали видимость деятельности.</w:t>
      </w:r>
    </w:p>
    <w:p>
      <w:pPr>
        <w:pStyle w:val="Normal"/>
        <w:rPr/>
      </w:pPr>
      <w:r>
        <w:rPr>
          <w:lang w:val="ru-RU"/>
        </w:rPr>
        <w:t>Свойственно, что дети совсем не обращались к воспитателю с вопросами по содержанию работы, а только просили карандаш, бумагу и т.п. То, что дети делали, не имело никакого, или практически никакого, отношения к требуемому. Данные факты наблюдались во всех возрастных группах детского сада: младшей, средней и старшей. На всех возрастных ступенях означился резкий отрыв деятельности детей от деятельности воспитателя, замыкание их в личном опыте, имитация друг другу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Конечной целью развития всякой деятельности, считается достижение этакого уровня формирования ребенка, когда он сможет самостоятельно реализовать ее на творческом уровн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тям в процессе учебы нужно достигнуть самостоятельности, открывающей вероятность творчески справиться с назначенным задание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данного необходимо избрать педагогическую технологию обучения, ориентированную на гарантированное достижение цели и освоение материала путем учащих процедур [1; 8]. </w:t>
      </w:r>
    </w:p>
    <w:p>
      <w:pPr>
        <w:pStyle w:val="Normal"/>
        <w:rPr/>
      </w:pPr>
      <w:r>
        <w:rPr>
          <w:lang w:val="ru-RU"/>
        </w:rPr>
        <w:t>По взгляду А.П. Усовой «…педагогика не может не видеть основной влияющей силы в организованном процессе воспитания и учебы в детских садах» [9; 93]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временные технологии учебы в дошкольном образовании базируются на работы дидактов, разработавших всеобщие теоретические основы учебы. У истоков учебы детей дошкольного возраста в отечественной педагогике стояла А.П. Усова.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 ее педагогической технологии процесс учебы организуется и ведется педагогом. Активная роль, принадлежащая воспитателю, фактическая зависимость качества процесса учебы от поступков воспитателя говорит о необходимости тщательной разработки всех актов образовательного процесса с учетом закономерностей формирования детей для того, чтобы воспитатель мог отслеживать степень и качество своего влияния на детей [9;93].</w:t>
      </w:r>
    </w:p>
    <w:p>
      <w:pPr>
        <w:pStyle w:val="Normal"/>
        <w:rPr/>
      </w:pPr>
      <w:r>
        <w:rPr>
          <w:lang w:val="ru-RU"/>
        </w:rPr>
        <w:t>Учеба как организованный процесс в педагогике детского сада заключает связанные с ним дидактические задачи. Прежде всего, подобный дидактической задачей считается планомерное, последовательное сообщение знаний, умений воспитателем и выковывание у детей дошкольного возраста способности учиться. Дефиниция «сообщение» А.П. Усова вводит с опасением, так как данное слово не совсем правильно проявляет интересующую ее мысль, но иного установления не было ею найдено. Данным термином формулируется мысль о том, что знаниям и умениям детей учат, что их дает воспитатель, разумеется, сообразуясь с особенностями умственного формирования детей на данном этапе возрастного формирования. Вместе с тем, это понятие в себя включает и активную работу детей, устремляемую воспитателем.</w:t>
      </w:r>
    </w:p>
    <w:p>
      <w:pPr>
        <w:pStyle w:val="Normal"/>
        <w:rPr/>
      </w:pPr>
      <w:r>
        <w:rPr>
          <w:lang w:val="ru-RU"/>
        </w:rPr>
        <w:t>Процесс дошкольного обучения заключает в себе и такую дидактическую задачу, как укрепление знаний и умений. Опыт представляет, что в одной сфере деятельности знания и умения укрепляются легко, свободно, в иной – требуют работы со стороны воспитателя. Под укреплением понимается задача, реализовываемая разными путями и не связанная с элементарным повторением.</w:t>
      </w:r>
    </w:p>
    <w:p>
      <w:pPr>
        <w:pStyle w:val="Normal"/>
        <w:rPr/>
      </w:pPr>
      <w:r>
        <w:rPr>
          <w:lang w:val="ru-RU"/>
        </w:rPr>
        <w:t>Тем не менее, требование А.П. Усовой ввести укрепление в процессе учебы детей дошкольного возраста порождало возражения. Противники данного требования полагали, что на воспитателя можно положить только сообщение знаний, умений; закрепление же не следует связывать с процессом учебы, а значит не необходимо его организовывать и дидактически работать в заданной сфере.</w:t>
      </w:r>
    </w:p>
    <w:p>
      <w:pPr>
        <w:pStyle w:val="Normal"/>
        <w:rPr/>
      </w:pPr>
      <w:r>
        <w:rPr>
          <w:lang w:val="ru-RU"/>
        </w:rPr>
        <w:t xml:space="preserve">По взгляду оппонентов А.П. Усовой, укрепление познаний и умений необходимо предоставить всему педагогическому процессу: играм, прогулкам, то есть не фиксировать подобной задачи как нужного звена процесса учебы. С перенесением укрепления в процесс свободной игры, прогулки исследователь повсюду встречалась в практике детских садов. </w:t>
      </w:r>
    </w:p>
    <w:p>
      <w:pPr>
        <w:pStyle w:val="Normal"/>
        <w:rPr/>
      </w:pPr>
      <w:r>
        <w:rPr>
          <w:lang w:val="ru-RU"/>
        </w:rPr>
        <w:t>Подобное постановление вопроса оказалось явно неудовлетворительным, так как вело к вторжению дидактических задач в воспитательный процесс, имеющий более широкие и многосторонние задачи, нежели укрепление знаний и умений. Перенесение процесса укрепления в игру или прогулку почти превращало их в какую-то разновидность занятий.</w:t>
      </w:r>
    </w:p>
    <w:p>
      <w:pPr>
        <w:pStyle w:val="Normal"/>
        <w:rPr/>
      </w:pPr>
      <w:r>
        <w:rPr>
          <w:lang w:val="ru-RU"/>
        </w:rPr>
        <w:t>Для А.П. Усовой полностью вероятно, что свободные ассоциации постоянно будут иметь место, и что подобным путем знания и умения будут укрепляться у детей. Однако, программные задачи учебы в детском саду она предпочитала постановлять организованно, анализируя укрепление знаний и умений как образовательную задачу, как доля процесса учебы на занятиях.</w:t>
      </w:r>
    </w:p>
    <w:p>
      <w:pPr>
        <w:pStyle w:val="Normal"/>
        <w:rPr/>
      </w:pPr>
      <w:r>
        <w:rPr>
          <w:lang w:val="ru-RU"/>
        </w:rPr>
        <w:t>Поскольку учеба в детском саду считается целевым процессом и направлено на постановление определенных воспитательных задач, нельзя не анализировать связь процесса учебы с его итогами.</w:t>
      </w:r>
    </w:p>
    <w:p>
      <w:pPr>
        <w:pStyle w:val="Normal"/>
        <w:rPr/>
      </w:pPr>
      <w:r>
        <w:rPr>
          <w:lang w:val="ru-RU"/>
        </w:rPr>
        <w:t>Процесс учебы не имел бы цены, если бы он не приносил итогов. Вследствие этого вопрос о итогах дошкольного обучения нельзя полагать праздным, нельзя понизить его смысл ссылками на немаловажный круг знаний и умений, предлагаемых детям, на их простой характер.</w:t>
      </w:r>
    </w:p>
    <w:p>
      <w:pPr>
        <w:pStyle w:val="Normal"/>
        <w:rPr/>
      </w:pPr>
      <w:r>
        <w:rPr>
          <w:lang w:val="ru-RU"/>
        </w:rPr>
        <w:t>О итогах учебы наблюдательный воспитатель может судить по разным признакам поведения детей, по их действиям, по тому, как они исполняют то, или другое задание, несколько начинают употребить даденные знания творчески.</w:t>
      </w:r>
    </w:p>
    <w:p>
      <w:pPr>
        <w:pStyle w:val="Normal"/>
        <w:rPr/>
      </w:pPr>
      <w:r>
        <w:rPr>
          <w:lang w:val="ru-RU"/>
        </w:rPr>
        <w:t xml:space="preserve">А.П. Усова была сторонником прямого типа учебы, т.е. воспитатель, по ее взгляду, должен устанавливать дидактическую задачу, ставить ее перед детьми. Затем ему надо дать образец способов </w:t>
      </w:r>
      <w:r>
        <w:rPr/>
        <w:t>ис</w:t>
      </w:r>
      <w:r>
        <w:rPr>
          <w:lang w:val="ru-RU"/>
        </w:rPr>
        <w:t>полнения задания. В ходе занятия, обращать деятельность всякого ребенка на достижение итога. Для данного педагогу нужно упражнять детей в овладении способами, действиями, нужными для исполнения задания, приобретения свежеиспечённых знаний [5; 40].</w:t>
      </w:r>
    </w:p>
    <w:p>
      <w:pPr>
        <w:pStyle w:val="Normal"/>
        <w:rPr/>
      </w:pPr>
      <w:r>
        <w:rPr>
          <w:lang w:val="ru-RU"/>
        </w:rPr>
        <w:t>Технология А.П. Усовой причисляется к системе традиционного обучения, свойственной чертой которой выступает нацеленность на передачу вырастающему поколению ограниченного запаса социального опыта, нужда в котором была выяснена предыдущими поколениями. При данном, освоение нормативных знаний, умений, навыков и норм эмоционально-ценностного отношения к реальности выступает в качестве его сверхзадачи и конечного итога. Формирование детей принимается во внимание либо как основная предпосылка, стартовое условие, снабжающее успешность учебы, либо как очень желанный, но непредсказуемый «побочный» итог [7; 19].</w:t>
      </w:r>
    </w:p>
    <w:p>
      <w:pPr>
        <w:pStyle w:val="Normal"/>
        <w:rPr/>
      </w:pPr>
      <w:r>
        <w:rPr>
          <w:lang w:val="ru-RU"/>
        </w:rPr>
        <w:t>На формирование как на свою главную цель ориентировано формирующее обучение. В нем усвоенные детьми знания, способы действия и ценности не считаются сверхзадачей, а играют роль средств формирования, в целом, и формирования творчества, в частности. Формирующее обучение, направленное на психическое формирование ребенка, понимается как основание особенных условий, при которых в процессе учебы ребенок завоевывает способность к самоизменению и саморазвит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firstLine="851"/>
        <w:rPr>
          <w:lang w:val="ru-RU"/>
        </w:rPr>
      </w:pPr>
      <w:bookmarkStart w:id="6" w:name="__RefHeading___Toc510627063"/>
      <w:r>
        <w:rPr>
          <w:lang w:val="ru-RU"/>
        </w:rPr>
        <w:t>2.2 Использование наследования А.П.Усовой при обучение детей в современных дошкольных</w:t>
      </w:r>
      <w:bookmarkEnd w:id="6"/>
      <w:r>
        <w:rPr>
          <w:lang w:val="ru-RU"/>
        </w:rPr>
        <w:t xml:space="preserve"> 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/>
      </w:pPr>
      <w:r>
        <w:rPr>
          <w:b/>
          <w:bCs/>
          <w:lang w:val="ru-RU"/>
        </w:rPr>
        <w:t>Александра Платоновна Усова</w:t>
      </w:r>
      <w:r>
        <w:rPr>
          <w:lang w:val="ru-RU"/>
        </w:rPr>
        <w:t>(1898-1965) - специалист по дошкольному воспитанию, родоначальник нынешней дидактики детского сада, доктор педагогических наук, профессор, член-корреспондент Академии педагогических наук РСФСР. Изучения А.П. Усовой посвящены разработке вопросов содержания и методов дошкольного обучения, а также его воздействия на умственное формирование ребенка. А.П. Усова разрабатывала главные положения дошкольной дидактики.</w:t>
      </w:r>
    </w:p>
    <w:p>
      <w:pPr>
        <w:pStyle w:val="Normal"/>
        <w:ind w:firstLine="851"/>
        <w:rPr/>
      </w:pPr>
      <w:r>
        <w:rPr>
          <w:lang w:val="ru-RU"/>
        </w:rPr>
        <w:t>В теории советской дошкольной педагогики и в практике работы детских садов под учебой понималась коллективная форма деятельности детей во всех режимных моментах учебно-воспитательной работы детского сада. На непременных занятиях детям давались задания (рисовать, лепить, рассказывать и т.д.), методика же исполнения заданий располагала, что ребенок сам найдет пути и способы их постановления. Его не учили способам воздействия, тому, как он должен исполнять задание.</w:t>
      </w:r>
    </w:p>
    <w:p>
      <w:pPr>
        <w:pStyle w:val="Normal"/>
        <w:ind w:firstLine="851"/>
        <w:rPr/>
      </w:pPr>
      <w:r>
        <w:rPr>
          <w:lang w:val="ru-RU"/>
        </w:rPr>
        <w:t>А.П. Усовой было разработано, опубликованное в 1947 г., методическое письмо «Непременные занятия в детском саду», в котором выявлялось значение занятий в детском саду, содержание обязательных занятий, организация занятий по возрастным группам. В книгах «Занятия в детском саду» и «Вопросы учебы в детском саду», даны программные разработки занятий по родному языку, ознакомлению с окружающим, конструированию, счету, рисованию и лепке. В монографии «Учеба в детском саду» подведены результаты долголетних обследований теоретиков и практических работников по дошкольной педагогике.</w:t>
      </w:r>
    </w:p>
    <w:p>
      <w:pPr>
        <w:pStyle w:val="Normal"/>
        <w:ind w:firstLine="851"/>
        <w:rPr/>
      </w:pPr>
      <w:r>
        <w:rPr>
          <w:lang w:val="ru-RU"/>
        </w:rPr>
        <w:t>Под руководством А.П. Усовой сотрудники сектора дошкольного воспитания АПН РСФСР разработали теоретические основы учебы в детском саду и установили программу того, что должно было быть освоено детьми за время их пребывания в детском саду. Во время непременных занятий у всех детей, должны быть развиты элементы учебной деятельности, нужные будущему школьнику.</w:t>
      </w:r>
    </w:p>
    <w:p>
      <w:pPr>
        <w:pStyle w:val="Normal"/>
        <w:ind w:firstLine="851"/>
        <w:rPr/>
      </w:pPr>
      <w:r>
        <w:rPr>
          <w:lang w:val="ru-RU"/>
        </w:rPr>
        <w:t>Усова разработала положение о двух уровнях знаний, которыми могут завладевать дошкольники. К первому уровню она причисляла те простые знания, которые завоёвываются стихийно, в процессе игр, жизненных наблюдений и общения с окружающими; ко второму - более трудные знания и умения, освоение которых вероятно только в процессе целеустремленного обучения. Полагала, что овладение теоретическими знаниями на специально организованных занятиях надо и играет значительную роль в умственном формировании ребенка.</w:t>
      </w:r>
    </w:p>
    <w:p>
      <w:pPr>
        <w:pStyle w:val="Normal"/>
        <w:ind w:firstLine="851"/>
        <w:rPr/>
      </w:pPr>
      <w:r>
        <w:rPr>
          <w:lang w:val="ru-RU"/>
        </w:rPr>
        <w:t>А.П. Усова обращала внимание на необходимость ограниченного употребления особых учебных занятий, сочетания их с иными формами педагогической работы - организованной игрой и доступной дошкольникам трудовой деятельностью.</w:t>
      </w:r>
    </w:p>
    <w:p>
      <w:pPr>
        <w:pStyle w:val="Normal"/>
        <w:ind w:firstLine="851"/>
        <w:rPr/>
      </w:pPr>
      <w:r>
        <w:rPr>
          <w:lang w:val="ru-RU"/>
        </w:rPr>
        <w:t>Здесь особенное значение приобретают не прямое поучение, а косвенные, методы педагогического влияния, способы организации жизни и деятельности детского сообщества, для чего воспитателю нужно проникаться его настроениями и замыслами, обогащая содержание детской деятельности и улучшая формы коллективных отношений между детьми в соответствии с задачами воспитания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 xml:space="preserve">Педагогически значительным считается сюжет игры, т.е. содержание, события окружающей среды, которые дети изображают в своей игровой деятельности, а также уровень действительных отношений детей в игре. А.П. Усова в первый раз установила особенности данных отношений и их воздействие на становление детского коллектива, на развитие общественных качеств детской личности. </w:t>
      </w:r>
    </w:p>
    <w:p>
      <w:pPr>
        <w:pStyle w:val="Normal"/>
        <w:ind w:firstLine="851"/>
        <w:rPr/>
      </w:pPr>
      <w:r>
        <w:rPr>
          <w:lang w:val="ru-RU"/>
        </w:rPr>
        <w:t xml:space="preserve">В игре же дошкольники контактируют между собой по </w:t>
        <w:br/>
        <w:t>личной инициативе, базируют свои отношения в важной мере самостоятельно, встречаясь с особенностями и интересами друг друга, учатся считаться с ними в коллективной деятельности. Это подлинная социальная практика ребенка, это его действительная жизнь в коллективе, в котором развиваются общественные качества и моральное сознание детской личности. Направляя игру, воспитатель учит детей простым нравственным нормам, которые, будучи освоены, становятся регуляторами коллективных отношений, помогают справедливо постановлять появляющиеся споры и поднимают моральный уровень детского поведения.</w:t>
      </w:r>
    </w:p>
    <w:p>
      <w:pPr>
        <w:pStyle w:val="Normal"/>
        <w:ind w:firstLine="851"/>
        <w:rPr/>
      </w:pPr>
      <w:r>
        <w:rPr>
          <w:lang w:val="ru-RU"/>
        </w:rPr>
        <w:t>Главное значение Усова придавала «педагогике детского коллектива», где влияние воспитателя опосредуется детским обществом, через которое реализовывается воздействие на отдельного ребенка. В дружном коллективе, живущем содержательной, полноценной жизнью, дети завоевывают позитивный социальный опыт.</w:t>
      </w:r>
    </w:p>
    <w:p>
      <w:pPr>
        <w:pStyle w:val="Normal"/>
        <w:ind w:firstLine="851"/>
        <w:rPr/>
      </w:pPr>
      <w:r>
        <w:rPr>
          <w:lang w:val="ru-RU"/>
        </w:rPr>
        <w:t>Постановляя проблему сенсорного воспитания, АЛ. Усова пришла к выводу, что, для того чтобы ребенок удачно формировался в умственном отношении, нужно организовать его чувственный опыт, сформировать его сенсорные способности. Обследования в сфере сенсорного воспитания, проходившие под руководством А.П. Усовой, обогатили теорию дошкольной педагогики, значительны они и по своей практической значимости.</w:t>
      </w:r>
    </w:p>
    <w:p>
      <w:pPr>
        <w:pStyle w:val="Normal"/>
        <w:ind w:firstLine="851"/>
        <w:rPr/>
      </w:pPr>
      <w:r>
        <w:rPr>
          <w:lang w:val="ru-RU"/>
        </w:rPr>
        <w:t>Обследования А.П. Усовой легли в основу программно-методических документов по дошкольному воспитанию в отечественной и зарубежной практике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 w:before="0" w:after="0"/>
        <w:ind w:firstLine="851"/>
        <w:jc w:val="center"/>
        <w:rPr>
          <w:color w:val="000000"/>
          <w:sz w:val="28"/>
          <w:szCs w:val="28"/>
          <w:lang w:val="ru-RU"/>
        </w:rPr>
      </w:pPr>
      <w:bookmarkStart w:id="7" w:name="__RefHeading___Toc510627064"/>
      <w:bookmarkEnd w:id="7"/>
      <w:r>
        <w:rPr>
          <w:color w:val="000000"/>
          <w:sz w:val="28"/>
          <w:szCs w:val="28"/>
          <w:lang w:val="ru-RU"/>
        </w:rPr>
        <w:t>Заключение</w:t>
      </w:r>
    </w:p>
    <w:p>
      <w:pPr>
        <w:pStyle w:val="Normal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851"/>
        <w:rPr/>
      </w:pPr>
      <w:r>
        <w:rPr>
          <w:color w:val="000000"/>
          <w:szCs w:val="28"/>
          <w:lang w:val="ru-RU"/>
        </w:rPr>
        <w:t>Включение в детских садах регулярного обучения на занятиях явилось значительным периодом формирования дошкольной педагогики.</w:t>
      </w:r>
    </w:p>
    <w:p>
      <w:pPr>
        <w:pStyle w:val="Normal"/>
        <w:ind w:firstLine="851"/>
        <w:rPr/>
      </w:pPr>
      <w:r>
        <w:rPr>
          <w:color w:val="000000"/>
          <w:szCs w:val="28"/>
          <w:lang w:val="ru-RU"/>
        </w:rPr>
        <w:t>В данное время можно с полным основанием ратифицировать, что учеба как средство воспитания играет значительную роль в разрешении задач, стоящих перед дошкольными учреждениями. Оно не подменяет ни игры, ни трудового воспитания, а тесно связано с ними в всеобщем педагогическом процессе.</w:t>
      </w:r>
    </w:p>
    <w:p>
      <w:pPr>
        <w:pStyle w:val="Normal"/>
        <w:ind w:firstLine="851"/>
        <w:rPr/>
      </w:pPr>
      <w:r>
        <w:rPr>
          <w:color w:val="000000"/>
          <w:szCs w:val="28"/>
          <w:lang w:val="ru-RU"/>
        </w:rPr>
        <w:t>Книга “Учеба в детском саду” является итогом долголетних обследований проблемы дошкольной дидактики, проведенных А. П. Усовой и руководимым ею сектором дошкольного воспитания Института теории истории педагогики АПН РСФСР. В данной книге анализируется роль образовательной работы в воспитательном процессе детского сада, дается характеристика учебной деятельности ребенка и особенностей ее развития, выявляется процесс учебы на занятиях, рассматриваются образовательные элементы в программных документах детского сада.</w:t>
      </w:r>
    </w:p>
    <w:p>
      <w:pPr>
        <w:pStyle w:val="Normal"/>
        <w:ind w:firstLine="851"/>
        <w:rPr/>
      </w:pPr>
      <w:r>
        <w:rPr>
          <w:color w:val="000000"/>
          <w:szCs w:val="28"/>
          <w:lang w:val="ru-RU"/>
        </w:rPr>
        <w:t>А. П. Усова одна из первых выдвинула положение о необходимости системы знаний и умений для дошкольников, причем подобной системы, в которой важнейшую роль играют всеобщие знания, отображающие элементарные закономерности и зависимости между явлениями действительного мира. Дошкольное детство нельзя анализировать как этап накопления только отдельных определенных представлений о вещах. На протяжении дошкольного детства встречаются важнейшие сдвиги в умственном формировании, развиваются всеобщие представления и понятия, сформировываются значительные мыслительные операции – умение анализировать, соотносить, обобщать и т.д.</w:t>
      </w:r>
    </w:p>
    <w:p>
      <w:pPr>
        <w:pStyle w:val="Normal"/>
        <w:ind w:firstLine="851"/>
        <w:rPr/>
      </w:pPr>
      <w:r>
        <w:rPr>
          <w:color w:val="000000"/>
          <w:szCs w:val="28"/>
          <w:lang w:val="ru-RU"/>
        </w:rPr>
        <w:t>В связи с этим А. П. Усова ставила вопрос о такой систематизации знаний для дошкольников, которая бы, с одной стороны, учитывала возрастные особенности, а с иной – содействовала развитию у детей всеобщих представлений и понятий, формированию их мыслительных способностей. Она показывала, что ясная систематизация осваиваемых детьми знаний и правильная организация процесса учебы дошкольников разрешает давать детям значимо более сложные знания, чем те, которые они осваивают в процессе обыденной жизни. Воспитатель на занятиях не только в доступной форме излагает знания, но и выявляет детям способы мыслительной деятельности, которые нужны для овладения данными знаниями. Все это содействует всеобщему формированию детей, развитию у них широких познавательных способностей, являющихся основой удачного обучения в школе.</w:t>
      </w:r>
    </w:p>
    <w:p>
      <w:pPr>
        <w:pStyle w:val="Normal"/>
        <w:ind w:firstLine="851"/>
        <w:rPr/>
      </w:pPr>
      <w:r>
        <w:rPr>
          <w:color w:val="000000"/>
          <w:szCs w:val="28"/>
          <w:lang w:val="ru-RU"/>
        </w:rPr>
        <w:t>Знание особенностей дошкольного обучения, полная теоретическая ориентировка в содержании, формах и методах организованной образовательной работы сейчас нужны не только научным работникам, преподавателям дошкольной педагогики и методистам, но и бесчисленному отряду заведующих детскими садами и воспитателям.</w:t>
      </w:r>
    </w:p>
    <w:p>
      <w:pPr>
        <w:pStyle w:val="Normal"/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одержание книги А. П. Усовой “Обучение в детском саду” считается весьма актуальным, окажет значительную поддержку практическим работникам детских садов в дальнейшем улучшении воспитания и учебы детей, в постановлении новейших, более сложных задач полного формирования ребенка, подготовке детей к регулярному обучению в школе.</w:t>
      </w:r>
    </w:p>
    <w:p>
      <w:pPr>
        <w:pStyle w:val="Normal"/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spacing w:lineRule="auto" w:line="360" w:before="0" w:after="0"/>
        <w:ind w:firstLine="851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8" w:name="__RefHeading___Toc510627065"/>
      <w:bookmarkStart w:id="9" w:name="__RefHeading___Toc510627065"/>
    </w:p>
    <w:p>
      <w:pPr>
        <w:pStyle w:val="Heading1"/>
        <w:spacing w:lineRule="auto" w:line="360" w:before="0" w:after="0"/>
        <w:ind w:firstLine="851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ind w:firstLine="851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ind w:firstLine="851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ind w:firstLine="851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ind w:firstLine="851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ind w:firstLine="851"/>
        <w:jc w:val="center"/>
        <w:rPr/>
      </w:pPr>
      <w:bookmarkStart w:id="10" w:name="__RefHeading___Toc510627065"/>
      <w:r>
        <w:rPr>
          <w:color w:val="000000"/>
          <w:sz w:val="28"/>
          <w:szCs w:val="28"/>
          <w:lang w:val="ru-RU"/>
        </w:rPr>
        <w:t>Список литературы</w:t>
      </w:r>
      <w:bookmarkEnd w:id="10"/>
    </w:p>
    <w:p>
      <w:pPr>
        <w:pStyle w:val="Heading1"/>
        <w:spacing w:lineRule="auto" w:line="360" w:before="0" w:after="0"/>
        <w:ind w:firstLine="851"/>
        <w:rPr>
          <w:rFonts w:eastAsia="Calibri"/>
          <w:b w:val="false"/>
          <w:b w:val="false"/>
          <w:bCs w:val="false"/>
          <w:color w:val="000000"/>
          <w:kern w:val="0"/>
          <w:sz w:val="28"/>
          <w:szCs w:val="28"/>
          <w:lang w:val="ru-RU"/>
        </w:rPr>
      </w:pPr>
      <w:r>
        <w:rPr>
          <w:rFonts w:eastAsia="Calibri"/>
          <w:b w:val="false"/>
          <w:bCs w:val="false"/>
          <w:color w:val="000000"/>
          <w:kern w:val="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color w:val="000000"/>
          <w:szCs w:val="28"/>
          <w:lang w:val="ru-RU"/>
        </w:rPr>
        <w:t>Белозёрцев Е. П. Педагогическое образование: реалии и перспективы // Педагогика. – 2015. – №12.</w:t>
      </w:r>
    </w:p>
    <w:p>
      <w:pPr>
        <w:pStyle w:val="Normal"/>
        <w:numPr>
          <w:ilvl w:val="0"/>
          <w:numId w:val="2"/>
        </w:numPr>
        <w:ind w:left="0"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ведение в историю дошкольной педагогики: Учеб. пос. для студ. высш. пед. учеб. заведений / Под ред. С.Ф. Егоровой. – М., 20</w:t>
      </w:r>
      <w:r>
        <w:rPr>
          <w:color w:val="000000"/>
          <w:szCs w:val="28"/>
        </w:rPr>
        <w:t>14</w:t>
      </w:r>
      <w:r>
        <w:rPr>
          <w:color w:val="000000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color w:val="000000"/>
          <w:szCs w:val="28"/>
          <w:lang w:val="ru-RU"/>
        </w:rPr>
        <w:t>Венгер Л. А. Сюжетно-ролевая игра и психическое развитие ребенка // Игра и ее роль в развитии ребенка дошкольного возраста: Сб. научных трудов. – М., 2015.</w:t>
      </w:r>
    </w:p>
    <w:p>
      <w:pPr>
        <w:pStyle w:val="Normal"/>
        <w:numPr>
          <w:ilvl w:val="0"/>
          <w:numId w:val="2"/>
        </w:numPr>
        <w:ind w:left="0"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оспитание детей в игре / Сост. А. К. Бондаренко, А. И. Матусик. – М., 2015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color w:val="000000"/>
          <w:szCs w:val="28"/>
          <w:lang w:val="ru-RU"/>
        </w:rPr>
        <w:t>Дошкольная педагогика / Под ред. В.И. Логиновой, П.Г. Саморуковой. – М., 2014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color w:val="000000"/>
          <w:szCs w:val="28"/>
          <w:lang w:val="ru-RU"/>
        </w:rPr>
        <w:t>Дуброва В. П., Милашевич Е. П. Организация методической работы в дошкольном учреждении. – М., 2013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color w:val="000000"/>
          <w:szCs w:val="28"/>
          <w:lang w:val="ru-RU"/>
        </w:rPr>
        <w:t>Егоров С.Ф., Лыков С.В., Волобуева Л.М. Введение в историю дошкольной педагогики. – М., 2011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color w:val="000000"/>
          <w:szCs w:val="28"/>
          <w:lang w:val="ru-RU"/>
        </w:rPr>
        <w:t>Жуковская Р. И. Воспитание ребенка в игре. – М., 2016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color w:val="000000"/>
          <w:szCs w:val="28"/>
          <w:lang w:val="ru-RU"/>
        </w:rPr>
        <w:t>Жуковская Р. И. Творческие ролевые игры в детском саду. – М., 2015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color w:val="000000"/>
          <w:szCs w:val="28"/>
          <w:lang w:val="ru-RU"/>
        </w:rPr>
        <w:t>Запорожец А. В. Проблемы дошкольной игры и руководства ею в воспитательных целях // Игра и ее роль в развитии ребенка дошкольного возраста: Сб. научных трудов. – М., 2014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color w:val="000000"/>
          <w:szCs w:val="28"/>
          <w:lang w:val="ru-RU"/>
        </w:rPr>
        <w:t>Иванкова Р. А. Планирование педагогической работы по формированию сюжетно-ролевой игры у детей раннего и дошкольного возраста // Дошкольное воспитание: Традиции и современность. – М., 2012 – выпуск четвертый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color w:val="000000"/>
          <w:szCs w:val="28"/>
          <w:lang w:val="ru-RU"/>
        </w:rPr>
        <w:t xml:space="preserve">Игра дошкольника /Л. А. Абрамян, Т. В. Антонова, Л. В. Артемова и др. / Под ред. С. А. Новоселовой. – М., </w:t>
      </w:r>
      <w:r>
        <w:rPr>
          <w:color w:val="000000"/>
          <w:szCs w:val="28"/>
        </w:rPr>
        <w:t>2014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color w:val="000000"/>
          <w:szCs w:val="28"/>
          <w:lang w:val="ru-RU"/>
        </w:rPr>
        <w:t xml:space="preserve">Игра и ее роль в развитии ребенка дошкольного возраста: Сборник науч-ных трудов / Под ред. Н. Я. Михайленко. – М., </w:t>
      </w:r>
      <w:r>
        <w:rPr>
          <w:color w:val="000000"/>
          <w:szCs w:val="28"/>
        </w:rPr>
        <w:t>2015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color w:val="000000"/>
          <w:szCs w:val="28"/>
          <w:lang w:val="ru-RU"/>
        </w:rPr>
        <w:t>Козлова С. А., Куликова Т. А. Дошкольная педагогика. – М., 2010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color w:val="000000"/>
          <w:szCs w:val="28"/>
          <w:lang w:val="ru-RU"/>
        </w:rPr>
        <w:t>Леонтьев А. Н. Психологические основы дошкольной игры // Психологическая наука и образование. – 2014. – №3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color w:val="000000"/>
          <w:szCs w:val="28"/>
          <w:lang w:val="ru-RU"/>
        </w:rPr>
        <w:t>Михайленко Н. Я., Короткова Н. А. Организация сюжетной игры в детс-ком саду. – М., 2015.</w:t>
      </w:r>
    </w:p>
    <w:p>
      <w:pPr>
        <w:pStyle w:val="Normal"/>
        <w:numPr>
          <w:ilvl w:val="0"/>
          <w:numId w:val="2"/>
        </w:numPr>
        <w:ind w:left="0"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Мухина В.С. Возрастная психология: феноменология формирования, детство, отрочество: Учебник для студ. вузов / В.С. Мухина. М.: Академия, 2016. — 456с. 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color w:val="000000"/>
          <w:szCs w:val="28"/>
          <w:lang w:val="ru-RU"/>
        </w:rPr>
        <w:t>Немов Р.С. Психология. Учебник для студентов высш. пед. учеб. заведений. В 3 книгах. Книга 2. / Р.С. Немов. - М.: Просвещение: ВЛАДОС, 2014. -496с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color w:val="000000"/>
          <w:szCs w:val="28"/>
          <w:lang w:val="ru-RU"/>
        </w:rPr>
        <w:t>Основы дошкольной педагогики / Под ред. А.В. Запорожца, Т.А. Марковой. – М., 2015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color w:val="000000"/>
          <w:szCs w:val="28"/>
          <w:lang w:val="ru-RU"/>
        </w:rPr>
        <w:t>Панкеев, И.А. Русские народные игры /И.А. Панкеев. – М.: Яуза, 2012. – 240 с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color w:val="000000"/>
          <w:szCs w:val="28"/>
          <w:lang w:val="ru-RU"/>
        </w:rPr>
        <w:t>Педагогика: педагогические теории, системы, технологии: Учеб. Для студ. и сред. учеб. заведений / С. А. Смирнов, И. Б. Котова, Е. Н. Шиянов и др.; Под ред. С. А. Смирнова. Гл. XIX Создание развивающей среды в дошкольных учреждениях. – М., 2015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color w:val="000000"/>
          <w:szCs w:val="28"/>
          <w:lang w:val="ru-RU"/>
        </w:rPr>
        <w:t xml:space="preserve">Поддъяков Н.Н. Вопросы создания системы знаний // Основы дошкольной педагогики / Под ред. А. В. Запорожца, Т. А. Марковой. - М.: Педагогика, </w:t>
      </w:r>
      <w:r>
        <w:rPr>
          <w:color w:val="000000"/>
          <w:szCs w:val="28"/>
        </w:rPr>
        <w:t>2012</w:t>
      </w:r>
      <w:r>
        <w:rPr>
          <w:color w:val="000000"/>
          <w:szCs w:val="28"/>
          <w:lang w:val="ru-RU"/>
        </w:rPr>
        <w:t>, - с.156-170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color w:val="000000"/>
          <w:szCs w:val="28"/>
          <w:lang w:val="ru-RU"/>
        </w:rPr>
        <w:t>Подласый, И.П. Педагогика. Новый курс: Учебник для студентов педагогических вузов: В 2 кн.: Кн. 1: Общие основы. Процесс обучения. / И.П. Подласый. - М.: В лад ос, 2012. - 576 с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color w:val="000000"/>
          <w:szCs w:val="28"/>
          <w:lang w:val="ru-RU"/>
        </w:rPr>
        <w:t xml:space="preserve">Проблемы дошкольной игры: Психолого-педагогические аспекты / Под ред. Н. Н. Поддъякова, Н. А. Михайленко. – М., </w:t>
      </w:r>
      <w:r>
        <w:rPr>
          <w:color w:val="000000"/>
          <w:szCs w:val="28"/>
        </w:rPr>
        <w:t>2015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color w:val="000000"/>
          <w:szCs w:val="28"/>
          <w:lang w:val="ru-RU"/>
        </w:rPr>
        <w:t>Стеркина Р. Б. Программно-методическое обеспечение ДОУ: проблемы и перспективы // Обруч. –2015. – №5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color w:val="000000"/>
          <w:szCs w:val="28"/>
          <w:lang w:val="ru-RU"/>
        </w:rPr>
        <w:t>Ступеньки творчества, или Формирующие игры. - 3-е изд., доп. - М.: Просвещение, 2014. - 160с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color w:val="000000"/>
          <w:szCs w:val="28"/>
          <w:lang w:val="ru-RU"/>
        </w:rPr>
        <w:t xml:space="preserve">Усова А. П. Роль игры в воспитании детей / Под ред. А. В. Запорожца. – М., </w:t>
      </w:r>
      <w:r>
        <w:rPr>
          <w:color w:val="000000"/>
          <w:szCs w:val="28"/>
        </w:rPr>
        <w:t>2013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Усова А. П., Обучение в детском саду. – М.: “Просвещение”, 2016. – 208 с. 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color w:val="000000"/>
          <w:szCs w:val="28"/>
          <w:lang w:val="ru-RU"/>
        </w:rPr>
        <w:t>Усова А.П., Обучение в детском саду. – М.: «Просвещение», 2014. – 208 с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color w:val="000000"/>
          <w:szCs w:val="28"/>
          <w:lang w:val="ru-RU"/>
        </w:rPr>
        <w:t>Флегонтова Н. П. Проблема педагогического руководства игрой детей // Игра в педагогическом процессе образовательных учреждений. Материалы научно-практической конференции преподавателей и студентов учебных педагогических заведений / Под ред. Т. А. Куликовой. – М.,20</w:t>
      </w:r>
      <w:r>
        <w:rPr>
          <w:color w:val="000000"/>
          <w:szCs w:val="28"/>
        </w:rPr>
        <w:t>1</w:t>
      </w:r>
      <w:r>
        <w:rPr>
          <w:color w:val="000000"/>
          <w:szCs w:val="28"/>
          <w:lang w:val="ru-RU"/>
        </w:rPr>
        <w:t>0.</w:t>
      </w:r>
    </w:p>
    <w:p>
      <w:pPr>
        <w:pStyle w:val="Normal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Times New Roman"/>
      <w:b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 w:cs="Times New Roman"/>
      <w:b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firstLine="720"/>
    </w:pPr>
    <w:rPr/>
  </w:style>
  <w:style w:type="paragraph" w:styleId="Contents3">
    <w:name w:val="TOC 3"/>
    <w:basedOn w:val="Normal"/>
    <w:next w:val="Normal"/>
    <w:pPr>
      <w:spacing w:before="0" w:after="100"/>
      <w:ind w:left="560" w:firstLine="72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Обыч1"/>
    <w:basedOn w:val="Normal"/>
    <w:qFormat/>
    <w:pPr>
      <w:spacing w:lineRule="auto" w:line="240"/>
      <w:ind w:firstLine="680"/>
    </w:pPr>
    <w:rPr>
      <w:rFonts w:eastAsia="Times New Roman"/>
      <w:sz w:val="32"/>
      <w:szCs w:val="3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4:56:00Z</dcterms:created>
  <dc:creator>ArtavFspNb01</dc:creator>
  <dc:description/>
  <dc:language>en-US</dc:language>
  <cp:lastModifiedBy>даниил</cp:lastModifiedBy>
  <dcterms:modified xsi:type="dcterms:W3CDTF">2018-09-30T14:56:00Z</dcterms:modified>
  <cp:revision>2</cp:revision>
  <dc:subject/>
  <dc:title/>
</cp:coreProperties>
</file>