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743700" cy="9829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30.95pt;height:77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36"/>
          <w:szCs w:val="36"/>
          <w:u w:val="single"/>
        </w:rPr>
        <w:t>Взаимодействие детского сада с семьей.</w:t>
      </w:r>
    </w:p>
    <w:p>
      <w:pPr>
        <w:pStyle w:val="Normal"/>
        <w:ind w:firstLine="72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развивающая среда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ход к взаимодействию детского сада с семьей.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проблемы взаимодействия детского сада с семьей не подлежит сомнению. Разделенность груза ответственности за образование ребенка, взаимодополняемость детского сада и семьи — стратегическая линия современного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отечественной и зарубежной педагогике разработаны разнообразные формы взаимодействия детского сада с семьей. Многие из них уже показали свою эффективность. Вместе с тем имеются и нерешенные проблемы в этой области. Мы бы хотели остановиться на одной из них, а именно: как сделать домашнюю предметную среду эффективно работающей на развитие до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едложить один из возможных подходов к решению этой проблемы, необходимо остановиться на укоренившихся в детских садах направлениях взаимодействия с семьей, на педагогических традициях (если не сказать, предрассудк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е направление — повышение уровня педагогической компетенции родителей через специальные лекции, семинары, пособия, раскрывающие особенности развития ребенка-дошкольника и предлагающие приемы соответствующей образовательной работы. Все это очень полезно, пока не выходит за рамки здравого смысла и не превращается в навязчивое стремление сделать из родителей педагогов или психологов. Во-первых, это невозможно, потому что у родителей есть своя работа, которой они отдают силы и время. Во-вторых, в исключительных случаях, когда родители слишком погружаются в профессиональную сферу педагогики и психологии (как правило, на уровне “полузнайства”), жизнь ребенка превращается в ад, поскольку разрушается целостная эмоциональная домашняя ситуация (ребенок и в детском саду, и в семье оказывается под давлением “педагогических” требов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— привлечение родителей к работе детского сада посредством организации досуговых мероприятий (дней здоровья, совместных сезонных и тематических праздников для взрослых и детей, семейных клубов и т.п.). Это тоже полезная работа, но, к сожалению, она часто вырождается в чисто развлекательные мероприятия, критериями успешности которых для педагогического персонала детского сада становятся их внешняя броскость и массовость (это и есть превращение полезного дела в предрассудок). На подготовку таких мероприятий тратится много времени и сил воспитателей и детей (если подсчитать время, затраченное на репетиции, можно представить, сколько содержательной жизни отнято у тех и друг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вая важность обоих направлений работы, если они не превращаются в педагогические предрассудки, хотелось бы обратить внимание еще на одно возможное направление взаимодействия детского сада с семьей, которое может помочь в решении поставленной проблемы. Казалось бы, какое тут особое направление. Если родители не имеют представления о том, как организовать предметную развивающую среду дома, можно предложить им рекомендации, содержащие перечни материалов. Однако практика показывает, что такие перечни — необходимое, но не достаточное условие. Важно, чтобы эти матери алы “заработали”. Действительно, во многих семьях предметные материалы, пред назначенные для развития дошкольника, имеются, но они не задействованы в полную силу. Обычно родители, снабдив ребенка игрушками и развивающими пособиями, считают, что их миссия выполнена (“пусть играет”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183130</wp:posOffset>
                </wp:positionV>
                <wp:extent cx="6743700" cy="9829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71.9pt;width:530.95pt;height:77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дача детского сада, порекомендовав родителям необходимый развивающий материал, помочь раскрыть его возмож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ать, как можно использовать его в непосредственном повседневном партнерстве с ребен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е взаимодействие педагогов с родителями должно строиться как обычная содержательная работа, а не как массовое, зрелищное мероприя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у взрослых нет лишнего времени, эту работу надо сделать компактной, но эффективной. Было бы неоправданно для каждой игрушки или развивающего материала создавать ситуации, привлекающие внимание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есь мы усматриваем другой выход. В каждом виде детской деятельности есть некоторые ключевые точки ее усложнения. Как правило, они связаны с освоением детьми нового типа предметов (материалов), который поддерживает новые, более сложные способы деятельности. Такие предметы (материалы) в определенном смысле универсальны; они таят в себе множество возможностей их использования и как бы традиционно входят в жизнь ребенка. Однако кажущееся естественным присутствие этих простых предметов в каждом доме приводит к тому, что взрослые перестают замечать их развивающее значение, стремясь, вслед за сиюминутны ми движениями моды, к новым, экзотическим материалам, хотя развивающее значение последних неизмеримо ниже, а зачастую и вовсе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развивающем значении простых вещей, не мешает вспомнить Фридриха Фребеля с его “дарами”; ведь они не случайно остались в педагогике как “след” его системы. Конечно, в соответствии с современными научными знаниями, таких значимых для развития дошкольника предметов (материалов) мы в настоящее время найдем поболь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привести примеры предметов (материалов), ключевых для разных видов детской деятельности: кукла и игровой макет — для игровой; пирамидка и мозаика для познавательно-исследовательской; пластилин и конструктор – для продуктивной; мяч и скакалка – для двигательной активности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в для каждого вида деятельности небольшой круг ключевых предметов (материалов), необходимо построить вокруг них ключевые ситуации, в которые педагоги будут вовлекать родителей, открывая для них развивающие возможности этих предм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ая форма ключевых ситуаций зависит от специфики каждого вида деятельности. Например, это может быть не посредственное «втягивание» родителей в совместную деятельность с детьми (в сюжетную игру, рисование, конструирование), обсуждение с детьми и родителями продуктов детской деятельности и т.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562860</wp:posOffset>
            </wp:positionV>
            <wp:extent cx="3771900" cy="2407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1840</wp:posOffset>
                </wp:positionV>
                <wp:extent cx="6743700" cy="9829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2pt;width:530.95pt;height:77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Характерной чертой этих ключевых ситуаций должна быть их камерность — рас чет на очень небольшую подгруппу родителей (возможно, даже одного), чтобы голос каждого мог быть услышан. Еще одна характерная черта — лаконичность ключевых ситуаций. Следует придерживаться принципа: одна ключевая ситуация — один предмет (материал), чтобы родители могли «почувствовать» его. Чрезмерная перегруженность информацией может привести к распылению вним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49:00Z</dcterms:created>
  <dc:creator>user</dc:creator>
  <dc:description/>
  <cp:keywords/>
  <dc:language>en-US</dc:language>
  <cp:lastModifiedBy>Колесниченко</cp:lastModifiedBy>
  <dcterms:modified xsi:type="dcterms:W3CDTF">2006-08-05T09:28:00Z</dcterms:modified>
  <cp:revision>17</cp:revision>
  <dc:subject/>
  <dc:title>заимодействие детского сада с семьей</dc:title>
</cp:coreProperties>
</file>