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ЕТОДИЧЕСКАЯ РАЗРАБОТКА ЗАНЯТИЯ ПО АНГЛИЙСКОМУ ЯЗЫКУ ДЛЯ ДЕТЕЙ ШРР «НЕПОСЕДЫ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«Путешествие в английскую столицу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Цель: обучение детей старшего дошкольного возраста английскому языку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Задачи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1) обучающие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сформировать элементарные представления о столице Великобритании – Лондоне, знакомство с ее достопримечательностями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продолжать формировать умение воспринимать английскую речь на слух, обучать диалогической речи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2) развивающие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закреплять ранее изученные речевые образцы (I like a …. It is white.) 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закрепить пройденный лексико-грамматический материал по темам «colors », «animals», «me and my friends 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развивать познавательный интерес у детей к изучению иностранного языка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совершенствовать звукопроизношение и интонационное оформление речи, языковое чутье у детей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создавать условия для развития коммуникативных навыков и познавательной активности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развивать умение мальчикам и девочкам взаимодействовать в группе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3) воспитательные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воспитывать умение работать в группе развивать художественные способности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прививать культуру общения мальчикам и девочкам в процессе их взаимодействия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воспитывать целеустремленность и любознательность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Лексический и грамматический материал: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Цвета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: black, blue, green, orange, red, white, Yellow, grey, brown, pink, What color is it? It is red. A red fish (a blue fish) It is a blue fish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азвания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животных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: an elephant, a wolf, a lion, a horse, a pig,, a sheep, a cat, a dog; tiger, a monkey,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иктограммы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:I like (an elephant, a wolf, lion, a horse, a pig,, a sheep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борудование: мультимедийное оборудование, мяч, микрофон, демонстрационный матери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30"/>
          <w:szCs w:val="30"/>
          <w:lang w:eastAsia="ru-RU"/>
        </w:rPr>
        <w:t>Ход занятия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1.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рг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омент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дагог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. Good morning boys and girls. My name is Mariya  Mihailovna. I am a teacher of English language. I live in London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Здравствуйте, мальчики и девочки, я рада вас видеть. Меня зовут Мария Михайловна. Я учу детей английскому языку. Я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живу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Лондоне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And who are you? How are you?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игра «давай знакомиться» педагог знакомится с детьми, бросая каждому мяч.)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Do you like to play?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ы любите играть? Давайте поиграем в Путешественников. Чтобы быть путешественником, нужно много знать о разных странах, много уметь, быть сильным, выносливым, внимательным. Вы готовы? Are you ready?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у что ж отправляемся в путь. Я приглашаю вас в путешествие. А отправимся мы в Лондон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 с изображением Лондона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 Кто знает, столицей какого государства является этот город?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ети. Лондон – столица Великобритании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 xml:space="preserve">Педагог. Yes, that’s right. Правильно, Великобритании. 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London is the capital of Great Britain. (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лайд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2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зображением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флага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). This is a flag of Great Britain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а каком языке говорят жители этой страны? (Слайд 3дворец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ети. На английском языке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дагог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. That’s right, they speak in English language.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равильно, на английском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так, мы отправляемся в путь. (Слайд 4 с изображением самолета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2. Основная часть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обро пожаловать в Лондон, ребята в столицу Великобритании, где все люди говорят по- английски. Лондон- древний и немного сказочный город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5-6-7 с изображением Лондона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 нем много старинных замков, соборов, башен и мостов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показ видов Лондона в картинках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8 с изображением Лондона)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Любимое место английских мальчиков и девочек- Гайд-парк Hyde Park. Это прекрасное место для отдыха и развлечений. Здесь издавна стали отмечать национальные праздники, проводить соревнования и даже устраивать балы.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давайте с вами представим, что мы на балу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Упражнение «Карусель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Участники образуют два круга: внешний (мальчики) и внутренний (девочки). По сигналу педагога оба круга начинают движение в противоположные стороны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 следующему сигналу участники останавливаются и поворачиваются лицом (спиной) в круг, образуя пары, протягивают друг другу правую руку, – What is your name? – my name is Anya, What is your name? – my name is Nikita!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Good of you!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олодцы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(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лайд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9 Big Ben)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дагог - Не далеко от парка находится башня с часами. У этой башни есть забавное имя : Биг Бен, именно так зовут эту башню. Давайте скажем вместе «Биг Бен». Я открою вам маленький секрет. Так еще зовут большой колокол этой башни. Что бы бой часов был слышен далеко вокруг, на всех часовых башнях вешали колокола. Эти колокола звонили, а звон разносился по всей округе, и люди по звону могли определить время. Так вот, на этой башне было целых пять колоколов. Самый громкий и большой называют «Биг Бен». А назвали его не просто так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ного лет назад, когда начали строить эту башню, ее строительством руководил англичанин, Бенджамин Хол. Он был такого высокого роста, что строители и друзья называли его Биг Бен (большой Бен). А вскоре так начали называть самый громкий и большой колокол башни – Биг Бен. Люди так привыкли говорить Биг Бен при бое часов, что вскоре и саму башню стали называть только так: Биг Бен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смотрите на эту башню, какая она стройная, ажурная. Теперь и вы знаете секрет этой башни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Now boys come to me.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авайте и мы с вами постоим башню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дети делятся на команды и строят башню из мягкого конструктора)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0 Темза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дагог. -В центре Лондона протекает река – Темза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смотрите, ребята, сколько рыбок плавает в Темзе! Все рыбки разноцветные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Педагог с детьми называет по-английски цвета рыбок.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У меня как раз есть удочка, с помощью которой можно поймать рыбку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Дети ловят рыбу по очереди и называют ее цвет) 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дагог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олодцы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ебята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. Good of you.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се цвета вы назвали правильно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дагог. (Слайд 11 с изображением моста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рвый мост через Темзу был построен из дерева. Затем англичане сделали его более прочным и натянули веревки к Лондонскому мосту. Мост внезапно обвалился. С тех пор сохранилась английская детская песенка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London bridge is falling down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Falling down, falling down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London bridge is falling down,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My fair lady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ебята, давайте поиграем!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Мальчик и девочка берутся за руки, поднимают их высоко и образуют таким образом «мост». Остальные дети становятся друг за другом, проходят «по мосту через арку» и поют песенку. С последними словами «мост» падает на того, кто в это время «проходит по нему», т. е. водящие опускают руки, поймав таким образом одного из играющих.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2 зоопарк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дагог. Еще одним из интереснейших мест в городе является Лондонский зоопарк. Давайте посмотрим, кто же в нем живет?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аких животных здесь только не увидишь! Ребята возьмите в руки свои бинокли (дети подносят кулачки к глазам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Мальчики по очереди называют по-английски диких животных. Девочки проверяют. По образцу – yes it is… No it is not…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3, лев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4) лошадь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5) кошка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6) овечка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7) волк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8) собака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19) обезьяна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овсем недавно в зоопарке появилось новое животное. Я загадаю вам загадку на английском языке. А вы постарайтесь догадаться. Кто же это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I am big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I am strong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And my trunk is very long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it is an Elephant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равильно ребята вы догадались. Это слон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20) слон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(Слайд 22) животные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 xml:space="preserve">А какие животные нравятся вам? 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What is your favorite animal?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I like… 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(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лайд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23) What is your favorite animal?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ебята вам понравилось наше путешествие? Я вижу ваши радостные лица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Я хочу, чтобы у меня осталась память о нашем занятии. Предлагаю вам нарисовать друг друга. Но прежде нам нужно наши пальчики потренировать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«пальчиковая гимнастика»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Walking, walking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Walking, walking (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дем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альчиками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Walking, walking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Hop, hop, hop (прыгаем пальчиками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Hop, hop, hop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Running, running, running (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бежим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альчиками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Running, running, running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Now let’s stop (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становились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Now let’s stop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___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Boys take your sits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Girls take your sits in front of boys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сле выполнения рисунка, дети делятся своими ощущениями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(How are you? I am fine! I am so-so…. I am bad.)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бмениваются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вумя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-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тремя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фразами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дагог</w:t>
      </w: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 xml:space="preserve">. Do you like our journey?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чень хорошо. Very good. Давайте вспомним где мы сегодня были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аше путешествие подходит к концу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val="en-US" w:eastAsia="ru-RU"/>
        </w:rPr>
        <w:t>And now it's time to say «Good bye”. Show me your hands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У  ДО « ЦДОД  « ЮНИТЭР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заевского 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крытое занятие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утешествие в английскую столицу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РР «Непоседы» 2-ой год обучения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 ДО Костычева М.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11:00Z</dcterms:created>
  <dc:creator>Николай</dc:creator>
  <dc:description/>
  <cp:keywords/>
  <dc:language>en-US</dc:language>
  <cp:lastModifiedBy>Костычева Мария</cp:lastModifiedBy>
  <dcterms:modified xsi:type="dcterms:W3CDTF">2018-03-12T20:25:00Z</dcterms:modified>
  <cp:revision>3</cp:revision>
  <dc:subject/>
  <dc:title/>
</cp:coreProperties>
</file>