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  <w:t>Протокол хронометрирования урока Физической культуре  в 7-м класс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рок проводил: Учитель физической культуры Хлебникова Г.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Место проведения: Школа №65 стадион «Дзержинский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спытуемый:  Мельник Михаи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Хронометрирование проводил: Миннуллин Р.М.</w:t>
      </w:r>
    </w:p>
    <w:p>
      <w:pPr>
        <w:pStyle w:val="Normal"/>
        <w:ind w:left="-709" w:hanging="0"/>
        <w:rPr/>
      </w:pPr>
      <w:r>
        <w:rPr/>
        <w:t>Задача хронометрирования: определить рациональность использования времени урока на различные виды деятельности учащихся (т.е. плотность урока)</w:t>
      </w:r>
    </w:p>
    <w:tbl>
      <w:tblPr>
        <w:tblW w:w="104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22"/>
        <w:gridCol w:w="1072"/>
        <w:gridCol w:w="1072"/>
        <w:gridCol w:w="1181"/>
        <w:gridCol w:w="963"/>
        <w:gridCol w:w="1251"/>
        <w:gridCol w:w="1072"/>
        <w:gridCol w:w="996"/>
      </w:tblGrid>
      <w:tr>
        <w:trPr>
          <w:trHeight w:val="1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екундом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и показ уч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е упражнений учени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помогательные дей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сто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ход в раздевал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 инвента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на лыжн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 упр.№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 упр.№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 упр.№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 упр.№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 упр.№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 упр.№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 упр.№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 упр.№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троился в колон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хал 100м. кр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ёт своей очере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 упр.№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зад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 I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ся в шеренг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 уч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в школ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  <w:r>
              <w:rPr>
                <w:lang w:val="en-US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т инвента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со шко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казания секундомера» - </w:t>
      </w:r>
      <w:r>
        <w:rPr/>
        <w:t>80.00 (80*60)=4800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ъяснение и показ учителя» - </w:t>
      </w:r>
      <w:r>
        <w:rPr/>
        <w:t>11.20 (11*60+20)=680     680/4800*100=14,17%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Выполнения упражнений» - </w:t>
      </w:r>
      <w:r>
        <w:rPr/>
        <w:t>34.30 (34*60+30)=2070         2070/4800*100=43,125%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Вспомогательные действия» - </w:t>
      </w:r>
      <w:r>
        <w:rPr/>
        <w:t>10.00 (10*60)=600           600/4800*100=12,5%</w:t>
      </w:r>
    </w:p>
    <w:p>
      <w:pPr>
        <w:pStyle w:val="Normal"/>
        <w:rPr/>
      </w:pPr>
      <w:r>
        <w:rPr>
          <w:b/>
          <w:sz w:val="28"/>
          <w:szCs w:val="28"/>
        </w:rPr>
        <w:t>«Отдых»-</w:t>
      </w:r>
      <w:r>
        <w:rPr/>
        <w:t>20.15(20*60+15)=1215                                                    1215/4800*100=25,3%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каз учителя 14.17 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ыполнение упражнения учеником 43.125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спомогательные действия 12.5%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25.3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=((680+2070+600+1215)/4800)*100=95%</w:t>
      </w:r>
    </w:p>
    <w:p>
      <w:pPr>
        <w:pStyle w:val="Normal"/>
        <w:rPr/>
      </w:pPr>
      <w:r>
        <w:rPr>
          <w:b/>
          <w:sz w:val="28"/>
          <w:szCs w:val="28"/>
        </w:rPr>
        <w:t>МПУ=(2070</w:t>
      </w:r>
      <w:r>
        <w:rPr>
          <w:b/>
          <w:sz w:val="28"/>
          <w:szCs w:val="28"/>
          <w:lang w:val="en-US"/>
        </w:rPr>
        <w:t>/4800)*100=43</w:t>
      </w:r>
      <w:r>
        <w:rPr>
          <w:b/>
          <w:sz w:val="28"/>
          <w:szCs w:val="28"/>
        </w:rPr>
        <w:t>.12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объяснял и показывал каждое упражнение в разминке, делал методически указания. Продолжительность подготовительной части  </w:t>
      </w:r>
      <w:r>
        <w:rPr/>
        <w:t xml:space="preserve">11.00. </w:t>
      </w:r>
      <w:r>
        <w:rPr>
          <w:sz w:val="28"/>
          <w:szCs w:val="28"/>
        </w:rPr>
        <w:t xml:space="preserve">Продолжительность основной части  </w:t>
      </w:r>
      <w:r>
        <w:rPr/>
        <w:t xml:space="preserve">57.55. </w:t>
      </w:r>
      <w:r>
        <w:rPr>
          <w:sz w:val="28"/>
          <w:szCs w:val="28"/>
        </w:rPr>
        <w:t xml:space="preserve"> Девяносто пяти процентную  ОПУ можно объяснить тем, что во время урока были простои,  но урок проводился в строгом соответствии с планом – конспектом урока. Были  непредвиденные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6:00Z</dcterms:created>
  <dc:creator>Серёга</dc:creator>
  <dc:description/>
  <cp:keywords/>
  <dc:language>en-US</dc:language>
  <cp:lastModifiedBy>Admin</cp:lastModifiedBy>
  <dcterms:modified xsi:type="dcterms:W3CDTF">2012-06-20T15:28:00Z</dcterms:modified>
  <cp:revision>12</cp:revision>
  <dc:subject/>
  <dc:title>Протокол хронометрирования урока ФК № 33-34 в 10 классе</dc:title>
</cp:coreProperties>
</file>