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Государственное бюджетное стационарное учреждение соци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 w:bidi="zxx"/>
        </w:rPr>
        <w:t>обслуживания Кемеровской области «Мысковский детский дом-интернат для умственно отсталых детей» департамента социальной защиты населения Кемер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zxx" w:bidi="zxx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РРЕКЦИОН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АРДЕНОТЕРАПИЯ В РАБОТЕ С ДЕТЬМИ С ОГРАНИЧЕННЫМИ ВОЗМОЖНОСТЯ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ббарова М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ыски,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D0D0D"/>
        </w:rPr>
      </w:pPr>
      <w:r>
        <w:rPr>
          <w:color w:val="0D0D0D"/>
        </w:rPr>
        <w:t xml:space="preserve">«Наличие природы в нашей жизни очень важно, </w:t>
      </w:r>
    </w:p>
    <w:p>
      <w:pPr>
        <w:pStyle w:val="Style19"/>
        <w:spacing w:before="0" w:after="0"/>
        <w:jc w:val="right"/>
        <w:rPr>
          <w:color w:val="0D0D0D"/>
        </w:rPr>
      </w:pPr>
      <w:r>
        <w:rPr>
          <w:color w:val="0D0D0D"/>
        </w:rPr>
        <w:t>особенно, когда мы живем и работаем в</w:t>
      </w:r>
    </w:p>
    <w:p>
      <w:pPr>
        <w:pStyle w:val="Style19"/>
        <w:tabs>
          <w:tab w:val="clear" w:pos="708"/>
          <w:tab w:val="left" w:pos="4170" w:leader="none"/>
        </w:tabs>
        <w:spacing w:before="0" w:after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архитектурной среде»</w:t>
      </w:r>
    </w:p>
    <w:p>
      <w:pPr>
        <w:pStyle w:val="Style19"/>
        <w:spacing w:before="0" w:after="0"/>
        <w:jc w:val="right"/>
        <w:rPr>
          <w:color w:val="0D0D0D"/>
        </w:rPr>
      </w:pPr>
      <w:r>
        <w:rPr>
          <w:color w:val="0D0D0D"/>
        </w:rPr>
        <w:t>профессор психологии Ричард Райан</w:t>
      </w:r>
    </w:p>
    <w:p>
      <w:pPr>
        <w:pStyle w:val="Style19"/>
        <w:spacing w:before="0" w:after="0"/>
        <w:ind w:firstLine="709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Одной из приоритетных и наиболее трудных задач современной системы социального обслуживания является социальная адаптация и реабилитация детей с ограниченными возможностями. Понятие «дети с ограниченными возможностями» охватывает категорию лиц, жизнедеятельность которых характеризуется какими-либо ограничениями или отсутствием способности осуществлять деятельность способом или в рамках, считающихся нормальными для человека данного возраст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Психологические характеристики детей с ограниченными возможностями здоровья рассматривались многими авторами (И. А. Коробейников, В. И. Лубовский, 1981; Н. Я. Семаго, 2001; А. Н. Корнев, 1982, 1992 и др.). Общим в своеобразии всех психических функций и процессов является замедленный темп развития и быстрая истощаемость, низкая продуктивность и произвольная регуляция. Дети с отклонениями в развитии оказываются лишены доступных их здоровым сверстникам каналов получения информации: скованные в передвижении и использовании сенсорных каналов восприятия, дети не могут овладеть всем многообразием человеческого опыта, остающегося вне сферы досягаемости. Они также лишены возможности предметно-практической деятельности, ограничены в игровой деятельности, что негативно сказывается на формировании высших психических функций. Исследования у данной категории детей зрительного восприятия выявили низкую активность восприятия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В исследованиях состояния психомоторики указывается на большое количество отклонений в развитии двигательной сфе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- нарушения актив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- трудности переключения, координации и автоматизации дви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- наличие синкинез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- выраженная быстрая истощаем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Особенности памяти детей с ограниченными возможностями здоровья характеризу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- низкой активностью и целенаправленност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- замедленной скорость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- сниженным объемом, точностью и прочностью. Процесс воспроизведения характеризуется неточностью, неполным объемом и нарушением порядка воспринятого материала, воспроизведением несущественных деталей. Наглядная память преобладает над словес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Наиболее ярко мыслительную деятельность детей с особенностями в развитие характеризует инертность, низкая продуктивность. Нередко мышление детей данной категории тесно связано с конкретной ситуацией, а значит, что творческое мышление находится на начальной стадии своего формирования. Отмечая неравномерность развития различных сторон интеллектуальной деятельности среди детей с особенностями в развитии, исследователи выделяют ряд общих особенностей деятельности детей данной категории. К ним относя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низкий уровень мотивации познава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недостаточность организованности и целенаправл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выраженная быстрая истощаемость, импульсив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большое количество ошиб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У детей с ограниченными возможностями здоровья нарушено формирование саморегуляции в деятельности. Этому способствуют их личностные особен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- неадекватная самооц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- слабость познавательных интере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- низкий уровень притязаний и мотив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Самоконтроль у детей с особенностями в развитие также не сформирован. Это проявляется в отсутствии потребности и навыка самопроверки, неосознании допущенных ошиб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Характеризуя особенности деятельности детей с ограниченными возможностями здоровья, нельзя не сказать о низком развитии у них процесса внимания, который отличается крайней неустойчивостью, слабостью распределения и концентрации, плохим переключением и быстрой истощаем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Таким образом, в силу своих особенностей в развитии, дети с ограниченными возможностями нуждаются в особых формах педагогического воздействия. Реабилитация детей-инвалидов — это комплекс мероприятий и условий, позволяющих адаптироваться детям в стандартных социокультурных ситуациях: заниматься посильной работой, находить и использовать нужную информацию, расширять свои возможности интеграции в обычную социокультурную жизнь. Этому способствует гарденотерапия - особое направление психосоциальной, трудовой и педагогической реабилитации при помощи приобщения детей к работе с раст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Эффект гарденотерапии обычно проявляется в четырех сферах - интеллектуальной (когнитивной), социальной, эмоциональной (психологической) и физиче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В интеллектуальной сфере – это развитие разных видов памяти и словарного запаса; пробуждение любопытства; улучшение внимания, наблюдательности; улучшение способности планировать и принимать решения; получение новых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В социальной сфере – это улучшение навыков общения. Ребята учатся общаться друг с другом для достижения общей цели, уважать право каждого на свое мнение, разделять ответственность, развивать лидерские качества. Это и взаимодействие за пределами группы, общение в социуме; передача навыков и эмоций другим люд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В психоэмоциональной сфере – это усиление чувства собственного достоинства и веры в себя, становление адекватной самооценки. Чувство гордости за успех, так же, как и чувство ответственности, приведшее к успеху, влекут за собой повышение самооценки. Дети понимают, что от них зависят живые существа - растения. Полив цветов, посадка растений и другие виды работ приводят к улучшению самоконтроля через перераспределение энергии. У детей наблюдается формирование позитивного взгляда в будущее, они интересуются, что произойдет с растениями на следующей неделе, в следующе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В физической сфере – это развитие и улучшение основных моторных навыков. Улучшение мышечной координации и тренировка всех групп мышц; пребывание на свежем воздухе при уходе за садом улучшает общее состояние организма, так как растения выделяют фитонциды; происходит стимулирование и развитие не доминантных систем восприятия (дети слушают тишину, различают пение птиц, запахи растений, многообразие цветовой палитр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Гарденотерапия опирается на взаимодействие ребенка c ограниченными возможностями с природой. Для ребенка с нарушениями развития возможность пребывания на природе крайне необходима для расширения жизненного пространства, развития, получения экологических знаний и оздоровления. Природа является богатейшей средой для развития сенсорных систем ребенка (слуха, зрения, обоняния, осязания, вкуса). Освоение природных ландшафтов эффективно развивает у детей восприятие пространства и учит без боязни перемещаться и ориентироваться во внешней среде. Общение с природой дает множество положительных эмоций, так необходимых ребенку с тяжелыми нарушениями здор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В ней соединяются положительное воздействие работы на свежем воздухе и благотворное влияние красоты растений на психику ребенка. Ухаживая за цветами, дети преодолевают замкнутость, неуверенность в себе и просто радуются жизни. Наблюдая за разными красками растений, ландшафтом родного края, ощущая запахи цветов, ребенок формирует образ мира, в котором он живёт и развивае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Целевое назначе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>Целевая груп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В соответствии с Государственными Стандартами,  предоставляемых социальных услуг, и  программой дошкольных образовательных учреждений компенсирующего вида для детей с нарушением интеллекта «Коррекционно-развивающее обучение и воспитание» Екжановой Е.А., Стребелевой Е.А. «Гарденотерапия» изучается с детьми с отклонениями в развитии в возрасте от 4 до 7 лет  по два часа в неделю. Общий объём учебного времени в год составляет 72 часа. Особое место занимают экскурсии и практические работы. Их необходимый минимум определён по каждому разделу программы. Экскурсии включают наблюдения, практические работы: наблюдения, опыты, измерения, работу с природным матери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>Цель программы: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улучшение физического и психического состояния ребенка. 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-развитие познавательной 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-коррекция эмоциона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-расширение функциональных возможностей кистей р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-развитие элементов трудовы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- привитие трудолюб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- воспитание бережного отношения к приро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Стратегия достижения поставленных ц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>Принципы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Коррекционная программа базируется на основных принципиальных подходах к образователь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- принцип гуманизации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- принцип развивающе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- принцип индивидуализации комфортности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-принцип комплексности в освоении и применении иннов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-принципы перспективности и междисциплинарного подх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- принцип целостности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-принцип систематичности и последова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>Основные методы и формы работы с деть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Наглядный мет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- демонстрация натураль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- демонстрация наглядных пособ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Словесный мет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- бесе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Игровой мет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- дидактически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- подвижн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- игры, виктор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Теоретические занятия ведутся в форме бесед, сообщений с элементами беседы, сопровождающиеся показом растений, иллюстрированного материала из литературных источников, занятий -сказок, -загадок, -викторин, -практикумов, -КВНов, -путешествий, используются видео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Практические работы ведутся параллельно с теоретическими и для них отводится большее количество часов. Начинаются они с создания условий для различных экологических групп, ухода за растениями, приготовления грунта, посуды для размножения комнатных растений. Практикой проверяется усвоение знаний те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>Формы итоговой аттестаци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Диагностика уровня экологических знаний воспитаннико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Итоговые занятия с проверочными работам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Участие в конкурсах, выставках, конференциях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Направления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В ее содержание входят такие разделы: </w:t>
        <w:br/>
        <w:t xml:space="preserve">1. «Комнатное цветоводство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Виды комнатных растений, произрастающих в группе. Названия комнатных растений. Характерные особенности комнатных растений. Условия жизни комнатных растений. Правила ухода за комнатными растениями. </w:t>
      </w:r>
      <w:r>
        <w:rPr>
          <w:rStyle w:val="C1"/>
          <w:rFonts w:cs="Times New Roman" w:ascii="Times New Roman" w:hAnsi="Times New Roman"/>
          <w:color w:val="0D0D0D"/>
          <w:sz w:val="28"/>
          <w:szCs w:val="28"/>
        </w:rPr>
        <w:t xml:space="preserve">Упражнения в узнавании комнатных растений по внешним признакам. Части растений. Назначение частей растения. </w:t>
      </w:r>
      <w:r>
        <w:rPr>
          <w:rFonts w:cs="Times New Roman" w:ascii="Times New Roman" w:hAnsi="Times New Roman"/>
          <w:color w:val="0D0D0D"/>
          <w:sz w:val="28"/>
          <w:szCs w:val="28"/>
        </w:rPr>
        <w:t>Различия и сходство между комнатными растениями. Семена. Комнатные лекарственные растения. Комнатные ядовитые рас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Дидактические игры: 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</w:rPr>
        <w:t>«Найди, О Чем Расскажу», «Узнай Растение», «Что Изменилось?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</w:rPr>
        <w:t>«Найди По Описанию Растение», «Магазин Цветов», «Где Растут Цветы», «Найди Такой Же», «Где Спряталась Матрешка»,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</w:rPr>
        <w:t>«Чего Не Стало?»</w:t>
      </w:r>
    </w:p>
    <w:p>
      <w:pPr>
        <w:pStyle w:val="Style19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ематические таблицы: «Помощь растения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 Растения на участ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Основные понятия: Виды деревьев, кустарников, культурных и дикорастущих травянистых растений. Растения сада, огорода. Названия овощей, фруктов. Характерные признаки деревьев, кустарников, культурных и дикорастущих травянистых растений. Особенности строения (корень, ствол, стебель, ветки, листья, цветы, семена) и назначение всех органов деревьев, кустарников, культурных и дикорастущих травянистых растений. Правила ухода и выращивания рассады. Высадка садовых растений в грунт. Особенности жизнедеятельности растений на участке в разные времена года. Семена часть растения, необходимая для размножения. Лекарственные растения в саду. Правила сбора, хранения и применения лекарственных   растений.   Ядовитые растения в с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идактические игры: «Вершки-корешки», «Что за че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ематические таблицы: «Кому нужны деревья», «Этажи леса», «Деревья. Кустарники. Трав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3. «Букеты и привет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Основные понятия: Художественный труд с природным материалом. Прогулки с целью сбора желудей, шишек, веток, семян и других частей растений. Рассматривание собранного материала. Знакомство с технологией и видами аппликаций из листьев и других частей растения. Аранжировки из цветов, листьев, веток, семян, оттиск листом, сюжетные инсталляции из природного материала и другие виды творческой рукотвор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Тематические таблицы: «Правила работы с ножницами», «Правила работы с клее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Изготовление поделок требует от детей ловких действий, и если вначале неточным движением руки они нередко повреждают игрушки, то впоследствии, в процессе систематического труда, рука приобретает уверенность, точность, а пальцы становятся гибкими. В процессе изготовления поделок постепенно образуется система специальных навыков и умений. В. А. Сухомлинский писал: «Истоки способностей и дарований детей — на кончиках их пальцев. От пальцев, образно говоря, идут тончайшие ручейки, которые питают источник творческой мысл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507"/>
        <w:gridCol w:w="1701"/>
      </w:tblGrid>
      <w:tr>
        <w:trPr/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№</w:t>
            </w:r>
          </w:p>
        </w:tc>
        <w:tc>
          <w:tcPr>
            <w:tcW w:w="6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Число часов (из расчёта 2 ч в неделю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Style w:val="C1"/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                         </w:t>
            </w:r>
            <w:r>
              <w:rPr>
                <w:rStyle w:val="C1"/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КОМНАТНОЕ ЦВЕТОВОДСТВО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Познавательное занятие «Что растет на окне?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Ознакомительное занятие «Ознакомление с комнатными растениям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Занятие-открытие «Комнатный виногра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Знакомство с новым комнатным растением «Геран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Занятие-открытие «Комнатные цветы-фику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Занятие-игра «В мире расте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Экскурсия «Знакомство с комнатными растениям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Проверочная работа. Составление описательного рассказа о комнатном растен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Тематический вечер «Путешествие с комнатными растениям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Занятие-открытие «Аптека на подоконник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1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Информационное занятие «Строение расте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2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Конструирование макета «Части расте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3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Беседа об уходе за комнатными растения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4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Занятие –практикум. Уход за комнатными растениями. Пол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5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Занятие –практикум. Уход за комнатными растениями-мытье листь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6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C1"/>
                <w:color w:val="0D0D0D"/>
              </w:rPr>
              <w:t xml:space="preserve">Опытническая деятельность. Комнатные растения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7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Практикум: «Мы – цветоводы».Рыхл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Наблюдение за рассаживанием цвет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9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Наблюдение: надо ли поливать растения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0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C1"/>
                <w:color w:val="0D0D0D"/>
              </w:rPr>
              <w:t>Проверочная работа. Уход за   комнатными растениями – бальзам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1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Занятие «Комнатные растения в детском саду»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2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КВН «В мире комнатных расте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3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Занятие-путешествие. «Путешествие с домашними растениям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4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Занятие «Комнат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</w:rPr>
                <w:t>растения</w:t>
              </w:r>
            </w:hyperlink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— спутники нашей жизн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5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Занятие-путешествие «Путешествие в страну комнатных расте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6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Наблюдения за комнатными раст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7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Обобщающее занятие «Комнатные растения — наши друзь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8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Опытническая деятельность «Огород на подоконнике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64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0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507"/>
        <w:gridCol w:w="1701"/>
      </w:tblGrid>
      <w:tr>
        <w:trPr/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№</w:t>
            </w:r>
          </w:p>
        </w:tc>
        <w:tc>
          <w:tcPr>
            <w:tcW w:w="6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Число часов (из расчёта 2 ч в неделю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Style w:val="C1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Style w:val="C1"/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РАСТЕНИЯ НА УЧАСТКЕ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Занятие-путешествие «Путешествие в мир расте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Занятие «Полевые цвет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Занятие-сказка  «Садовые цвет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Беседа «Легенды о цве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Занятие –загадка «Язык цвет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мбинированное занятие</w:t>
            </w: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«Растения степей». чтение произведения А.П.Чехова «Степ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Занятие-открытие «Пастушья сум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Занятие-открытие «Мя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Викторина «Растения нашего кра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Творческое занятие «Знакомимся с одуванчико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1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Мероприятие «Бал цветов. Путешествие на цветочную полян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2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Информационное занятие «Лекарственные раст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3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Игровое занятие «Царство лекарственных расте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4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Встреча в фитобаре «Целебное лукошк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0,3</w:t>
            </w:r>
          </w:p>
        </w:tc>
      </w:tr>
      <w:tr>
        <w:trPr>
          <w:trHeight w:val="552" w:hRule="atLeast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5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Наблюдение за растениями осенью. Сбор природного материала. «Зеленая ап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6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C1"/>
                <w:color w:val="0D0D0D"/>
              </w:rPr>
              <w:t>Проверочная работа «Лекарственные раст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7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Ознакомительное занятие «Осторожно, ядовитые растения!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Занятие-сказка «Кто вырастил расте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9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Занятие-закрепление «Цветы плоды и семе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0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Практикум «Посев цветочных семя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1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Лабораторная работа. Исследуем листья  и семена в «Лаборатории Почемучек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2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онтрольная работа «Строение растений»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3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Занятие –загадка «Чудо-овощи на грядк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4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Викторина «Знаете ли вы овощи?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5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Тестирование «День огородн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6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Беседа «Фрукт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7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Экологическая сказка «Дары деревье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8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Прогулка «Волшебный ле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9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Наблюдение за елью зимой. «Защитите ель и сосну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0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Наблюдение за растениями на участке весной. «Белая акац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1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Тестирование «Мир расте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64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0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507"/>
        <w:gridCol w:w="1701"/>
      </w:tblGrid>
      <w:tr>
        <w:trPr/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№</w:t>
            </w:r>
          </w:p>
        </w:tc>
        <w:tc>
          <w:tcPr>
            <w:tcW w:w="6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Число часов (из расчёта 2 ч в неделю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Style w:val="C1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БУКЕТЫ И ПРИВЕТЫ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ВОЛШЕБНЫЕ ЛИСТОЧКИ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Аппликация. Угадай, кто спрятался в листочке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Аппликация. Гриб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Аппликация. Лебедь на пру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Аппликация. Павл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Изо «Печать листье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ПОДЕЛКИ ИЗ ВЕТОК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Карандашн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Аппликация «Деревц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Поделка «Стреко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Объемная композиция «Цветущее дерев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ПОДЕЛКИ ИЗ ШИШЕК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Баба-я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1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Забавные зверюш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2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Лебедуш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МОЗАИКА ИЗ СЕМЯН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3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Аппликация. Царевна-лебед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4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Аппликация. Верблю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5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Аппликация. Еж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ПОДЕЛКИ ИЗ РАЗНЫХ МАТЕРИАЛОВ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6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Цветы из крылаток кл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7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Корзина с цвет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8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«Солнечный цветок» из скорлупы фисташ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9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Поделки из сосновых игол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0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Игрушки с гряд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21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Рисование с натуры комнатного раст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0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Комплекс своевременных реабилитационных мероприятий с использованием гарденотерапевтических методов позволяет не только восстановить ряд нарушенных функций организма, но и усилить, воссоздать, а в ряде случаев сотворить заново способность </w:t>
      </w:r>
      <w:r>
        <w:rPr>
          <w:rFonts w:cs="Times New Roman" w:ascii="Times New Roman" w:hAnsi="Times New Roman"/>
          <w:color w:val="0D0D0D"/>
          <w:sz w:val="28"/>
          <w:szCs w:val="28"/>
        </w:rPr>
        <w:t>детей-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инвалидов к полноценной жизни в общест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>Ожидаемый результ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По прохождении курса программы воспитанники долж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-названия наиболее распространённых однолетних и комнатных цветочно-декоративных растений, кустарников и деревь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- влияние факторов внешней среды на рост и развитие раст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- значение растений в жизн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- виды ухода за растениями, его особенности в зависимости от времени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- на практике использовать знания, полученные на занят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- создавать микроклимат для растений в соответствии с их особен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- правильно ухаживать за комнатными раст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- производить посадку комнатных раст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- составлять композиции из цветочно-декоративных растений, их семян и ча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- выполнять простейшую исследовательскую работ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жидаемые результаты программы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личие у детей определенного уровня знаний о </w:t>
      </w:r>
      <w:r>
        <w:rPr>
          <w:color w:val="262626"/>
          <w:sz w:val="28"/>
          <w:szCs w:val="28"/>
        </w:rPr>
        <w:t xml:space="preserve">растениях, их жизнедеятельности и роли для человека 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262626"/>
          <w:sz w:val="28"/>
          <w:szCs w:val="28"/>
        </w:rPr>
      </w:pPr>
      <w:r>
        <w:rPr>
          <w:bCs/>
          <w:iCs/>
          <w:sz w:val="28"/>
          <w:szCs w:val="28"/>
        </w:rPr>
        <w:t>Социальная адаптированность детей-инвалидов и детей с ОВ к обществу сверстников (</w:t>
      </w:r>
      <w:r>
        <w:rPr>
          <w:color w:val="262626"/>
          <w:sz w:val="28"/>
          <w:szCs w:val="28"/>
        </w:rPr>
        <w:t>сформированы коммуникативные навыки и умение работать в группе</w:t>
      </w:r>
      <w:r>
        <w:rPr>
          <w:bCs/>
          <w:iCs/>
          <w:sz w:val="28"/>
          <w:szCs w:val="28"/>
        </w:rPr>
        <w:t>).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262626"/>
          <w:sz w:val="28"/>
          <w:szCs w:val="28"/>
        </w:rPr>
      </w:pPr>
      <w:r>
        <w:rPr>
          <w:bCs/>
          <w:iCs/>
          <w:sz w:val="28"/>
          <w:szCs w:val="28"/>
        </w:rPr>
        <w:t>Исполнение рекомендаций ИПР для детей-инвалидов.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262626"/>
          <w:sz w:val="28"/>
          <w:szCs w:val="28"/>
        </w:rPr>
      </w:pPr>
      <w:r>
        <w:rPr>
          <w:bCs/>
          <w:iCs/>
          <w:sz w:val="28"/>
          <w:szCs w:val="28"/>
        </w:rPr>
        <w:t xml:space="preserve">Наличие у детей-инвалидов и детей с ОВ </w:t>
      </w:r>
      <w:r>
        <w:rPr>
          <w:color w:val="000000"/>
          <w:sz w:val="28"/>
          <w:szCs w:val="28"/>
          <w:shd w:fill="FFFFFF" w:val="clear"/>
        </w:rPr>
        <w:t>элементарных трудовых навыков по уходу за растениями.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262626"/>
          <w:sz w:val="28"/>
          <w:szCs w:val="28"/>
        </w:rPr>
      </w:pPr>
      <w:r>
        <w:rPr>
          <w:bCs/>
          <w:iCs/>
          <w:sz w:val="28"/>
          <w:szCs w:val="28"/>
        </w:rPr>
        <w:t>Выражение детьми эмоциональной отзывчивости к объектам флоры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Критерии оценки эффективности реализации прое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реализации проектаоцениваются по </w:t>
      </w:r>
      <w:r>
        <w:rPr>
          <w:rFonts w:cs="Times New Roman" w:ascii="Times New Roman" w:hAnsi="Times New Roman"/>
          <w:iCs/>
          <w:sz w:val="28"/>
          <w:szCs w:val="28"/>
        </w:rPr>
        <w:t>объему освоенных детьми знаний, умений инавыковотдельно по вышеперечисленным пунктам (кроме пункта 3), следующим образом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ысокий уровень – 65% – 100%  от суммы максимального количества балло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редний уровень –40 – 64% от суммы максимального количества балло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изкий уровень – 0 – 39% от суммы максимального количества балл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ксимальное количество баллов пункта 1 и 2 определяется в соответствии с возрастной категори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Наличие у детей определенного уровня знаний о </w:t>
      </w:r>
      <w:r>
        <w:rPr>
          <w:b/>
          <w:color w:val="262626"/>
          <w:sz w:val="28"/>
          <w:szCs w:val="28"/>
        </w:rPr>
        <w:t>растениях, их жизнедеятельности (</w:t>
      </w:r>
      <w:r>
        <w:rPr>
          <w:b/>
          <w:i/>
          <w:color w:val="262626"/>
          <w:sz w:val="28"/>
          <w:szCs w:val="28"/>
        </w:rPr>
        <w:t>диагностическая карта 1</w:t>
      </w:r>
      <w:r>
        <w:rPr>
          <w:b/>
          <w:color w:val="262626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992"/>
        <w:gridCol w:w="1276"/>
        <w:gridCol w:w="113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 для старш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 для младшего возраст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называет и показывает части раст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ень, корнев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вол, стеб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она, лист, цв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ет хвойные породы от 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и называет виды пл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р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и называет комнатные раст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бальза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традеск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монс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хлорофит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коле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мар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ансеви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фиа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ало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каланхо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фик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гер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перечисляет условия, необходимые растениям для жизнедеятельно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т, влага, теп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татель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называет способы вегетативного размнож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н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ем куста и корнев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ами, отпрыс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что такое пикировка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что такое фито диз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меет самостоятельно определят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по внешнему виду растений его со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выявлять необходимые способы у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меет определять нуждается ли растение в перес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ет какую роль в жизни человека играют раст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выделяют кисл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поглощают углекислый 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используются в пищ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обладают лечебными свой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вызывают положительные эмо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ксимальное коли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раметры сформированности коммуникативных </w:t>
      </w:r>
      <w:r>
        <w:rPr>
          <w:rFonts w:cs="Times New Roman" w:ascii="Times New Roman" w:hAnsi="Times New Roman"/>
          <w:b/>
          <w:i/>
          <w:sz w:val="26"/>
          <w:szCs w:val="26"/>
        </w:rPr>
        <w:t>навык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диагностическая карта 2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275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Максимальное кол-во баллов по показател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 выполнении групповых заданий не возникает конфликтных ситу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хотно выполняет группов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ксимальное количеств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аметры сформированности трудовых навык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диагностическая карта 3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  <w:gridCol w:w="1134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Показ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Бал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кол-во баллов по показателю  для ст. возра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кол-во баллов по показателю для мл. воз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амостоятельно, аккуратно и правильно поливает рас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амостоятельно, аккуратно рыхлит поч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амостоятельно по инструкции взрослого может формировать крону рас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ожет самостоятельн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ыть рас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далять сухие лис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меет выполнять перевалку растения с незначительной помощью взросл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ожет самостоятельно сажать луковичные рас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ожет самостоя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ажать се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ажать проросшие бо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меет самостоятельно осуществлять уход за всходами и саженц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меет с помощью воспитателя составить мини клум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ксимально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араметры сформированности эмоционально-положительного отношения к объектам флоры </w:t>
      </w:r>
      <w:r>
        <w:rPr>
          <w:rFonts w:cs="Times New Roman" w:ascii="Times New Roman" w:hAnsi="Times New Roman"/>
          <w:b/>
          <w:i/>
          <w:sz w:val="26"/>
          <w:szCs w:val="26"/>
        </w:rPr>
        <w:t>(диагностическая карта 4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240"/>
        <w:gridCol w:w="1275"/>
        <w:gridCol w:w="149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Бал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1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Максимальное кол-во баллов по показателю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хотно выполняет действия и манипуляции с раст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Эмоционально воспринимает красоту окружающей прир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ксимальное количеств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Дидактические игры в детском саду: - А.К. Бондаренко. – М.: Просвещение, 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Дрязгунова В. А. Дидактические игры для ознакомления дошкольников с растениями. М.: Просвещения, 1981. – 8о с.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Занятия с детьми старшего дошкольного возраста по теме: «Вода». – О.А. Скоролупова: - М.: ООО «Издательство Скрипторий 2003»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Календарные и народные праздники в детском саду. – авт.-сот. Г.А. Лапшина. – Волгоград: Учитель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Комплексные занятия в старшей группе детского сада:  - Т.М. Бондаренко. – Воронеж: ТЦ «Учитель»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Конспекты занятий в старшей группе детского сада. Экология: –В.Н. Волчкова, Н.В. Степанова. -  Воронеж: ТЦ «Учитель»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Конспекты интегрированных занятий в подготовительной группе детского сада. Познавательно развитие. Развитие речи. – Авт.-сост. А.В. Аджи. – Воронеж: ТЦ «Учитель»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Любовь к природе воспитываем с детства: - С.Н. Николаева. – М.: «Мозаика – Синтез»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Методика экологического воспитания дошкольников: - С.Н. Николаева: - М.: Издательский центр «Академия»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Методика экологического воспитания в детском саду: - С.Н. Николаева. – М.: Просвещение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«Мы». Программа экологического образования детей: - Н.Н. Кондратьева и др: - М.:«Детство –пресс»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План – программа педагогического процесса в детском саду: - Сост. Н.В. Гончарова и 20др.; под ред. З.А. Михайловой. – СПб: «ДЕСТВО-ПРЕСС»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Природа и мы. Методические рекомендации. – С.Г. Шевченко: - Смоленск: Изд-во «Ассоциация XXI век»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Развитие речи. Окружающий мир: дидактический материал к занятиям со старшими дошкольниками/ авт.-сост. О.В.Епифанова. – Волгоград: Учитель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Ребенок в мире природы: - Программа и методическое руководство по экологическому образованию дошкольников/ Под ред. Г.М. Киселевой, Л.И. Пономаревой. – Шадринск: ГОУ ВПО «Шадринский государственный педагогический институт»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Сборник развивающих игр с водой и песком для дошкольников. – О.А. Новиковская: - СПб.: «ДЕТСТВО-ПРЕСС»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Система экологического воспитания в дошкольных образовательных учреждениях:  – О.Ф. Горбатенко. – Волгоград: Учитель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Умственное воспитание детей в процессе ознакомления с природой. – Н.Ф. Виноградова. – М22., «Просвещение», 19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Экологические занятия с детьми 6-7 лет: – Т.М. Бондаренко. – Воронеж: ЧП Лакоценин С.С.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Экологические наблюдения и эксперименты в детском саду. Мир растений: – А.И. Иванова: - М.: ТЦ Сфера, 2004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>ДИАГНОСТ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ПО ВЫЯВЛЕНИЮ УРОВНЯ ЗНАНИЙ ДЕТЕЙ ПО ТЕМ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«МИР РАСТЕНИЙ»</w:t>
      </w:r>
    </w:p>
    <w:p>
      <w:pPr>
        <w:pStyle w:val="Normal"/>
        <w:spacing w:lineRule="auto" w:line="240" w:before="0" w:after="0"/>
        <w:ind w:firstLine="567"/>
        <w:jc w:val="center"/>
        <w:rPr>
          <w:rStyle w:val="C1"/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Цель: выявить характер, содержание и объем знаний детей о растениях разных морфологических групп (умение узнавать и правильно называть растения, особенности внешнего вида, потребности растений, способы ухода и др.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Ребенка просят назвать знакомые комнатные растения, показать и определить словом их ча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Вопросы и зад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Какое комнатное растение похоже на дерево (куст, траву)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Чем дерево отличается от кустарника (травы)? Назови знакомые тебе деревья (кустарники, цветы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Что нужно для того, чтобы растение росло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Как ты ухаживаешь за комнатными растениями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Что произойдет, если не поливать растение (поставить его в темное место, холодное помещение)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В случае затруднения перед ребенком раскладывают картинки с изображением древесных и травянистых растений, того, что нужно для их роста и развития (солнце, дающее свет и тепло, вода, земля); фотографии, отображающие знакомые детям способы ухода, особенности состояния растений при недостатке влаги, света, тепл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50.ru/zanyatiya_v_detskom_sadu/3445-kulturnye-i-dikorastushchie-rasteniya-konspekt-zanyatiya-v-detskom-sadu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32:00Z</dcterms:created>
  <dc:creator>1</dc:creator>
  <dc:description/>
  <cp:keywords/>
  <dc:language>en-US</dc:language>
  <cp:lastModifiedBy>Никита</cp:lastModifiedBy>
  <cp:lastPrinted>2015-04-24T10:25:00Z</cp:lastPrinted>
  <dcterms:modified xsi:type="dcterms:W3CDTF">2017-12-11T12:32:00Z</dcterms:modified>
  <cp:revision>4</cp:revision>
  <dc:subject/>
  <dc:title/>
</cp:coreProperties>
</file>