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6666"/>
          <w:sz w:val="36"/>
          <w:szCs w:val="36"/>
        </w:rPr>
      </w:pPr>
      <w:r>
        <w:rPr>
          <w:b/>
          <w:color w:val="006666"/>
          <w:sz w:val="36"/>
          <w:szCs w:val="36"/>
        </w:rPr>
        <w:t>Выступление на областных  курсах повышения квалификации воспитателей.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C3300"/>
          <w:sz w:val="36"/>
          <w:szCs w:val="36"/>
        </w:rPr>
        <w:t xml:space="preserve">Тема: </w:t>
      </w:r>
      <w:r>
        <w:rPr>
          <w:rFonts w:cs="Monotype Corsiva" w:ascii="Monotype Corsiva" w:hAnsi="Monotype Corsiva"/>
          <w:b/>
          <w:color w:val="CC3300"/>
          <w:sz w:val="48"/>
          <w:szCs w:val="48"/>
        </w:rPr>
        <w:t>«Роль музыки в развитии речи детей»</w:t>
      </w:r>
    </w:p>
    <w:p>
      <w:pPr>
        <w:pStyle w:val="Normal"/>
        <w:rPr>
          <w:rFonts w:ascii="Monotype Corsiva" w:hAnsi="Monotype Corsiva" w:cs="Monotype Corsiva"/>
          <w:b/>
          <w:b/>
          <w:color w:val="CC3300"/>
          <w:sz w:val="48"/>
          <w:szCs w:val="48"/>
        </w:rPr>
      </w:pPr>
      <w:r>
        <w:rPr>
          <w:rFonts w:cs="Monotype Corsiva" w:ascii="Monotype Corsiva" w:hAnsi="Monotype Corsiva"/>
          <w:b/>
          <w:color w:val="CC33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color w:val="CC3300"/>
          <w:sz w:val="52"/>
          <w:szCs w:val="52"/>
        </w:rPr>
      </w:pPr>
      <w:r>
        <w:rPr>
          <w:rFonts w:cs="Monotype Corsiva" w:ascii="Monotype Corsiva" w:hAnsi="Monotype Corsiva"/>
          <w:color w:val="CC3300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14604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  <w:t>Учитель – логопед: Т.А Лукоянова</w:t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>
          <w:b/>
          <w:b/>
          <w:color w:val="006666"/>
          <w:sz w:val="28"/>
          <w:szCs w:val="28"/>
        </w:rPr>
      </w:pPr>
      <w:r>
        <w:rPr>
          <w:b/>
          <w:color w:val="00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Роль музыки в развитии речи детей 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льное искусство на занятиях по развитию речи дошкольников - для чего и зачем это нужно? Давайте попытаемся разобраться в этом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музыки и речи существует немало общих основ, даже общностей. Одна из них (пожалуй, самая основная) заключается в том, что и музыкальное искусство, и речь имеют общее начало – звук. А сам звук всегда являлся и является выражением какого-то смысла, какой-то идеи. Еще до появления привычных для нас слов, и уж тем более предложений и текстов, звук был единственно возможным средством общения между людьми. И музыкальное произведение, и человеческая речь - это возможность общения с окружающим миром, это своего рода тексты, которые требуют определенного прочтения, раскодирования и усвоения. Обратите внимание, что и речь, и музыка имеют свой особый письменный код – азбуку и ноты. Речь, в особенности ее письменные формы, превратившиеся в произведения литературного искусства, становятся содержанием музыки, но и музыка становится содержанием речи, общения, обмена чем-то сакральным, личным, глубо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 и музыкально – художественная деятельность – это то, что дети больше всего любят. Спросите дошкольника, что ему нравится делать больше всего в детском саду и дома? Ответ не заставит себя долго ждать: дети любят петь, танцевать,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ту привязанность детей к музыке, возможно, повысить качество любого занятия, сделать его более привлекательным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 – самый эмоциональный вид искусства. Активная природа детских реакций на музыку распространяется и на речь ребенка, он начинает проявлять инициативность и самостоятельность в речевом общении. Характеризуя музыкальное произведение, ребенок использует большое количество качественных прилагательных, каким – то невообразимым образом подбир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96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имер, ребенок 5-го года жизни, характеризуя произведение «Весело – грустно» Л. Бетховена, употребляет до одиннадцати прилагательных. Произведение в интерпретации ребенка становится не только «веселое и грустное», но и: печальное, тоскливое, одинокое, жалостливое, счастливое, радостное,  хорошее, улыбчивое, смешное, светлое, солн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зыка в руках компетентного, вдумчивого и творческого педагога может стать содержанием беседы о внутреннем состоянии ребенка и взрослого, о настроении человека, его эмоциональных переживаниях. Например, ребенок приходит в детский сад с неважным настроением, разговаривать не хочет. Воспитатель предлагает ему послушать музыку, которая соответствует его состоянию. Совместное слушание музыки и сопоставление ее с собственным настроением содействуют улучшению эмоционального самочувствия ребенка, развитию диалогической речи, обогащению словарного запаса, привычки разговаривать о своем внутреннем мире, своих чув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музыкального произведения – это безграничное содержание беседы, побуждающее ребенка к сочинительству, речевому, литератур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отивам программного произведения «Полет шмеля» дети старшего дошкольного возраста самостоятельно сочиняют сюжетные рассказы, естественным образом сохраняя структуру повествования (от экспозиции до раз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имер, после того, как музыка закончилась, дети рассказывают историю шмеля: «Шмель красивый, большой, у него пушистая мохнатая спинка, полосочки желтые и коричневые. Он торопится ... он собирает себе в дорогу цветочный нектар ... Шмель как будто чего-то боится ... его хочет съесть птица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него есть друзья, к которым он летал в гости. Шмель был у филина, белочки и зайчика ... Во время опасности он вернулся к друзьям. Белочка спрятала его в дупле, а птица улетела. Шмель поблагодарил своего друга и заторопился домой с нектаром. Дома его ждут жена и дети, маленькие шмели. А своих друзей он пригласил в гости на нект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ние музыки и музыкально – исполнительская деятельность детей содействуют становлению звуковой культуры речи. Музыка как искусство интонации естественным образом знакомит ребенка со средствами интонационной выразительности в речи – темпом и ритмом, тембром. Используя соответствующие музыкально – речевые игры в работе с детьми, можно интересно и эффективно решать поставленные задачи. Музыка может стать своего рода ключом, который «откроет детские уста», вызовет естественное желание у детей поделиться своими чувствами и мыслями, своими музыкальными впечат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 чтобы подобный процесс осуществился, воспитателю необходимо хорошо представлять особенности восприятия детьми музыки и четко понимать коммуникативную задачу, которая ставится на занятии по развитию речи. Важно помнить, что механизм, побуждающий детей к высказыванию, к развитию и обогащению речи, тесно связан с развитием фантазии, творчества. Образность мышления ребенка влечет за собой игру, активизируя все познавательные проце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бразовательных программ для дошкольников позволяет обозначить несколько тем, музыкальные образы которых могут стать предметами развития и обогащения речи ребенка. Например, настроения и чувства, сказочные персонажи, волшебные предметы и обычные вещи, явления действительности, картины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303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ытаемся обозначить некоторые принципы, понимание которых позволит воспитателю интересно и эффективно использовать музыку на занятиях по развитию речи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бирать музыкальный репертуар в соответствии с критер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Эмоциональная четкость, яркость и выразительность музыкального образа и повествования, захватывающая ребенка, вызывающая у него интер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Богатство эмоционально переживаемых оттенков музыкальной интон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нструментальные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солирующего инструмента (фортепиано, скрипка, рожок, флейта, гобой, любой другой инструмент), подчеркивающего выразительность мело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личие одного эмоционального состояния и его оттенков в музыкальн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личие многократной повторяемости мелодии (в этом случае у ребенка появляется возможность более точно определить эмоциональное состояние образа, глубже прожить и прочувствовать ег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лительность звучания музыкального произведения: от 1 до 5 минут в младшем и среднем дошкольном возрасте и до 7-10 минут в старш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ем короче отрывок, тем больше возможности у воспитателя еще раз обратиться к нему, послушать повторно, что повышает восприимчивость и точность интерпретации музыкального образа деть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Художественность и выразительность исполнения музыкального произведения профессиональным исполнителем (разными исполнителя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Качественность аудиозаписи музыкаль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ажным условием становится подготовленность ребенка к восприятию конкретного музыкального образа, наличие опыта взаимодействия с предметом, представления о природном явлении, опыт переживания определенного эмоционального состо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 В процессе занятия обязательно стремиться к соблюдению алгоритма (пошаговой организации данной деятельности)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влечение детского внимания к слушанию музыки, настрой на восприятие. Первичное слушание детьми музыкального произведения, знакомство с ним, погружение в него. Обязательно выдержать пауз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вторное слушание с последующим элементарным музыкальным анализом, разбором впечатлений и используемых средств музыкальной выраз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Закрепление представлений о прослушанной музыке в музыкальном опыте ребенка, запоминание произведения, готовность рассуждать о нем, оценивать, активизация желания послушать его еще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ние условий для выражения ребенком результатов восприятия музыки в речевой деятельности. Возможно, объединить несколько видов деятельности (например, говорим и рисуем, говорим и двигаемся, говорим и сочиня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сообразно организовать такую работу с детьми не менее двух раз в неделю в течение вс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занятий колоссальное значение в развитии речи приобретают тематически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303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седа как форма индивидуального взаимодействия воспитателя с ребенком содержит особый педагогический смысл в развитии связной, грамматически правильной речи, обогащении и активизации словаря дошкольника, поскольку эта деятельность строится на примере, образце, подражании для воспитанника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8:00Z</dcterms:created>
  <dc:creator>Татьяна</dc:creator>
  <dc:description/>
  <cp:keywords/>
  <dc:language>en-US</dc:language>
  <cp:lastModifiedBy>Санеель</cp:lastModifiedBy>
  <dcterms:modified xsi:type="dcterms:W3CDTF">2013-10-07T15:31:00Z</dcterms:modified>
  <cp:revision>6</cp:revision>
  <dc:subject/>
  <dc:title>"Музыкальная помощь на занятиях по развитию речи"</dc:title>
</cp:coreProperties>
</file>