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Районное методическое объединение заместителей директора по УВР</w:t>
      </w:r>
    </w:p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>
          <w:rFonts w:ascii="Times New Roman" w:hAnsi="Times New Roman" w:eastAsia="Times New Roman" w:cs="Times New Roman"/>
          <w:color w:val="000000"/>
          <w:spacing w:val="-1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>
          <w:rFonts w:ascii="Times New Roman" w:hAnsi="Times New Roman" w:eastAsia="Times New Roman" w:cs="Times New Roman"/>
          <w:color w:val="000000"/>
          <w:spacing w:val="-1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>
          <w:rFonts w:ascii="Times New Roman" w:hAnsi="Times New Roman" w:eastAsia="Times New Roman" w:cs="Times New Roman"/>
          <w:color w:val="000000"/>
          <w:spacing w:val="-1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>
          <w:rFonts w:ascii="Times New Roman" w:hAnsi="Times New Roman" w:eastAsia="Times New Roman" w:cs="Times New Roman"/>
          <w:color w:val="000000"/>
          <w:spacing w:val="-1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72"/>
          <w:szCs w:val="72"/>
          <w:lang w:eastAsia="ru-RU"/>
        </w:rPr>
        <w:t>Доклад на тему:</w:t>
      </w:r>
    </w:p>
    <w:p>
      <w:pPr>
        <w:pStyle w:val="Normal"/>
        <w:numPr>
          <w:ilvl w:val="0"/>
          <w:numId w:val="0"/>
        </w:numPr>
        <w:spacing w:lineRule="auto" w:line="240" w:before="327" w:after="164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72"/>
          <w:szCs w:val="72"/>
          <w:lang w:eastAsia="ru-RU"/>
        </w:rPr>
        <w:t>"Формирование условий для обучающихся с ОВЗ "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1" w:leader="none"/>
        </w:tabs>
        <w:spacing w:lineRule="atLeast" w:line="327" w:before="0" w:after="1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оклад подготовила зам.директора по УВР МОУ </w:t>
      </w:r>
    </w:p>
    <w:p>
      <w:pPr>
        <w:pStyle w:val="Normal"/>
        <w:tabs>
          <w:tab w:val="clear" w:pos="708"/>
          <w:tab w:val="left" w:pos="6251" w:leader="none"/>
        </w:tabs>
        <w:spacing w:lineRule="atLeast" w:line="327" w:before="0" w:after="1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с. Малый Узень» Макашева М.Р.</w:t>
      </w:r>
    </w:p>
    <w:p>
      <w:pPr>
        <w:pStyle w:val="Normal"/>
        <w:tabs>
          <w:tab w:val="clear" w:pos="708"/>
          <w:tab w:val="left" w:pos="6251" w:leader="none"/>
        </w:tabs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1" w:leader="none"/>
        </w:tabs>
        <w:spacing w:lineRule="atLeast" w:line="327" w:before="0" w:after="16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Питерка - 20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ольф Дистерверг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6 года педагогический коллектив МОУ «СОШ с.Малый Узень» впервые приступили к реализации на практике ФГОС НОО для детей  с ОВЗ в 1 классе.  Данный стандарт влечёт за собой пересмотр давно сложившейся системы работы  начальной школы, когда принципиально меняются ориентиры в обучении и воспитании обучающихся ОВ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а должна обеспечить ребёнка не знаниями, а подготовить его к жизни. Идеальный выпускник – это не эрудит с широким кругозором, а человек, умеющий ставить перед собой цели, достигать их, эффективно общаться, жить в информационном мире, делать осознанный выбор и нести за него ответственность, решать проблемы, в том числе и нестандар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оритетных целей социальной политики России — модернизация образования в направлении повышения доступности и качества для всех категорий граждан. Основной задачей в области реализации права на образование детей с ОВ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является создание специальных условий для получения образования детьми с учетом их психофизических особенносте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ФГОС </w:t>
      </w:r>
      <w:r>
        <w:rPr>
          <w:rFonts w:cs="Times New Roman" w:ascii="Times New Roman" w:hAnsi="Times New Roman"/>
          <w:sz w:val="28"/>
          <w:szCs w:val="28"/>
        </w:rPr>
        <w:t>НОО для детей  с О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образовательном учреждении была проведена следующая работа:</w:t>
      </w:r>
    </w:p>
    <w:p>
      <w:pPr>
        <w:pStyle w:val="Normal"/>
        <w:numPr>
          <w:ilvl w:val="0"/>
          <w:numId w:val="4"/>
        </w:numPr>
        <w:spacing w:lineRule="atLeast" w:line="32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рабочая группа по сопровождению внедрения ФГОС </w:t>
      </w:r>
      <w:r>
        <w:rPr>
          <w:rFonts w:cs="Times New Roman" w:ascii="Times New Roman" w:hAnsi="Times New Roman"/>
          <w:sz w:val="28"/>
          <w:szCs w:val="28"/>
        </w:rPr>
        <w:t>НОО для детей  с ОВЗ</w:t>
      </w:r>
    </w:p>
    <w:p>
      <w:pPr>
        <w:pStyle w:val="Normal"/>
        <w:numPr>
          <w:ilvl w:val="0"/>
          <w:numId w:val="4"/>
        </w:numPr>
        <w:spacing w:lineRule="atLeast" w:line="327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 анализ требований ФГОС к структуре, условиям и результатам освоения программы обучающимися с ОВЗ. Определены  проблемные точки, объем и характер  необходимых изменений в существующее информационно-методическое оснащение, систему работы и потенциал образовательной организации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ы педагогические советы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ути совершенствования форм и методов коррекционной работы, социального и психолого-педагогического сопровождения обучающихся с нарушениями интеллектуального развития»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Инновационные педагогические технологии, обеспечивающие повышение качества образования при компетентностном подходе к обучению и воспитанию учащихся в рамках ФГОС </w:t>
      </w:r>
      <w:r>
        <w:rPr>
          <w:rFonts w:cs="Times New Roman" w:ascii="Times New Roman" w:hAnsi="Times New Roman"/>
          <w:sz w:val="28"/>
          <w:szCs w:val="28"/>
        </w:rPr>
        <w:t>НОО для детей  с ОВЗ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«Организация внеурочной деятельности обучающихся в условиях перехода на ФГОС НОО для обучающихся с ОВЗ"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заседаниях методического совета обсуждены вопросы внедрения ФГОС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ючевые  особенности ФГОС НОО для обучающихся с ОВЗ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ланирование образовательного процесса в условиях реализации ФГОС НОО для обучающихся с ОВЗ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временные педагогические технологии в условиях реализации ФГОС НОО для обучающихся с ОВЗ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ана необходимая документация.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готовили членов педагогического коллектива к реализации 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1254376/" \l "5127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ГОС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О для обучающихся с ОВ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з повышение квалификации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и необходимое учебно-методическое оснащение процесса обучения (рабочих программ, дидактических материалов и пр.) с учетом рекомендаций, разработанных рабочей группой, и соответствующих внутренних локальных актов учреждения.</w:t>
      </w:r>
    </w:p>
    <w:p>
      <w:pPr>
        <w:pStyle w:val="Normal"/>
        <w:numPr>
          <w:ilvl w:val="0"/>
          <w:numId w:val="2"/>
        </w:numPr>
        <w:spacing w:lineRule="atLeast" w:line="327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мониторинг готовности образовательной организации к введению ФГОС НОО для обучающихся с ОВЗ</w:t>
      </w:r>
    </w:p>
    <w:p>
      <w:pPr>
        <w:pStyle w:val="Normal"/>
        <w:numPr>
          <w:ilvl w:val="0"/>
          <w:numId w:val="2"/>
        </w:numPr>
        <w:spacing w:lineRule="atLeast" w:line="327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ли родителей об особенностях и перспективах обучения обучающихся с ОВЗ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-2017 учебном   году  в МОУ «СОШ с. Малый Узень» началось обучение по ФГОС НОО для обучающихся с ОВЗ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  класс в количестве  1уч-ся (1 надомник) , в котором обучаются дети по  Адаптированной   основной общеобразовательной программе образования обучающихся 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чебного плана основано на психолого-медико-педагогических рекомендациях и согласовано с родителями (законными представителями) с целью реализации индивидуального образовательного маршрута (обучение на дому), включения в его структуру обязательных индивидуальных и групповых коррекционных занятий для обучающихся (протокол №7  ПМПк от 25.05.2016г.). 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определяет перечень учебных предметов, их распределение по годам обучения и максимально допустимой нагрузки. Содержание предметов и коррекционных курсов определяет «Программа специальной (коррекционной) образовательной школы VIII вида: 1-4, 5-9 классы» под редакцией В.В. Воронковой, М.: Владос, 2010. Объем учебной нагрузки и распределение учебных часов по образовательным областям по индивидуальной программе с использованием обучения на дому и дистанционной форм обучения не превышает максимально допустимую нагрузку.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реализуется в режиме 5- ти дневной учебной недели для учащихся 1-9 классов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ая деятельность организуется по направлениям развития личности (духовно – нравственное, социальное, общеинтеллектуальное, общекультурное, спортивно- оздоровительное). </w:t>
      </w:r>
    </w:p>
    <w:p>
      <w:pPr>
        <w:pStyle w:val="Normal"/>
        <w:spacing w:lineRule="atLeast" w:line="327" w:before="0" w:after="16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 учебные планы (VII, VIII вида) состоят из 2-х областей: образовательная область предусматривает реализацию федерального компонента государственного стандарта и школьного компонента.  Коррекционно-развивающая область направлена на:предупреждение отклонений в развитии, затрудняющих обучение и социализацию ребенка; исправление нарушений психофизического развития медицинскими, психологическими, педагогическими средствами;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коррекционных занятий включены мероприятия, направленные на логопедическую работу, психологическую коррекцию, социально-бытовую адаптацию. Ведущими специалистами при этом являются социальный педагог, медицинский работник, которые проводят диагностику, определяют программу коррекции развития ребенка и проводят коррекционные занятия.</w:t>
      </w:r>
    </w:p>
    <w:p>
      <w:pPr>
        <w:pStyle w:val="Style14"/>
        <w:shd w:fill="FFFFFF" w:val="clear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 детей  с  ОВЗ мы столкнулись с</w:t>
      </w:r>
      <w:r>
        <w:rPr>
          <w:b/>
          <w:bCs/>
          <w:sz w:val="28"/>
          <w:szCs w:val="28"/>
        </w:rPr>
        <w:t xml:space="preserve"> трудност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зкая учебно-познавательная мотив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зкий темп усвоения материала и сохранения полученн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имание неустойчивое, рассеянное, обучающийся с трудом переключаются с одной деятельности на другу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ограничена в объеме, преобладает кратковременная над долговремен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нарушения речевых фун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ается медленный темп деятельности и низкий уровень самосто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главное в нашей работе с детьми с ОВЗ - помочь им максимально овладеть УУД исходя из зоны ближайшего развития. Прежде всего, нужно усилить мотивацию ребенка к познанию окружающего мира, продемонстрировать, что школьные занятия – это не получение отвлеченных от жизни знаний, а наоборот – необходимая подготовка к жизни.</w:t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1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25:00Z</dcterms:created>
  <dc:creator>User</dc:creator>
  <dc:description/>
  <cp:keywords/>
  <dc:language>en-US</dc:language>
  <cp:lastModifiedBy>User</cp:lastModifiedBy>
  <cp:lastPrinted>2017-08-20T17:50:00Z</cp:lastPrinted>
  <dcterms:modified xsi:type="dcterms:W3CDTF">2017-08-20T13:51:00Z</dcterms:modified>
  <cp:revision>2</cp:revision>
  <dc:subject/>
  <dc:title/>
</cp:coreProperties>
</file>