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tLeast" w:line="300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1"/>
        </w:rPr>
        <w:t>Хочу поведать я о том,</w:t>
        <w:br/>
        <w:t>Что наша школа-это дом.</w:t>
      </w:r>
    </w:p>
    <w:p>
      <w:pPr>
        <w:pStyle w:val="TextBody"/>
        <w:widowControl/>
        <w:spacing w:lineRule="atLeast" w:line="300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1"/>
        </w:rPr>
      </w:r>
    </w:p>
    <w:p>
      <w:pPr>
        <w:pStyle w:val="TextBody"/>
        <w:widowControl/>
        <w:spacing w:lineRule="atLeast" w:line="300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1"/>
        </w:rPr>
        <w:t>Дом знаний,радости и счастья.</w:t>
        <w:br/>
        <w:t xml:space="preserve">Хотя бывают  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1"/>
          <w:lang w:val="ru-RU"/>
        </w:rPr>
        <w:t>и</w:t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1"/>
        </w:rPr>
        <w:t xml:space="preserve"> ненастья.</w:t>
        <w:br/>
      </w:r>
    </w:p>
    <w:p>
      <w:pPr>
        <w:pStyle w:val="TextBody"/>
        <w:widowControl/>
        <w:spacing w:lineRule="atLeast" w:line="300" w:before="0" w:after="0"/>
        <w:ind w:left="0" w:right="0" w:hanging="0"/>
        <w:jc w:val="left"/>
        <w:rPr>
          <w:rFonts w:ascii="Arial;Helvetica" w:hAnsi="Arial;Helvetica" w:cs="Arial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</w:rPr>
      </w:pP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1"/>
        </w:rPr>
        <w:t>Начинаю свой рассказ</w:t>
        <w:br/>
        <w:t>Без обмана и прикрас.</w:t>
        <w:br/>
        <w:t>Но для красного словца</w:t>
        <w:br/>
        <w:t>Могу приврать я слегонца.</w:t>
        <w:br/>
        <w:br/>
        <w:t>Было дело.О школе я мечтала</w:t>
        <w:br/>
        <w:t>И в 5 лет туда попала.</w:t>
        <w:br/>
        <w:t>Хотела петь и танцевать.</w:t>
        <w:br/>
        <w:t>Стихи читать и выступать.</w:t>
        <w:br/>
        <w:t>Хотела в школьный драмкружок,</w:t>
        <w:br/>
        <w:t>Чтоб приводить людей в восторг.</w:t>
        <w:br/>
        <w:br/>
        <w:t>Хотела сразу я в английский.</w:t>
        <w:br/>
        <w:t>И в бассейн, и в олимпийский.</w:t>
        <w:br/>
        <w:br/>
        <w:t>Сбылись теперь мечты мои</w:t>
        <w:br/>
        <w:t>Сочиняю я стихи.</w:t>
        <w:br/>
        <w:t>Хожу в бассейн,учу английский.</w:t>
        <w:br/>
        <w:t>Драмкружок при классе.Близко.</w:t>
        <w:br/>
        <w:br/>
        <w:t>В классе весело у нас.</w:t>
        <w:br/>
        <w:t>Света пляшет .Это раз.</w:t>
        <w:br/>
        <w:t>Демид-редактор-это два</w:t>
        <w:br/>
        <w:t>«Калейдоскопу» он глава!</w:t>
        <w:br/>
        <w:br/>
        <w:t>.Коля с Ирой-не разлей вода.</w:t>
        <w:br/>
        <w:t>Любая беда.Им не беда.</w:t>
        <w:br/>
        <w:t>За танцы на колясках в паре</w:t>
        <w:br/>
        <w:t>Зрители не раз им хлопали в ударе.</w:t>
        <w:br/>
        <w:br/>
        <w:t>Приезжали к нам японцы.</w:t>
        <w:br/>
        <w:t>Крутые  такие хлопцы.</w:t>
        <w:br/>
        <w:t>Один в костюме адидас.</w:t>
        <w:br/>
        <w:t>Речь вели не в бровь, а в глаз.</w:t>
        <w:br/>
        <w:br/>
        <w:t>Другой с сертификатом</w:t>
        <w:br/>
        <w:t>В мастерскую всем ребятам.</w:t>
        <w:br/>
        <w:t>Чтоб учились на отлично.</w:t>
        <w:br/>
        <w:t>Помогали ему лично</w:t>
      </w:r>
    </w:p>
    <w:p>
      <w:pPr>
        <w:pStyle w:val="TextBody"/>
        <w:widowControl/>
        <w:spacing w:lineRule="atLeast" w:line="300" w:before="0" w:after="120"/>
        <w:ind w:left="0" w:right="0" w:hanging="0"/>
        <w:jc w:val="left"/>
        <w:rPr/>
      </w:pPr>
      <w:r>
        <w:rPr/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1"/>
        </w:rPr>
        <w:t>Создавать ландшафт дизайн</w:t>
      </w:r>
      <w:r>
        <w:rPr/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1"/>
        </w:rPr>
        <w:t>Не хуже ,чем часы у Анны Кляйн.</w:t>
      </w:r>
      <w:r>
        <w:rPr/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1"/>
        </w:rPr>
        <w:t>Чтобы утопало все в цветах.</w:t>
      </w:r>
      <w:r>
        <w:rPr/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1"/>
        </w:rPr>
        <w:t>Чтоб говорили только: «Ах!»</w:t>
      </w:r>
      <w:r>
        <w:rPr/>
        <w:br/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1"/>
        </w:rPr>
        <w:t>Это дело нам по силам.</w:t>
      </w:r>
      <w:r>
        <w:rPr/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1"/>
        </w:rPr>
        <w:t>Опыт есть.Нам это мило.</w:t>
      </w:r>
      <w:r>
        <w:rPr/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1"/>
        </w:rPr>
        <w:t>Есть у нас цветник-розарий.</w:t>
      </w:r>
      <w:r>
        <w:rPr/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1"/>
        </w:rPr>
        <w:t>Будет скоро и дендрарий.</w:t>
      </w:r>
      <w:r>
        <w:rPr/>
        <w:br/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1"/>
        </w:rPr>
        <w:t>Завершаю свой рассказ.</w:t>
      </w:r>
      <w:r>
        <w:rPr/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1"/>
        </w:rPr>
        <w:t>Небольшой про школу сказ.</w:t>
      </w:r>
      <w:r>
        <w:rPr/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1"/>
        </w:rPr>
        <w:t>Приходите в гости к нам.</w:t>
      </w:r>
      <w:r>
        <w:rPr/>
        <w:br/>
      </w:r>
      <w:r>
        <w:rPr>
          <w:rFonts w:cs="Arial;Helvetica" w:ascii="Arial;Helvetica" w:hAnsi="Arial;Helvetica"/>
          <w:b w:val="false"/>
          <w:i w:val="false"/>
          <w:caps w:val="false"/>
          <w:smallCaps w:val="false"/>
          <w:color w:val="333333"/>
          <w:spacing w:val="0"/>
          <w:sz w:val="21"/>
        </w:rPr>
        <w:t>Будем очень рады вам!</w:t>
      </w: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Helvetica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