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наобор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лечение для средней и старшей груп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ы никогда не бывали в стране наоборот? Хотите мы отправимся туда вместе? Тогда отправляемся. Но так как там все наоборот, то и отправиться в эту страну нужно особенным способ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ыстраиваются цепочкой и двигаясь, задом наперед, обходят зал. Дети делятся на две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пиной впере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оки пятятся на четвереньках назад до указанной границы, обратно бег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евочки как мальчики, мальчики как дево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лучают реквизит: машину на веревочке, кубики , игрушечные чашки, поднос. Если игрок команды девочка, то она везет к отметке машину с кубиком и кубик оставляет там. Если игрок – мальчик, то он несет на подносе чашку, которую так же оставляет у отметки. Следующие игроки забирают  эти предм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баки кукарекаю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команда получает название животного и придумывает звуки, которые это животное не изд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пади ми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орзинки с номерами, которые обозначают количество баллов за попадание, дети кидают мячики. Побеждает  команда, набравшая меньшее количество оч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лово наобор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команда получает по пять слов и придумывает противоположные по смыслу: тепло – холод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айные па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оки преодолевают дистанцию, неся в каждой руке по чашке из кукольного набора, на которую сверху поставлено блюд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53:00Z</dcterms:created>
  <dc:creator>User</dc:creator>
  <dc:description/>
  <dc:language>en-US</dc:language>
  <cp:lastModifiedBy>User</cp:lastModifiedBy>
  <dcterms:modified xsi:type="dcterms:W3CDTF">2008-03-18T07:51:00Z</dcterms:modified>
  <cp:revision>3</cp:revision>
  <dc:subject/>
  <dc:title>День наоборот</dc:title>
</cp:coreProperties>
</file>