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знавательно-игровой проект  «Сюжетно-ролевая игра, как средство развития речи детей дошкольного возраста»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«Сюжетно-ролевая игра, как средство развития речи детей дошкольного возраст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проекта: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Развитие сюжетно-ролевой игры, как средство развития речи и основной деятельности детей дошкольного возра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1. Образовательная: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ить выполнять игровые действия в соответствие с общим замыслом игры, подбирать предметы и атрибуты для игр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2. Развивающа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вивать умение детей самостоятельно создавать игровой замысе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3. Воспитательная: </w:t>
      </w:r>
      <w:r>
        <w:rPr>
          <w:rFonts w:cs="Times New Roman" w:ascii="Times New Roman" w:hAnsi="Times New Roman"/>
          <w:sz w:val="28"/>
          <w:szCs w:val="28"/>
          <w:lang w:eastAsia="ru-RU"/>
        </w:rPr>
        <w:t>Воспитывать дружеские взаимоотно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ид проект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знавательный, игрово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астник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ти средней группы, воспитатели группы, родители воспитанник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роки реализации: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нтябрь 2017 года-май2018 г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полагаемый результа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Расширение представлений детей о многообразии способов использования игрушек, предметов-заместителей и игровых действий;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• Формирование  навыков самостоятельной организации игры, общения в процессе игры, распределении ролей, творческого развития сюжета игры;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• Умение воспитанников организованно играть небольшими группами, включаться в игру и выходить из неё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ктуальность проблемы.</w:t>
      </w:r>
      <w:r>
        <w:rPr>
          <w:rFonts w:cs="Times New Roman" w:ascii="Times New Roman" w:hAnsi="Times New Roman"/>
          <w:sz w:val="28"/>
          <w:szCs w:val="28"/>
        </w:rPr>
        <w:t xml:space="preserve"> Огромная роль в развитии и воспитании детей принадлежит игре. Игра занимает весьма важное, если не сказать центральное место в жизни дошкольника, являясь ведущим видом его деятельности. Интересные игры создают бодрое настроение, делают жизнь детей полной, удовлетворяют их потребности в активной деятельности. Учеными было отмечено, что даже в хороших условиях, при полноценном питании ребенок будет плохо развиваться, если он лишен увлекательной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место в развитии детей дошкольного возраста занимают игры, которые создаются самими детьми, – их  называют творческими или сюжетно-ролевыми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южетно-ролевые игры позволяют развивать творческие способности детей, их фантазию и артистизм, учат вживаться в образ того или иного персонажа, играть определенную роль.  </w:t>
      </w:r>
      <w:r>
        <w:rPr>
          <w:rFonts w:cs="Times New Roman" w:ascii="Times New Roman" w:hAnsi="Times New Roman"/>
          <w:sz w:val="28"/>
          <w:szCs w:val="28"/>
        </w:rPr>
        <w:t>В сюжетно-ролевой игре  у детей развивается умение общаться со сверстниками и взрослыми, согласовывать свои замыслы, обмениваться мнениями и намерениями. Игра имеет неоценимое значение, прежде всего для социального развития ребенка, она раскрывает для него смысл существования в обществе, смысл общения. Ролевую игру в дошкольном возрасте невозможно заменить какой-либо другой деятельностью. Если ребенок не играет, значит у него не развивается социальная мотивация, не формируются социальные позиции. А это в свою очередь, ведет к снижению и недоразвитию познавательных способностей, неумению общаться. Лишившись игры, ребенок не приобретает независимости, осознанности, ответственности, внутренней свободы. У большинства не развиты воображение, творческая инициатива, самостоятельность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ализация проек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тап  -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одготовительный</w:t>
      </w:r>
    </w:p>
    <w:p>
      <w:pPr>
        <w:pStyle w:val="Normal"/>
        <w:shd w:fill="FFFFFF" w:val="clear"/>
        <w:spacing w:lineRule="auto" w:line="240" w:before="0" w:after="0"/>
        <w:ind w:lef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звать желание играть на темы наблюдений из окружающей жизни или литературных произведений.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 передавать в игре действия и взаимоотношения людей (ролевое поведение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накомить с правилами предупреждения конфликтов. </w:t>
      </w:r>
      <w:r>
        <w:rPr>
          <w:rFonts w:cs="Times New Roman" w:ascii="Times New Roman" w:hAnsi="Times New Roman"/>
          <w:sz w:val="28"/>
          <w:szCs w:val="28"/>
        </w:rPr>
        <w:t>Обогащать содержание игры через ознакомление с трудом взрослых. Учить создавать и изменять по мере необходимости окружающую среду. Воспитывать положительные взаимоотношения между деть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Метод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едметно – развивающей среды для иг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несение вариативного материала в игровую среду и знакомство детей со способами  его исполь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истематическое наблюдение за окружающей действительность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ссказы о людях труда. Встречи. Экскурсии по детскому сад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идактическая игра  «Кому что нужно для работы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ссматривание  иллюстраций, отражающих трудовые действия, взаимоотношения, настроение люд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тение художественной литерат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накомство с правилами предупреждения конфлик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Беседы о любимых играх. Наблюдение за играми сверстни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вместное изготовление игрушек для сюжетных иг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тап –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обучение игр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Задач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ить детей планировать игру,  выполнять различные роли. </w:t>
      </w:r>
      <w:r>
        <w:rPr>
          <w:rFonts w:cs="Times New Roman" w:ascii="Times New Roman" w:hAnsi="Times New Roman"/>
          <w:sz w:val="28"/>
          <w:szCs w:val="28"/>
        </w:rPr>
        <w:t>Учить использовать в игре различные средства выразительности для передачи игрового образа (речь, интонация, мимика). Учить располагать игрушки в соответствии с замыслом игры и убирать на место после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Развивать воображение, мышление, речь, чувство юмора. Развивать качества организатора, убеждение в том, что каждый ребенок может выполнить главную и второстепенную роль. Воспитывать дисциплинированность,</w:t>
      </w:r>
      <w:r>
        <w:rPr>
          <w:rFonts w:cs="Times New Roman" w:ascii="Times New Roman" w:hAnsi="Times New Roman"/>
          <w:sz w:val="28"/>
          <w:szCs w:val="28"/>
        </w:rPr>
        <w:t xml:space="preserve"> умение взаимодействовать со сверстниками, не нарушая хода иг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Метод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аматизации литературных произвед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ие детей в деятельности взросл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вместная игра воспитателя и ребенка (обучение ролевому диалогу, ролевому взаимодействи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ка игрушек, картин на тему сюжетной иг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Беседа: Задумка (Что я задумал сделать?); Материал (из чего будем делать?); Инструмент (Чем будем делать?);Порядок действия ( Делать по порядку); Результат ( Что у меня получилось?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атр воспитателя (сама играет так, чтобы детям захотелось), показ ролевого повед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Игры-занятия с игруш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а после игры (самоанализ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тап –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самостоятельная игра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Задач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звать интерес к самостоятельной игре (поощрительная оцен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самосознания: самооценка с точки зрения идеала игры и с точки зрения взаимоотношений с товарищами. Подводить детей к прогнозированию дальнейшего развития игры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ормировать умение словесно обозначать игровую роль. Воспитывать доброе, уважительное отношение друг к друг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Метод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ве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мощ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Беседы до и после игр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южетно-ролевая игра “Детский сад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гровые ситу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Воспитатель утром принимает детей в группу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Делаем утреннюю гимнастику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Завтрак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Воспитатель проводит занятие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В детском саду работают люди разных профессий: заведующая, медсестра, повар, помощник воспитателя, прачка, сторож, дворник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Праздник в детском саду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Врач осматривает детей (измеряет рост, вес)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готовка к сюжету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произведений о жизни детей в детском сад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улка вокруг детского сад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роводные , пальчиковые игры в детском сад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по детскому саду (знакомство с трудом заведующей, медсестры, поваров, прачки и другое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о труде воспитате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трудом воспитателя, прачки, пова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грывание игровых действий, воспитателя и детей, диалог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 “Построим детский сад”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формление сюжет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места для игры (для проигрывания разных ситуаций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необходимых атрибутов: посуды, кровати, постельных принадлежностей, “продуктов” из расчёта на группу в 5-6 челове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ключительный этап проект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оказ сюжетно-ролевой игры «Детский сад», подведение итогов.</w:t>
      </w:r>
    </w:p>
    <w:p>
      <w:pPr>
        <w:pStyle w:val="Normal"/>
        <w:shd w:fill="FFFFFF" w:val="clear"/>
        <w:spacing w:lineRule="auto" w:line="240" w:before="0" w:after="150"/>
        <w:jc w:val="both"/>
        <w:rPr>
          <w:rStyle w:val="FontStyle27"/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200"/>
        <w:rPr>
          <w:rStyle w:val="FontStyle27"/>
          <w:rFonts w:ascii="Times New Roman" w:hAnsi="Times New Roman" w:cs="Times New Roman"/>
          <w:bCs/>
          <w:sz w:val="28"/>
          <w:szCs w:val="28"/>
          <w:shd w:fill="FFFFFF" w:val="clear"/>
          <w:lang w:eastAsia="ru-RU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FontStyle27">
    <w:name w:val="Font Style27"/>
    <w:qFormat/>
    <w:rPr>
      <w:rFonts w:ascii="Arial" w:hAnsi="Arial" w:cs="Arial"/>
      <w:sz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2" w:before="0" w:after="0"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05:00Z</dcterms:created>
  <dc:creator>User</dc:creator>
  <dc:description/>
  <cp:keywords/>
  <dc:language>en-US</dc:language>
  <cp:lastModifiedBy>user</cp:lastModifiedBy>
  <cp:lastPrinted>2015-11-03T18:21:00Z</cp:lastPrinted>
  <dcterms:modified xsi:type="dcterms:W3CDTF">2018-01-12T03:07:00Z</dcterms:modified>
  <cp:revision>22</cp:revision>
  <dc:subject/>
  <dc:title>Проект  «Сюжетно-ролевая игра » </dc:title>
</cp:coreProperties>
</file>