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Style w:val="C8"/>
          <w:color w:val="000000"/>
          <w:sz w:val="36"/>
          <w:szCs w:val="36"/>
        </w:rPr>
      </w:pPr>
      <w:r>
        <w:rPr>
          <w:rStyle w:val="C8"/>
          <w:color w:val="000000"/>
          <w:sz w:val="36"/>
          <w:szCs w:val="36"/>
        </w:rPr>
        <w:t xml:space="preserve">Муниципальное бюджетное дошкольное образовательное учреждение « Детский сад № 21 «Земляничка» </w:t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8"/>
          <w:color w:val="000000"/>
          <w:sz w:val="36"/>
          <w:szCs w:val="36"/>
        </w:rPr>
        <w:t>города Димитровграда Ульяновской области»</w:t>
      </w:r>
    </w:p>
    <w:p>
      <w:pPr>
        <w:pStyle w:val="C2c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2c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2"/>
        <w:shd w:fill="FFFFFF" w:val="clear"/>
        <w:spacing w:before="0" w:after="0"/>
        <w:rPr>
          <w:rStyle w:val="C9"/>
          <w:color w:val="000000"/>
          <w:sz w:val="52"/>
          <w:szCs w:val="52"/>
        </w:rPr>
      </w:pPr>
      <w:r>
        <w:rPr>
          <w:rStyle w:val="C9"/>
          <w:color w:val="000000"/>
          <w:sz w:val="52"/>
          <w:szCs w:val="52"/>
        </w:rPr>
        <w:t>                       </w:t>
      </w:r>
    </w:p>
    <w:p>
      <w:pPr>
        <w:pStyle w:val="C2"/>
        <w:shd w:fill="FFFFFF" w:val="clear"/>
        <w:spacing w:before="0" w:after="0"/>
        <w:rPr>
          <w:rStyle w:val="C9"/>
          <w:color w:val="000000"/>
          <w:sz w:val="52"/>
          <w:szCs w:val="5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9"/>
          <w:color w:val="000000"/>
          <w:sz w:val="52"/>
          <w:szCs w:val="5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9"/>
          <w:color w:val="000000"/>
          <w:sz w:val="52"/>
          <w:szCs w:val="5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9"/>
          <w:color w:val="000000"/>
          <w:sz w:val="52"/>
          <w:szCs w:val="5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9"/>
          <w:color w:val="000000"/>
          <w:sz w:val="52"/>
          <w:szCs w:val="5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9"/>
          <w:color w:val="000000"/>
          <w:sz w:val="52"/>
          <w:szCs w:val="5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52"/>
          <w:szCs w:val="52"/>
        </w:rPr>
        <w:t>Педагогический проект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52"/>
          <w:szCs w:val="52"/>
        </w:rPr>
        <w:t>средней группы «Подсолнушки»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56"/>
          <w:szCs w:val="56"/>
        </w:rPr>
        <w:t>Тема: «Птицы – наши друзья»</w:t>
      </w:r>
    </w:p>
    <w:p>
      <w:pPr>
        <w:pStyle w:val="C2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center"/>
        <w:rPr>
          <w:rStyle w:val="C12"/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center"/>
        <w:rPr>
          <w:rStyle w:val="C12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2"/>
          <w:color w:val="000000"/>
          <w:sz w:val="32"/>
          <w:szCs w:val="32"/>
        </w:rPr>
        <w:t>Автор проекта: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2"/>
          <w:color w:val="000000"/>
          <w:sz w:val="32"/>
          <w:szCs w:val="32"/>
        </w:rPr>
        <w:t>воспитатель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2"/>
          <w:color w:val="000000"/>
          <w:sz w:val="32"/>
          <w:szCs w:val="32"/>
        </w:rPr>
        <w:t>Груздева И.А.</w:t>
      </w:r>
    </w:p>
    <w:p>
      <w:pPr>
        <w:pStyle w:val="C2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Димитровград, 2018 г.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32"/>
          <w:szCs w:val="32"/>
        </w:rPr>
        <w:t>Содержание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 Паспорт проекта______________________________________________ 3                                                                                                          2.  </w:t>
      </w:r>
      <w:r>
        <w:rPr>
          <w:rStyle w:val="C3"/>
          <w:bCs/>
          <w:color w:val="000000"/>
          <w:sz w:val="28"/>
          <w:szCs w:val="28"/>
        </w:rPr>
        <w:t>Содержание проектной деятельности</w:t>
      </w:r>
      <w:r>
        <w:rPr>
          <w:sz w:val="28"/>
          <w:szCs w:val="28"/>
        </w:rPr>
        <w:t xml:space="preserve"> _____________________________  5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   Заключение__________________________________________________ 9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 Список используемой литературы________________________________ 10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Приложение____________________________________________________11                                                                                                       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Паспорт проекта</w:t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3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3"/>
          <w:b/>
          <w:bCs/>
          <w:i/>
          <w:color w:val="000000"/>
          <w:sz w:val="28"/>
          <w:szCs w:val="28"/>
        </w:rPr>
        <w:t>Актуальность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наш не простой век, когда вопросы экологии значимы, как не когда, проблема экологического воспитания подрастающего поколения является одной из наиболее актуальных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ходе образовательно – воспитательного процесса выявилось, что у детей недостаточно развиты знания о птицах родного края. Дети зачастую путают зимующих и перелётных птиц. Также у детей недостаточно развито чувство заботы о птицах. Следовательно, мы решили реализовать проект «Птицы – нашего края»! Это позволит расширить и углубить знания детей о птицах нашего края, послужит формированию бережного отношения к птицам, осознанию того, что необходимо ухаживать за пернатыми в самое трудное для них время года. В совместной работе с родителями мы должны повышать экологическое сознание ребёнка, стимулируя его интерес к помощи пернатым друзьям, тем самым побуждая чувства ребёнка. Очень важно, чтобы ребёнок мог оценить поведение человека в природе, высказать своё суждение по этой проблеме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Участники</w:t>
      </w:r>
      <w:r>
        <w:rPr>
          <w:rStyle w:val="C4"/>
          <w:color w:val="000000"/>
          <w:sz w:val="28"/>
          <w:szCs w:val="28"/>
        </w:rPr>
        <w:t>: воспитатели, родители и дети  средней группы.</w:t>
      </w:r>
    </w:p>
    <w:p>
      <w:pPr>
        <w:pStyle w:val="C2"/>
        <w:shd w:fill="FFFFFF" w:val="clear"/>
        <w:tabs>
          <w:tab w:val="clear" w:pos="708"/>
          <w:tab w:val="left" w:pos="7250" w:leader="none"/>
        </w:tabs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Срок реализации проекта:</w:t>
      </w:r>
      <w:r>
        <w:rPr>
          <w:rStyle w:val="C4"/>
          <w:color w:val="000000"/>
          <w:sz w:val="28"/>
          <w:szCs w:val="28"/>
        </w:rPr>
        <w:t> с 01.10.2017 по 01.04.2018г.</w:t>
        <w:tab/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ид проекта</w:t>
      </w:r>
      <w:r>
        <w:rPr>
          <w:rStyle w:val="C4"/>
          <w:color w:val="000000"/>
          <w:sz w:val="28"/>
          <w:szCs w:val="28"/>
        </w:rPr>
        <w:t>: познавательно – исследовательский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</w:t>
      </w:r>
      <w:r>
        <w:rPr>
          <w:rStyle w:val="C4"/>
          <w:color w:val="000000"/>
          <w:sz w:val="28"/>
          <w:szCs w:val="28"/>
        </w:rPr>
        <w:t>: расширить знания детей о птицах родного края, их образе жизни.</w:t>
      </w:r>
    </w:p>
    <w:p>
      <w:pPr>
        <w:pStyle w:val="C2"/>
        <w:shd w:fill="FFFFFF" w:val="clear"/>
        <w:spacing w:lineRule="auto" w:line="480"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480"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дачи: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точнить представления о знакомых птицах, условиях их обитания,    роли человека в жизни птиц: внешние признаки птиц, особенности внешнего строения, позволяющие летать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- развивать   наблюдательность, познавательную активность детей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знакомить с зимующими и перелётными птицами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оспитать бережное отношение к пернатым друзьям, приучать заботиться о птицах ближайшего окружения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Методы работы</w:t>
      </w:r>
      <w:r>
        <w:rPr>
          <w:rStyle w:val="C4"/>
          <w:color w:val="000000"/>
          <w:sz w:val="28"/>
          <w:szCs w:val="28"/>
        </w:rPr>
        <w:t>: беседы, подборка литературы, интернет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Форма работы</w:t>
      </w:r>
      <w:r>
        <w:rPr>
          <w:rStyle w:val="C4"/>
          <w:color w:val="000000"/>
          <w:sz w:val="28"/>
          <w:szCs w:val="28"/>
        </w:rPr>
        <w:t>: игровая, познавательная, продуктивная, работа с родителями.          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ланируемый результат</w:t>
      </w:r>
      <w:r>
        <w:rPr>
          <w:rStyle w:val="C4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Изучая птиц нашего края и наблюдая за птицами, помогая им, у детей расширятся знания о друзьях наших меньших, сформируется эмоциональное отношение к миру природы. Они научатся радоваться, огорчаться, удивляться природным объектам. Мир птиц станет неотъемлемой частью мира каждого человека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Дети научаться относиться к себе как к части природы, практическим действиям по охране природы. Развиваются умственные способности детей, которые проявляются в умении анализировать, делать выводы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Дети научатся контролировать свои поступки, научатся ухаживать за птицами.</w:t>
      </w:r>
    </w:p>
    <w:p>
      <w:pPr>
        <w:pStyle w:val="C2"/>
        <w:shd w:fill="FFFFFF" w:val="clear"/>
        <w:spacing w:lineRule="auto" w:line="480"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                       </w:t>
      </w:r>
      <w:r>
        <w:rPr>
          <w:rStyle w:val="C3"/>
          <w:b/>
          <w:bCs/>
          <w:color w:val="000000"/>
          <w:sz w:val="28"/>
          <w:szCs w:val="28"/>
        </w:rPr>
        <w:t>2. Содержание проектной деятельности</w:t>
      </w:r>
    </w:p>
    <w:p>
      <w:pPr>
        <w:pStyle w:val="C2"/>
        <w:shd w:fill="FFFFFF" w:val="clear"/>
        <w:spacing w:lineRule="auto" w:line="480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Этапы реализации проекта «Птицы – наши друзья»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Подготовительный этап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Основной этап (практический)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Заключительный этап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Этапы проекта: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1. Подготовительный этап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подготовительном этапе, мы с детьми обсудили вопросы, связанные с проектной и исследовательской деятельностью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тицы, какие они?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Что ты знаешь о птицах?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ак узнать птицу?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ак разделить птиц на перелетных и зимующих?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акое значение имеют птицы в жизни человека?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обы найти ответы на эти вопросы: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определили цель и задачи проекта,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зработали план-график работы,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изучили познавательную, художественную и методическую литературу,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делали подборку игр для детей среднего дошкольного возраста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2. Основной этап.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 детьми рассматривали иллюстрации с изображением птиц, читали художественную литературу, отгадывали загадки, учили поговорки, скороговорки, дети приносили книги, сказки, делились новой информацией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а прогулке внимательно наблюдали за птицами в весеннее время года. Наблюдая, мы выяснили, какие птицы прилетают на территорию детского сада.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амым интересным было проведение эксперимента «Что дальше улетит?» (бумага, ткань или птичье перо). Дети, с удовольствием принимая участие в эксперименте, убедились, что перышко улетает дальше ткани и бумаги.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водили непосредственно образовательную деятельность по следующим образовательным областям: познавательные занятия по окружающему миру, развитию речи, чтению художественной литературы, ФЭМП. Узнали много нового о птицах родного края, их образе жизни.     Дети научились рисовать, лепить, способом оригами складывать птиц.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обы поднять эмоциональный и мышечный тонус, создать бодрое, радостное настроение, закрепить знания о птиц, проводились развивающие, дидактические, подвижные, пальчиковые игры: «Раздели птиц на перелетных и зимующих»; «Лишняя картинка»; «Угадай по описанию»; «Воробышки и автомобиль»; «Лиса и куры».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 детьми мы повесили кормушки на территории детского сада. Каждый день мы добавляли в кормушку разный корм. В итоге проведённых наблюдений дети научились: кормить птиц различным кормом, заботиться о перелетных друзьях.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делали выводы: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тицы становятся заметными и более активными с приходом тепла: чем ярче светит солнце, чем теплее, тем больше птиц на улице, тем они активнее;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 ветреные дни птицы не прилетают.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Из кормов голуби и воробьи предпочитают семечки и пшено. Воробьи и голуби прилетают стайками, сороки поодиночке.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За время действия проекта птицы привыкли получать корм, поэтому подкормку необходимо продолжить.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зучая птиц нашего края и наблюдая за птицами, помогая им, у детей расширились знания о друзьях наших меньших, сформировалось эмоциональное отношение к миру природы. Они научились радоваться, огорчаться, удивляться природным объектам.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Схема осуществления проекта «Птицы – наши друзья»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Беседы с детьми: </w:t>
      </w:r>
      <w:r>
        <w:rPr>
          <w:rStyle w:val="C4"/>
          <w:color w:val="000000"/>
          <w:sz w:val="28"/>
          <w:szCs w:val="28"/>
        </w:rPr>
        <w:t>Птицы, какие они?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Зимующие и перелетные птицы. Учитесь жалеть и беречь. Разрешение проблемных ситуаций: Что бы вы сделали, если бы увидели.</w:t>
      </w:r>
      <w:r>
        <w:rPr>
          <w:rStyle w:val="C1"/>
          <w:rFonts w:cs="Tahoma" w:ascii="Tahoma" w:hAnsi="Tahoma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«Кто весной к нам прилетел?»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ОД: Познание  «Перелётные птицы», «Зимующие птицы»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оммуникация: «Описание перелётных птиц», «Описание зимующих птиц»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нтр литературы: </w:t>
      </w:r>
      <w:r>
        <w:rPr>
          <w:rStyle w:val="C4"/>
          <w:color w:val="000000"/>
          <w:sz w:val="28"/>
          <w:szCs w:val="28"/>
        </w:rPr>
        <w:t>Чтение рассказа К.Д. Ушинского «Ласточка», Чтение сказки В. Даля «Ворона», Стихи: Александрова А. «Скворцы», А.Яшин «Покормите птиц зимой», В. Берестов «Птицы», Разучивание поговорок: «Всякая птица своим пером гордится», «У каждой пташки свои замашки», Вечер загадок и отгадок «Почтальон Печкин спешит к нам в гости».</w:t>
      </w:r>
      <w:r>
        <w:rPr>
          <w:rStyle w:val="C1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lineRule="auto" w:line="48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нтр искусства:</w:t>
      </w:r>
      <w:r>
        <w:rPr>
          <w:rStyle w:val="C4"/>
          <w:color w:val="000000"/>
          <w:sz w:val="28"/>
          <w:szCs w:val="28"/>
        </w:rPr>
        <w:t> Аппликация, лепка, рисование: «Снегири - как розовые яблоки», «Птицы прилетели», «Волшебный птичий хоровод».</w:t>
      </w:r>
      <w:r>
        <w:rPr>
          <w:rStyle w:val="C8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«Учимся лепить птиц».</w:t>
      </w:r>
    </w:p>
    <w:p>
      <w:pPr>
        <w:pStyle w:val="C2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Центр экспериментирования: </w:t>
      </w:r>
      <w:r>
        <w:rPr>
          <w:rStyle w:val="C7"/>
          <w:color w:val="000000"/>
          <w:sz w:val="28"/>
          <w:szCs w:val="28"/>
        </w:rPr>
        <w:t>Что дальше улетит? В воде купался - сух остался.</w:t>
      </w:r>
    </w:p>
    <w:p>
      <w:pPr>
        <w:pStyle w:val="C2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Игровая деятельность: </w:t>
      </w:r>
      <w:r>
        <w:rPr>
          <w:rStyle w:val="C7"/>
          <w:color w:val="000000"/>
          <w:sz w:val="28"/>
          <w:szCs w:val="28"/>
        </w:rPr>
        <w:t>Дидактические игры: «Что за птица?», «Раздели птиц на перелетных и зимующих», «Лишняя картинка», «Угадай по описанию», «Составь картинку из частей».</w:t>
      </w:r>
    </w:p>
    <w:p>
      <w:pPr>
        <w:pStyle w:val="C2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альчиковые игры: «Воробьи», «Птички», «Веселое путешествие», «Птенчики в гнезде».</w:t>
      </w:r>
    </w:p>
    <w:p>
      <w:pPr>
        <w:pStyle w:val="C2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одвижные игры: «Гуси-лебеди», «Воробышки и автомобиль», «Лиса и куры», «Не боимся мы кота».</w:t>
      </w:r>
    </w:p>
    <w:p>
      <w:pPr>
        <w:pStyle w:val="C2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Работа с родителями:</w:t>
      </w:r>
      <w:r>
        <w:rPr>
          <w:rStyle w:val="C7"/>
          <w:color w:val="000000"/>
          <w:sz w:val="28"/>
          <w:szCs w:val="28"/>
        </w:rPr>
        <w:t> Консультации для родителей: «Как и из чего можно сделать кормушку для птиц». Индивидуальные беседы: «Обсуждаете ли вы дома с ребенком тему недели?, Домашнее задание: «Зимующие птицы», </w:t>
      </w:r>
      <w:r>
        <w:rPr>
          <w:rStyle w:val="C4"/>
          <w:color w:val="000000"/>
          <w:sz w:val="28"/>
          <w:szCs w:val="28"/>
        </w:rPr>
        <w:t>подборка книг, журналов о птицах, оформление рисунков и поделок «Птицы!».</w:t>
      </w:r>
    </w:p>
    <w:p>
      <w:pPr>
        <w:pStyle w:val="C2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3. Заключительный этап.</w:t>
      </w:r>
    </w:p>
    <w:p>
      <w:pPr>
        <w:pStyle w:val="C2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резентация «Птицы наши друзья», Проведение итогового мероприятия «Праздник птиц Жаворонки».</w:t>
      </w:r>
    </w:p>
    <w:p>
      <w:pPr>
        <w:pStyle w:val="C2"/>
        <w:shd w:fill="FFFFFF" w:val="clear"/>
        <w:spacing w:lineRule="auto" w:line="480"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480"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480"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3. Заключение. Результаты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ализация проекта идет полным ход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йчас можно с уверенностью сказать, что нам удалос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ать эффективную методику ознакомления дошкольников с птицами родн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дошкольного возраста в соответствующей возрасту форме с основными законами мира животных, взаимосвязями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чать формирование у детей чувство уважения, внимания, заботы о природно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положительно-эмоциональное и осознанное отношение к природе.</w:t>
      </w:r>
    </w:p>
    <w:p>
      <w:pPr>
        <w:pStyle w:val="C2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 ходе реализации проектной деятельности получены следующие результаты:</w:t>
      </w:r>
    </w:p>
    <w:p>
      <w:pPr>
        <w:pStyle w:val="C2"/>
        <w:shd w:fill="FFFFFF" w:val="clear"/>
        <w:spacing w:lineRule="auto" w:line="48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Знания детей о птицах расширились;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2. Дети научились отличать перелётных птиц от зимующих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3. На протяжении реализации проекта «Птицы – наши друзья» у детей развивалась связная речь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4. Дети научились правильно подкармливать птиц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5. У многих детей появилось заботливое отношение к птицам (дети каждый день, собираясь на прогулку, напоминали взять корм и покормить птиц)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6. Повысился познавательный интерес у детей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асильева А. И. Учите детей наблюдать природу. – М, 2002. – с. 5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. Зебзеева В. О формах и методах экологического образования дошкольников // Дошкольное воспитание. - 2004.- N 7. - с. 45-4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ванова Г., Курашова В. Об организации работы по экологическому воспитанию // Дошкольное воспитание. – 2013. - N 3. - с. 10-1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Коломина Н. В. Воспитание основ экологической культуры в детском саду: Сценарии занятий. - М.: ТЦ Сфера, 2004. - 144 с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5. Логинова В.И., Бабаева Т.И., Ноткина Н.А. Программа «Детство». Санкт-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ербург,20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"Мы" - Программа экологического образования детей / Н. Н. Кондратьева и др. – С-Пб: Детство-пресс, 2003. - 240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Марковская М. М. Уголок природы в детском саду / Пособие для воспитателя детского сада. - М.: Просвещение, 2004. - 160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Мир природы и ребенок: Методика экологического воспитания дошкольников / Л. А. Каменева, Н. Н. Кондратьева, Л. М. Маневцова, Е. Ф. Терентьева; под ред. Л. М. Маневцовой, П. Г. Саморуковой. – С-Пб.: Детство-пресс, 2003. - 319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Николаева С. Н. Юный эколог: программа и условия ее реализации в детском саду. - М.: Мозаика-Синтез, 2003. – с. 1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Соломенникова О. Диагностика экологических знаний дошкольников // Дошкольное воспитание. – 2004. - N 2 - с. 21 - 2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ТО-ОТЧЕТ О РЕАЛИЗАЦИИ ПРОЕКТ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1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10">
    <w:name w:val="c10"/>
    <w:basedOn w:val="Style14"/>
    <w:qFormat/>
    <w:rPr/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30:00Z</dcterms:created>
  <dc:creator>rus_serg</dc:creator>
  <dc:description/>
  <cp:keywords/>
  <dc:language>en-US</dc:language>
  <cp:lastModifiedBy>user</cp:lastModifiedBy>
  <dcterms:modified xsi:type="dcterms:W3CDTF">2018-08-28T05:33:00Z</dcterms:modified>
  <cp:revision>10</cp:revision>
  <dc:subject/>
  <dc:title>Муниципальное бюджетное дошкольное образовательное учреждение « Детский сад № 21 «Земляничка» г </dc:title>
</cp:coreProperties>
</file>