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Учебно-методическая разработ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открытого занятия по тем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орирование рамк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тазина Галия Ахтямовн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филиала дополнительного образования «Лидер» ГБОУ СОШ с. Девлезеркин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атегор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9-11 ле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: 40 ми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ед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одное искусство является важной составной частью эстетического воспитания, как единого процесса обеспечивающего гармоничного развития личности обучающегося, позволяет показать самобытность и неповторимое своеобразие русской народной культ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личительной особенностью  данного занятия  является с одной стороны – развитие индивидуальных творческих способностей каждого обучающегося, а с другой сохранение народных традиций, развитие духовных потребнос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анном  занятии, мы знакомим обучающихся с культурой и искусством декоративно – прикладного творчества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  позволяет не только комплексно обогатить обучающихся  знаниями, расширить кругозор, но и активно развивать познавательные,  психологические процессы,  дает возможность построить работу с каждым  обучающимся, учитывая его творческие способ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ое занятие  актуален  тем, что обучающиеся получают эстетическое воспитание непосредственно в процессе вязания цветка и листика для декорирования рам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 рамки  вязаными  цветами и листиками  на основе полученных теоритических и практических знаний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знакомить обучающихся с историей вязания крючком, вариантами декорирования рамо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 обучающихся  вязать цветок и листики по схем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учить  обучающихся  декорировать рамку цветами и листиками, связаными крючк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устойчивых навыков и приемов вязания крючком, развивать моторику рук и усидчивость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воспитанию эстетического вкуса, экономии семейного бюджета, доброты, чувства коллективизм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бинированный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ъяснение, беседа,   демонстрация готовых  изделий, самостоятельная работа под контролем педагога, анализ, подведение итог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труд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язаные цветы, листики, рамка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снащ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каты  «Условные обозначения» , «О самом главном», схема цветка и листика, варианты декорированных рамо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ставочный стенд вязаных изделий, образцы объектов труда, нитки, крючки, ножницы, клей, картонные рамки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изна и оригинальность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обучающихся  реализуется творческий  потенциал в результате  участия  в выставках, конкурсах  и в других мероприят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ется  интеграция со смежными дисциплинами – историей, литературой,  основами композиции, основами цветоведения – значительно расширяет кругозор  обучающихся и способствует углублению знаний по предмет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с обучающимися применяется  деятельностный  подход, который учит применять в быту вязаные изделия- подарки к праздникам, украшения для дома  и т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 учитываются  индивидуальные особенности  обучающихся и их способности,   создана  атмосфера, при которой они  могут  проявить себя как творц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проведено с  обучающимися второго года обучения, в филиале дополнительного образования «Лидер» ГБОУ СОШ с. Девлезеркино, и спланировано так, что обучающиеся в конце занятия видят результаты своего труд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ая ча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65"/>
        <w:gridCol w:w="31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хождения этап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особенности, краткие указания по проведению зан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и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обучающимися  и педагогом  гостей в стихотворной форм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обучающихся к занят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строй на работу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и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ъеснение нового материала и закрепление знаний, умений и навыков в ходе выполнения работы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ми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 и практическая рабо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минут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ительный этап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Орг. момент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изованное представление «Город мастериц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учени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роший город мастериц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третила на пути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й город мастериц-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гости рада зай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ни глянь - видны вокруг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умелых ру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глаза горят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ребят подря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роший город мастериц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«Лидере» е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город мастериц-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жить большая че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«Здравствуйте!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«Здравствуйте»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обенного тем м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у сказали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е на капельку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прибавилось в мире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го же на капельку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прибавилась в мире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го же на капельку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ей сделалась жизн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здравствуйте!!! Пусть вам будет сегодня светло и радостно! Я вам дарю свою улыбку и хорошее настроение. И думаю, настроение у вас будет тоже замечатель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Дорогие гости, приглашаем вас всех посетить наш город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Актуализация опорных знани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я начинаю наше занятие со следующих сл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ивные узор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а и подзор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букетах белых роз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вывел их мороз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катерть получила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это все приснило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Все эти изделия, которые вы видите на нашем выставочном стенде, связаны нашими мастериц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которые вязаны совсем недавно, но есть вещи старинные, вязаные бабушками, их изделия можно увидеть на выставочном стенде. ( Показ вязаных изделий). (см. приложение 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ормирование новых зн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гда же люди научились творить эти чудеса? Об этом нам расскажет Ди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на: -Исследователи истории прикладного искусства не без основания полагают, что вязаные руками предметы одежды появились намного раньше, нежели шитые из ткани. Петли вязаного полотна можно образовывать без каких- либо вспомогательных инструментов - просто на пальцах. Ощутимый толчок к развитию вязание получило при введении в рукоделие спиц - сначала, по-видимому, костяных и деревянных. Ручной трикотаж сравнительно легко подвергается порче, именно поэтому не сохранилось вещей ранних периодов существования человечеств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реально о времени возникновения ручного вязания можно судить по сохранившимся археологическим находкам. Например, в Перу обнаружен декоративный вязаный пояс с орнаментом. В Египетских гробницах был найден детский носок из цветной шерсти довольно сложной вязальной техники: большой палец отделен от остальных для того, чтобы было удобнее продевать ремешок сандалии. К этому же периоду относятся вязальные спицы, что обнаружены в одной из германских гробниц. В Америке вязание развивалось совершенно самостоятельно, об этом говорят работы индейцев - самобытные, с яркими геометрическими орнаментами, которые имели для владельцев вязаных вещей мифический смыс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6веке вязание уже было известно во всех странах Европы. Из вязаных вещей стали особенно популярными чулки. Выполненные из тонкого шелка, они стоили немало денег, поэтому стали принадлежностью туалетов королей и зна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ное развитие вязания как ремесла началось с изобретением англичанином Вильямом Ли вязального станка в 1589 году, по принципу которого позднее были созданы почти все вязальные конструкции. Совершенствование вязального производства шло медленно, по-настоящему оно было механизировано только в 19 ве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 заметить, что вязание очень долго было приверженностью мужчин. Но миновали те времена,  когда мир держался на «атлантах». Сейчас вязание - традиционное женское занятие - позволяет работая отдыхать, отвлекает от обыденных забот, успокаивает нервы. ( см. приложение 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у на Руси считали, что у рукодельниц есть своя покровительница- святая  Параскева Пятница. Наверное, и сейчас все рукодельницы находятся под ее зашитой. Вы, наверное, замечали, что вещи связаные вручную, имеют какую-то особенную энергетику? Нечего удивительного в этом нет. Женщина, которая  вяжет для себя или для своих близких, вкладывают в эти вещи, помимо труда и фантазии, и любовь, и нежность, и забо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вещи согревают не только тело, но и душу. И с уверенностью можно сказать, что у этого вида рукоделия хорошие перспектив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ктиче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занятии мы будем декорировать рамки для фотографий вязаными цветками и листиками. В результате у нас должны получиться вот такие рамки….(см. приложение 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рассматривают образ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арианты могут быть разными, можно использовать разное количество цветков и листиков, сочетая при этом различные ц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авайте рассмотрим последовательность предстояще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вас на столах лежит схема вязания цветка и листиков (на доске в увеличенном виде), чтобы прочитать схему нужно знать условные обознач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теперь, посмотрев на схему цветка и листика, скажите какие петли, мы будем использовать? (Воздушные петли, столбики без накида, столбики с накидо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Давайте повторим </w:t>
      </w:r>
      <w:r>
        <w:rPr>
          <w:rFonts w:cs="Times New Roman" w:ascii="Times New Roman" w:hAnsi="Times New Roman"/>
          <w:b/>
          <w:sz w:val="28"/>
          <w:szCs w:val="28"/>
        </w:rPr>
        <w:t>правила техники безопасности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ючки и другие приспособления должны быть хорошо отшлифованы. Хранить их надо в специальных коробочках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льзя делать резких движений рукой с крючком в направлении рядом сидящего человек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чее место должно быть хорошо освещено. Сидеть надо прямо касаясь корпусом спинки стул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тояние от глаз до работы не должно быть меньше 30-40см, чтобы не развивать близорукость и в глаза не попадали частички шерст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тупаем к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ка безопасности в стихотворной форме. </w:t>
      </w:r>
      <w:r>
        <w:rPr>
          <w:rFonts w:cs="Times New Roman" w:ascii="Times New Roman" w:hAnsi="Times New Roman"/>
          <w:sz w:val="28"/>
          <w:szCs w:val="28"/>
        </w:rPr>
        <w:t>(см. приложение 4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урная минутк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 пыл работы не угас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ремя шло быстрее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иглашаю вас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з. минутке, поскорее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атино потянулся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- нагнулся, два - нагнулся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развёл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к видно не нашё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ключик нам достать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 носочки вст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, используя более подходящий для нашей работы клей "Мастер", наклеим на рамку цветки, листики и, так как вы считаете нужным, но чтобы это было эстетично и гармонировало по цв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Обучающиеся наклеивают на рамки свои работ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готовы, посмотрите, какие красивые у нас получилось рамки, куда вы можете поставить свои фотографии, фотографии семьи и друз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я этот способ вязания цветка и листочка, вы можете украсить ими шапочку,  костюм и другие вещ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оме этого способа вязания цветка существует множество других способов. Посмотрите на эти замечательные фотографии, на которых изображены картины с цветами,  которые девочки связали в прошлом году. (см. приложение 5). (Рассматривание изображений цветков).</w:t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целью нашего занятия было декорирование рамки цветами, и листиками связаными крюч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ботой вы справились успешно. Все работали активно, старались. Поэтому каждый получает оценку "молодец!"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ее зад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егодня вязали все по одной схеме. Дома вы должны будете составить свою схему, используя журналы по вязанию, интернет ресурсы и по ней связать свой образец  цве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ающиеся приводят в порядок свои рабочие ме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Вот настал момент прощанья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краткой наша реч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Вам «До свидания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частливых новых встреч!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жок  вязания - это очень интересное занятие, и ведь не случайно им увлекается огромное количество мастериц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, связанные самостоятельно и с душой, радуют глаз, а сам творческий процесс расслабляет и успокаивает. Вязание позволяет не только обновлять и вдыхать новую жизнь в старые вещи, а также воплощать в жизнь самые смелые идеи! Сделать занятия интересными, чтобы каждый  обучающийся имел желание выполнить задание правильно, чтобы работа была творческой, приносила удовлетворение, чтобы он мог гордиться своими достижениями, - таковы условия успешности занят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 внимания уделяется практическим занятиям, на которых обучающиеся  учатся не только вязать изделия, но и применять их в быту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держания постоянного интереса учащихся все занятия проводятся с широким использованием наглядных пособий. Учет возрастных и индивидуальных особенностей каждого ребенка, так же способствует мотив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ое воспитательное значение имеет подведение итогов работы, анализ и ее оценка. Обучающиеся должны знать, что задание надо выполнять по возможности самостоятельно, с выдумкой или это должна быть хорошо выполненная копия образц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дходящая форма самооценки - это организационный просмотр выполненных изделий. Такой просмотр можно устроить как временную выставку. Коллективный просмотр выполненных изделий, анализ работы приучает обучающихся справедливо и объективно оценить работу свою и других, радоваться не только своей, но и общей удаче. Представленное занятие доступно каждому обучающемуся, актуален, поэтому с заданием справились вс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и электронных ресур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урнал «Валя- Валентина», №1/2010год,издательство ЗАО «ИМПОСТ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рнал «Вязаные лучшие модели», №6/ 2008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рнал «Вязание ваше хобби», №5 /2007год, издательство ЗАО «ЭДИПРЕСС-КОНЛИГ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Журнал «Вязание из остатков пряжи- оригинальные идеи»,№12 /2010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рнал «Диана-креатив», №4/»2011год, издательство ЗАО «ЭДИПРЕСС-КОНЛИГ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урнал «Диана-креатив», №9/»2010год, издательство ЗАО «ЭДИПРЕСС-КОНЛИГ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урнал «Рукоделие. Модно и просто», №12 /2010го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 Журнал «</w:t>
      </w:r>
      <w:r>
        <w:rPr>
          <w:rFonts w:cs="Times New Roman" w:ascii="Times New Roman" w:hAnsi="Times New Roman"/>
          <w:sz w:val="28"/>
          <w:szCs w:val="28"/>
          <w:lang w:val="en-US"/>
        </w:rPr>
        <w:t>Sandra</w:t>
      </w:r>
      <w:r>
        <w:rPr>
          <w:rFonts w:cs="Times New Roman" w:ascii="Times New Roman" w:hAnsi="Times New Roman"/>
          <w:sz w:val="28"/>
          <w:szCs w:val="28"/>
        </w:rPr>
        <w:t>», №4 /2009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урнал « Вязание. Модно и просто», №7/2009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Журнал «Вяжем сами», спецвыпуск, 2008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Издательство АРТ-РОДНИК, «Вязаные цветы и плоды», перевод с немецкого Ю.В.Севостьянов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eru.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m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kru4ok.ru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kruchco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ru.ru/" TargetMode="External"/><Relationship Id="rId3" Type="http://schemas.openxmlformats.org/officeDocument/2006/relationships/hyperlink" Target="http://www.homyak55.ru/" TargetMode="External"/><Relationship Id="rId4" Type="http://schemas.openxmlformats.org/officeDocument/2006/relationships/hyperlink" Target="http://www.kru4ok.ru/" TargetMode="External"/><Relationship Id="rId5" Type="http://schemas.openxmlformats.org/officeDocument/2006/relationships/hyperlink" Target="http://www.kruchco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АлекинаТЮ</dc:creator>
  <dc:description/>
  <dc:language>en-US</dc:language>
  <cp:lastModifiedBy>АлекинаТЮ</cp:lastModifiedBy>
  <dcterms:modified xsi:type="dcterms:W3CDTF">2017-11-10T08:27:00Z</dcterms:modified>
  <cp:revision>2</cp:revision>
  <dc:subject/>
  <dc:title/>
</cp:coreProperties>
</file>