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ассный час «Жизнь одна»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Яковенко М.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ь проблему суицидов среди подростков, повлиять на сокращение суицидов среди подростков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Целевая группа:</w:t>
      </w:r>
      <w:r>
        <w:rPr>
          <w:sz w:val="28"/>
          <w:szCs w:val="28"/>
        </w:rPr>
        <w:t xml:space="preserve"> учащиеся 10-11 классов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Методические материалы</w:t>
      </w:r>
      <w:r>
        <w:rPr>
          <w:sz w:val="28"/>
          <w:szCs w:val="28"/>
        </w:rPr>
        <w:t>:  презентация «Мы выбираем жизнь!», рассказ Г.Журбы «Уйти их жизни», стихотворение «Бездна» Екатерины Мозоль.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подготовить 4 ведущих, провести и проанализировать анкету.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Длительность :</w:t>
      </w:r>
      <w:r>
        <w:rPr>
          <w:sz w:val="28"/>
          <w:szCs w:val="28"/>
        </w:rPr>
        <w:t xml:space="preserve"> 40 минут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доске плакаты с высказываниями: </w:t>
      </w:r>
    </w:p>
    <w:p>
      <w:pPr>
        <w:pStyle w:val="Style16"/>
        <w:rPr/>
      </w:pPr>
      <w:r>
        <w:rPr>
          <w:i/>
          <w:sz w:val="28"/>
          <w:szCs w:val="28"/>
        </w:rPr>
        <w:t>«Лошади никогда не кончают самоубийством, потому что, будучи лишены дара речи, они не имеют возможность выяснять отношения» (</w:t>
      </w:r>
      <w:r>
        <w:rPr>
          <w:i/>
          <w:iCs/>
          <w:sz w:val="28"/>
          <w:szCs w:val="28"/>
        </w:rPr>
        <w:t>В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аяковский</w:t>
      </w:r>
      <w:r>
        <w:rPr>
          <w:i/>
          <w:sz w:val="28"/>
          <w:szCs w:val="28"/>
        </w:rPr>
        <w:t>).</w:t>
      </w:r>
    </w:p>
    <w:p>
      <w:pPr>
        <w:pStyle w:val="Style16"/>
        <w:rPr/>
      </w:pPr>
      <w:r>
        <w:rPr>
          <w:i/>
          <w:sz w:val="28"/>
          <w:szCs w:val="28"/>
        </w:rPr>
        <w:t>«Мы не можем вырвать ни одной страницы из нашей жизни, хотя легко можем бросить в огонь самую книгу» (</w:t>
      </w:r>
      <w:r>
        <w:rPr>
          <w:i/>
          <w:iCs/>
          <w:sz w:val="28"/>
          <w:szCs w:val="28"/>
        </w:rPr>
        <w:t>Ж. Санд</w:t>
      </w:r>
      <w:r>
        <w:rPr>
          <w:i/>
          <w:sz w:val="28"/>
          <w:szCs w:val="28"/>
        </w:rPr>
        <w:t xml:space="preserve">). </w:t>
      </w:r>
    </w:p>
    <w:p>
      <w:pPr>
        <w:pStyle w:val="Style16"/>
        <w:rPr/>
      </w:pPr>
      <w:r>
        <w:rPr>
          <w:i/>
          <w:sz w:val="28"/>
          <w:szCs w:val="28"/>
        </w:rPr>
        <w:t>«Самоубийца – человек, погибший при попытке бегства от себя самого» (</w:t>
      </w:r>
      <w:r>
        <w:rPr>
          <w:i/>
          <w:iCs/>
          <w:sz w:val="28"/>
          <w:szCs w:val="28"/>
        </w:rPr>
        <w:t>Веслав Брудзиньский</w:t>
      </w:r>
      <w:r>
        <w:rPr>
          <w:i/>
          <w:sz w:val="28"/>
          <w:szCs w:val="28"/>
        </w:rPr>
        <w:t>).</w:t>
      </w:r>
    </w:p>
    <w:p>
      <w:pPr>
        <w:pStyle w:val="Style16"/>
        <w:rPr/>
      </w:pPr>
      <w:r>
        <w:rPr>
          <w:i/>
          <w:sz w:val="28"/>
          <w:szCs w:val="28"/>
        </w:rPr>
        <w:t xml:space="preserve">«Убийца убивает человека, самоубийца – человечество» </w:t>
      </w:r>
      <w:r>
        <w:rPr>
          <w:i/>
          <w:iCs/>
          <w:sz w:val="28"/>
          <w:szCs w:val="28"/>
        </w:rPr>
        <w:t>(Г. Честертон)</w:t>
      </w:r>
      <w:r>
        <w:rPr>
          <w:i/>
          <w:sz w:val="28"/>
          <w:szCs w:val="28"/>
        </w:rPr>
        <w:t>.</w:t>
      </w:r>
    </w:p>
    <w:p>
      <w:pPr>
        <w:pStyle w:val="Style16"/>
        <w:rPr>
          <w:i/>
          <w:i/>
          <w:sz w:val="28"/>
          <w:szCs w:val="28"/>
        </w:rPr>
      </w:pPr>
      <w:r>
        <w:rPr/>
        <w:t>«Самоубийство – мольба о помощи, которую никто не услышал»</w:t>
      </w:r>
      <w:r>
        <w:rPr>
          <w:iCs/>
        </w:rPr>
        <w:t xml:space="preserve"> (Р. Алев)</w:t>
      </w:r>
      <w:r>
        <w:rPr/>
        <w:t>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классного часа </w:t>
      </w:r>
      <w:r>
        <w:rPr>
          <w:bCs/>
          <w:i/>
          <w:sz w:val="28"/>
          <w:szCs w:val="28"/>
        </w:rPr>
        <w:t>(слайд 1)</w:t>
      </w:r>
    </w:p>
    <w:p>
      <w:pPr>
        <w:pStyle w:val="Normal"/>
        <w:ind w:left="41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выбираем жизнь, они – смерть. </w:t>
        <w:br/>
        <w:t xml:space="preserve">Мы пишем письма, они – предсмертные записки. </w:t>
        <w:br/>
        <w:t xml:space="preserve">Мы строим планы на будущее, у них… </w:t>
        <w:br/>
      </w:r>
      <w:r>
        <w:rPr>
          <w:i/>
          <w:iCs/>
          <w:color w:val="FFFFFF"/>
          <w:sz w:val="28"/>
          <w:szCs w:val="28"/>
        </w:rPr>
        <w:t>..............................</w:t>
      </w:r>
      <w:r>
        <w:rPr>
          <w:i/>
          <w:iCs/>
          <w:sz w:val="28"/>
          <w:szCs w:val="28"/>
        </w:rPr>
        <w:t xml:space="preserve">у них – нет будущего. </w:t>
        <w:br/>
        <w:t xml:space="preserve">Кажется, что мы и они – из разных миров. </w:t>
        <w:br/>
        <w:t xml:space="preserve">Но как велика пропасть между нами, </w:t>
        <w:br/>
      </w:r>
      <w:r>
        <w:rPr>
          <w:i/>
          <w:iCs/>
          <w:color w:val="FFFFFF"/>
          <w:sz w:val="28"/>
          <w:szCs w:val="28"/>
        </w:rPr>
        <w:t>..............................</w:t>
      </w:r>
      <w:r>
        <w:rPr>
          <w:i/>
          <w:iCs/>
          <w:sz w:val="28"/>
          <w:szCs w:val="28"/>
        </w:rPr>
        <w:t>читающими эти строки,</w:t>
        <w:br/>
        <w:t xml:space="preserve">и теми, кто решился на самоубийство? </w:t>
        <w:br/>
        <w:t xml:space="preserve">Как сильно нужно измениться человеку, </w:t>
        <w:br/>
      </w:r>
      <w:r>
        <w:rPr>
          <w:i/>
          <w:iCs/>
          <w:color w:val="FFFFFF"/>
          <w:sz w:val="28"/>
          <w:szCs w:val="28"/>
        </w:rPr>
        <w:t>..............................</w:t>
      </w:r>
      <w:r>
        <w:rPr>
          <w:i/>
          <w:iCs/>
          <w:sz w:val="28"/>
          <w:szCs w:val="28"/>
        </w:rPr>
        <w:t xml:space="preserve">чтобы сделать этот шаг? </w:t>
        <w:br/>
        <w:t xml:space="preserve">Всего лишь – шаг. </w:t>
        <w:br/>
        <w:t xml:space="preserve">Они не были рождены самоубийцами, </w:t>
        <w:br/>
      </w:r>
      <w:r>
        <w:rPr>
          <w:i/>
          <w:iCs/>
          <w:color w:val="FFFFFF"/>
          <w:sz w:val="28"/>
          <w:szCs w:val="28"/>
        </w:rPr>
        <w:t>..............................</w:t>
      </w:r>
      <w:r>
        <w:rPr>
          <w:i/>
          <w:iCs/>
          <w:sz w:val="28"/>
          <w:szCs w:val="28"/>
        </w:rPr>
        <w:t xml:space="preserve">но умерли с этим клеймом. </w:t>
        <w:br/>
        <w:t>Они продолжают умирать (слайд 2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.педагог: </w:t>
      </w:r>
      <w:r>
        <w:rPr>
          <w:color w:val="000000"/>
          <w:sz w:val="28"/>
          <w:szCs w:val="28"/>
        </w:rPr>
        <w:t xml:space="preserve">Меня всегда удивляли люди, которые кончали жизнь самоубийством. Особенно молодые. Пойти на самоубийство, когда у тебя за плечами 15-16 лет? Когда жизнь только-только начинается? Это немыслимо.… Почему же подростки, молодежь видят в самоубийстве единственный выход из затруднительного положения? "Суициды вообще-то были всегда", - кто-то скажет мне в ответ. Да, я согласна. Но в наше время число таких случаев растет и растет, особенно среди подростков. </w:t>
      </w:r>
      <w:r>
        <w:rPr>
          <w:sz w:val="28"/>
          <w:szCs w:val="28"/>
        </w:rPr>
        <w:t xml:space="preserve">За последние пять лет самоубийством покончили жизнь 14 157 несовершеннолетних. За каждым таким случаем стоит личная трагедия, катастрофа, безысходность, когда страх перед жизнью побеждает страх смерти. Анализ материалов уголовных дел и проверок обстоятельств причин самоубийств несовершеннолетних, проведенный Генеральной прокуратурой России, показывает, что 62% всех самоубийств несовершеннолетних связано с семейными конфликтами и неблагополучием, боязнью насилия со стороны взрослых, бестактным поведением отдельных педагогов, конфликтами с учителями, одноклассниками, друзьями, черствостью и безразличием окружающи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облемы суицида среди молодежи показывает, что в целом ряде случаев подростки решались на самоубийство с целью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из-за стрессов и утраты смысла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ростки  часто романтизируют  образ человека, способного к суицидальному поведению. По их мнению, попытка самоубийства свидетельствует о силе чувств, силе воли, характера, смелости. Они не думают о  необратимости факта смерти, психически здоровый, благополучный человек никогда так не поступит. </w:t>
      </w:r>
      <w:r>
        <w:rPr>
          <w:sz w:val="28"/>
          <w:szCs w:val="28"/>
          <w:u w:val="single"/>
        </w:rPr>
        <w:t>Подобный поступок свидетельствует о слабости, эгоизме, безответственности, неумении решать проблемы, нарушениях психического здоровь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: </w:t>
      </w:r>
      <w:r>
        <w:rPr>
          <w:i/>
          <w:sz w:val="28"/>
          <w:szCs w:val="28"/>
        </w:rPr>
        <w:t xml:space="preserve">По официальной статистике, каждый год кончают жизнь самоубийством         </w:t>
      </w:r>
      <w:r>
        <w:rPr>
          <w:b/>
          <w:i/>
          <w:sz w:val="28"/>
          <w:szCs w:val="28"/>
        </w:rPr>
        <w:t>1 000 000</w:t>
      </w:r>
      <w:r>
        <w:rPr>
          <w:i/>
          <w:sz w:val="28"/>
          <w:szCs w:val="28"/>
        </w:rPr>
        <w:t xml:space="preserve"> человек. 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0 тысяч китай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0 тысяч американ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тысяч япон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тысяч французов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50 тысяч русских (</w:t>
      </w:r>
      <w:r>
        <w:rPr>
          <w:i/>
          <w:sz w:val="28"/>
          <w:szCs w:val="28"/>
        </w:rPr>
        <w:t>слайд3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 официальную статистику самоубийств попадают только явные случаи суицида, поэтому число реальных самоубийств значительно превосходит официальные цифры - считается, что ежегодно в мире кончают с собой более </w:t>
      </w:r>
      <w:r>
        <w:rPr>
          <w:b/>
          <w:sz w:val="28"/>
          <w:szCs w:val="28"/>
        </w:rPr>
        <w:t>4 000 000</w:t>
      </w:r>
      <w:r>
        <w:rPr>
          <w:sz w:val="28"/>
          <w:szCs w:val="28"/>
        </w:rPr>
        <w:t xml:space="preserve"> человек. По мнению судебных экспертов, причиной большинства так называемых "смертей от несчастного случая" (передозировка лекарственных препаратов, аварии на дорогах, падение с высоты и т.д) на самом деле являются суициды.  </w:t>
      </w:r>
      <w:r>
        <w:rPr>
          <w:b/>
          <w:sz w:val="28"/>
          <w:szCs w:val="28"/>
        </w:rPr>
        <w:t>19 000 000</w:t>
      </w:r>
      <w:r>
        <w:rPr>
          <w:sz w:val="28"/>
          <w:szCs w:val="28"/>
        </w:rPr>
        <w:t xml:space="preserve"> человек ежегодно совершают неудачные попытки самоубийства.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За последнее десятилетие число самоубийств среди молодежи выросло в 3 раза. Основные причины суицида: неразделенная любовь, конфликты с родителями и сверстниками, страх перед будущим, одиночество. Ежегодно  каждый двенадцатый подросток в возрасте 15-19 лет пытается совершить попытку самоубийства. По абсолютному количеству подростковых самоубийств Россия занимает первое место. </w:t>
      </w:r>
      <w:r>
        <w:rPr>
          <w:i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Число законченных суицидов среди юношей в среднем в 3 раза больше, чем среди девушек. С другой стороны - девушки пытаются покончить с собой в 4 раза чаще, чем юноши, но выбирают "щадящие" способы, которые реже приводят к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 90% случаев родители не знают о попытках самоубийства, которые предпринимают их дети. Фактически 35–70% таких детей вообще никому не рассказывают об этом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60% всех суицидов приходится на лето и весну. Может быть потому, что именно в этот период особенно заметен контраст между расцветом природы и неизменностью внутреннего состояния. 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указать такие причины самоубийств: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% - страх перед наказанием 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% – душевная болезнь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% - домашние огорчения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% - страсти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% денежные потери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,4% - пресыщенность жизнью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,2% - физические болезни.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1% - неизвестны </w:t>
      </w:r>
      <w:r>
        <w:rPr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 w:val="28"/>
          <w:szCs w:val="28"/>
        </w:rPr>
        <w:t xml:space="preserve">Соц.педагог: </w:t>
      </w:r>
      <w:r>
        <w:rPr>
          <w:sz w:val="28"/>
          <w:szCs w:val="28"/>
        </w:rPr>
        <w:t>Самоубийство - последний шаг, к которому привели множество причин, и каждая причина, в свою очередь, является следствием бесчисленного множества других причин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Причины самоубийств сильно отличаются в разных возрастных группах - так, суициды из-за неразделенной любви у подростков до 16 лет составляют практически половину от общего числа самоубийств, а после 25 лет по этой причине кончают с собой гораздо р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.педагог: </w:t>
      </w:r>
      <w:r>
        <w:rPr>
          <w:i/>
          <w:sz w:val="28"/>
          <w:szCs w:val="28"/>
        </w:rPr>
        <w:t>(слайд 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тоит одна на крыше</w:t>
        <w:br/>
        <w:t>И сердце очень сильно бьётся</w:t>
        <w:br/>
        <w:t>Ей ветер волосы колышет</w:t>
        <w:br/>
        <w:t>А тишина как враг смеётся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Нахлынули воспоминанья</w:t>
        <w:br/>
        <w:t>Врезаясь как осколки в душу</w:t>
        <w:br/>
        <w:t>Они терзают подсознанье</w:t>
        <w:br/>
        <w:t>Остаток жизни этой рушат</w:t>
        <w:br/>
        <w:br/>
        <w:t>Нет смысла думать о вчерашнем</w:t>
        <w:br/>
        <w:t>Когда сегодня ВСЁ на грани</w:t>
        <w:br/>
        <w:t>Сейчас ничто уже не страшно</w:t>
        <w:br/>
        <w:t>Теперь никто не сможет ранить</w:t>
        <w:br/>
        <w:br/>
        <w:t>Когда стоишь одна на крыше</w:t>
        <w:br/>
        <w:t>И очень сильно сердце бьё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никто уже не слышит</w:t>
        <w:br/>
        <w:t>И пульс пропал, и ночь смеётся..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Соц.педагог: </w:t>
      </w:r>
      <w:r>
        <w:rPr>
          <w:sz w:val="28"/>
          <w:szCs w:val="28"/>
        </w:rPr>
        <w:t>По данным Всемирной организации здоровья, в 1983 г. в мире покончили жизнь самоубийством более 500 тыс. человек, а 15 лет спустя — уже 820 тыс. человек, из них 20% приходится на подростковый и юношеский возрас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Соц.педагаг: </w:t>
      </w:r>
      <w:r>
        <w:rPr>
          <w:sz w:val="28"/>
          <w:szCs w:val="28"/>
        </w:rPr>
        <w:t>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-3 мес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Информация к размышлению. </w:t>
      </w:r>
      <w:r>
        <w:rPr>
          <w:rStyle w:val="StrongEmphasis"/>
          <w:b w:val="false"/>
          <w:i/>
          <w:sz w:val="28"/>
          <w:szCs w:val="28"/>
        </w:rPr>
        <w:t>(слайд 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иболее частой причиной попытки самоубийств среди подростков - семейные конфликты с родителями. Однако отмечено снижение этого показателя с 55 до 46%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– угроза потери близкого человека (неразделимая любовь) этот показатель вырос в 1,5 раза и составил 24,1%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– несправедливое отношение, обвинение – 7,5%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раживает тот факт, что 15% суицидов предпринимали повторные попытки самоубийств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оц.педагог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зря пословица гласит,</w:t>
        <w:br/>
        <w:t>Что жизнь прожить – не поле перейти:</w:t>
        <w:br/>
        <w:t>Она не мало трудностей таит,</w:t>
        <w:br/>
        <w:t>И место в ней своё найти</w:t>
        <w:br/>
        <w:t>Бывает человеку нелегко.</w:t>
        <w:br/>
        <w:t>Хотя у всех живущих на планете,</w:t>
        <w:br/>
        <w:t>Стремленье к этому так велико,</w:t>
        <w:br/>
        <w:t>Что через множество столетий</w:t>
        <w:br/>
        <w:t>Далеких предков размышленья</w:t>
        <w:br/>
        <w:t>Стучатся к нам в сердца сейчас.</w:t>
        <w:br/>
        <w:t>Их мысли и сомненья</w:t>
        <w:br/>
        <w:t>И нас тревожили не раз.</w:t>
        <w:br/>
        <w:t>Ведь так не просто нам порой,</w:t>
        <w:br/>
        <w:t>Решить, как поступить,</w:t>
        <w:br/>
        <w:t>Чтоб честным быть перед самим собой</w:t>
        <w:br/>
        <w:t>И в трудный час душой не покривить.</w:t>
        <w:br/>
        <w:t>Что выбрать: совесть иль покой,</w:t>
        <w:br/>
        <w:t>Благополучие или честь,</w:t>
        <w:br/>
        <w:t>Покорность или бой?</w:t>
        <w:br/>
        <w:t>Отвагу или лесть?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овесные признаки: </w:t>
      </w:r>
      <w:r>
        <w:rPr>
          <w:bCs/>
          <w:i/>
          <w:iCs/>
          <w:sz w:val="28"/>
          <w:szCs w:val="28"/>
        </w:rPr>
        <w:t>(слайд 9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Прямо и явно говорить о смерти: “Я собираюсь покончить с собой”; “Я не могу так дальше жить”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Много шутить на тему самоубийства.</w:t>
      </w:r>
    </w:p>
    <w:p>
      <w:pPr>
        <w:pStyle w:val="Normal"/>
        <w:spacing w:before="28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Проявлять нездоровую заинтересованность вопросами смер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Поведенческие признаки: </w:t>
      </w:r>
      <w:r>
        <w:rPr>
          <w:bCs/>
          <w:i/>
          <w:iCs/>
          <w:sz w:val="28"/>
          <w:szCs w:val="28"/>
        </w:rPr>
        <w:t>(слайд10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монстрировать радикальные перемены в поведении, такие, как: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еде — есть слишком мало или слишком много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сне — спать слишком мало или слишком много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нешнем виде — стать неряшливым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кнуться от семьи и друзей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ыть чрезмерно деятельным или, наоборот, безразличным к окружающему миру; ощущать попеременно то внезапную эйфорию, то приступы отчаяния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 </w:t>
      </w:r>
      <w:r>
        <w:rPr>
          <w:b/>
          <w:bCs/>
          <w:i/>
          <w:iCs/>
          <w:sz w:val="28"/>
          <w:szCs w:val="28"/>
        </w:rPr>
        <w:t xml:space="preserve">Ситуационные признаки </w:t>
      </w:r>
      <w:r>
        <w:rPr>
          <w:bCs/>
          <w:i/>
          <w:iCs/>
          <w:sz w:val="28"/>
          <w:szCs w:val="28"/>
        </w:rPr>
        <w:t>(слайд 11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ловек может решиться на самоубийство, ес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Живет в нестабильном окружении (серьезный кризис в семье — в отношениях с родителями или родителей друг с другом; алкоголизм — личная или семейная проблем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щущает себя жертвой насилия — физического, сексуального или эмоциональн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редпринимал раньше попытки суиц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еренес тяжелую потерю (смерть кого-то из близких, развод родителе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Слишком критически настроен по отношению к себ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Если замечена склонность школьника к самоубийству, следующие советы помогут изменить ситуацию. </w:t>
      </w:r>
      <w:r>
        <w:rPr>
          <w:i/>
          <w:sz w:val="28"/>
          <w:szCs w:val="28"/>
        </w:rPr>
        <w:t>(слайд 1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цените серьезность намерений и чувств решившегося на самоубийство челове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 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 </w:t>
      </w:r>
      <w:r>
        <w:rPr>
          <w:sz w:val="28"/>
          <w:szCs w:val="28"/>
        </w:rPr>
        <w:t xml:space="preserve">Следующие вопросы и замечания помогут завести разговор о самоубийстве и определить степень риска в данной ситуации: </w:t>
      </w:r>
      <w:r>
        <w:rPr>
          <w:i/>
          <w:sz w:val="28"/>
          <w:szCs w:val="28"/>
        </w:rPr>
        <w:t>(слайд 13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хоже, у тебя что-то стряслось. Что тебя мучает? (Так можно завязать разговор о проблемах подростка.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думал когда-нибудь о самоубийстве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ажно не оставлять человека в одиночестве даже после успешного разговора. Поддерживайте его и будьте настойчивы. Человеку в состоянии душевного кризиса нужны строгие утвердительные указания. Осознание вашей заинтересованности в его судьбе и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, к которым можно обратиться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  </w:t>
      </w:r>
      <w:r>
        <w:rPr>
          <w:bCs/>
          <w:sz w:val="28"/>
          <w:szCs w:val="28"/>
          <w:u w:val="single"/>
        </w:rPr>
        <w:t xml:space="preserve">Ди Снайдер "Курс выживания для подростков" : </w:t>
      </w:r>
      <w:r>
        <w:rPr>
          <w:bCs/>
          <w:i/>
          <w:sz w:val="28"/>
          <w:szCs w:val="28"/>
        </w:rPr>
        <w:t>(слайд14)</w:t>
        <w:br/>
      </w:r>
      <w:r>
        <w:rPr>
          <w:bCs/>
          <w:sz w:val="28"/>
          <w:szCs w:val="28"/>
        </w:rPr>
        <w:t>  </w:t>
      </w:r>
      <w:bookmarkStart w:id="0" w:name="14"/>
      <w:r>
        <w:rPr>
          <w:bCs/>
          <w:sz w:val="28"/>
          <w:szCs w:val="28"/>
          <w:u w:val="single"/>
        </w:rPr>
        <w:t>Если ты думаешь, что твой друг хочет это сделать…</w:t>
      </w:r>
      <w:bookmarkEnd w:id="0"/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екоторые из самоубийц умирают, молясь, </w:t>
        <w:br/>
        <w:t xml:space="preserve">чтобы их кто-то нашел, спас до того, </w:t>
        <w:br/>
        <w:t>как наступит конец".</w:t>
        <w:br/>
        <w:t xml:space="preserve">Ди Снайдер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оц. педагог</w:t>
      </w:r>
      <w:r>
        <w:rPr>
          <w:bCs/>
          <w:sz w:val="28"/>
          <w:szCs w:val="28"/>
        </w:rPr>
        <w:t>:  "Я считаю, что твоя первая обязанность - сохранить чужую жизнь, даже если это будет стоить тебе дружбы. В конце концов, если твой друг убьет себя, ты все равно потеряешь друга. Важно, чтобы в данном случае ты доверял своим инстинктам и если тебя беспокоит поведение друга, действовал так, как подсказывают тебе твои чувства. Лучше ошибиться, чем опоздать. Обрати внимание на следующие признаки :</w:t>
        <w:br/>
        <w:t>        - разговоры о самоубийстве типа "Я лучше себя убью".</w:t>
        <w:br/>
        <w:t>        - Желание пофантазировать вслух на эту тему</w:t>
        <w:br/>
        <w:t>        - Скулеж на тему "Я никому не нужен", "никто все равно тосковать обо мне не будет".</w:t>
        <w:br/>
        <w:t>        - Чрезмерное внимание к мотивам смерти в музыке, искусстве или литературе</w:t>
        <w:br/>
        <w:t>        - Раздача наиболее ценных для твоего друга вещ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Если твой друг бросает такие намеки, спорь с ним. Говори с ним. Выслушивай его. Дай ему почувствовать что он нужен, что он желанен, постарайся уверить его, что любые раны со временем заживут, кроме пулевых ранений в голову. Если ты чувствуешь близкую опасность, оставайся с другом до тех пор, пока его настроение не пройдет…"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Психолог: </w:t>
      </w:r>
      <w:r>
        <w:rPr>
          <w:i/>
          <w:sz w:val="28"/>
          <w:szCs w:val="28"/>
        </w:rPr>
        <w:t>(слайд 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бийцы - эгоисты. Они думают лишь о себе. Любой человек живет в обществе и имеет взаимоотношения с другими людьми, даже если он отшельник. Посему, совершая какой-то поступок, он задевает других людей - прямо или косвенно. При совершении поступка и действий надо правильно оценить степень "влияния" и "воздействия" на других людей. Эгоисты этого не оценивают. Более того, стремясь "избавить себя" от мук и боли, они лицемерно заявляют, что "Всем будет легче без меня". Давайте посмотрим.</w:t>
        <w:br/>
        <w:t>        Близкие (после самоубийства):</w:t>
        <w:br/>
        <w:t>        - чувство вины (не замечали, не любили…)</w:t>
        <w:br/>
        <w:t>        - горе, боль утраты</w:t>
        <w:br/>
        <w:t>        - замешательство и шок</w:t>
        <w:br/>
        <w:t xml:space="preserve">        Смотрите, они ощущают чувство вины и вместе с тем горе от потери любимого человека. Им тяжелее во много раз, чем самоубийце. </w:t>
        <w:br/>
        <w:t>        Теперь о "мести". "Тогда поймешь, кого ты потеряла". Это эгоистично, жестоко и аморально. Разве это любовь: желать плохого любимому? Эгоизм чистой воды. Надо уметь отпускать на свободу, если просят свободы. А не ужесточать условия "неволи".</w:t>
        <w:br/>
        <w:t>        Поэтому не будем эгоистами и начнем думать о других, а не только о том, как плохо мне любимому.</w:t>
        <w:br/>
        <w:br/>
      </w:r>
      <w:r>
        <w:rPr>
          <w:b/>
          <w:bCs/>
          <w:sz w:val="28"/>
          <w:szCs w:val="28"/>
        </w:rPr>
        <w:t>Соц.педаг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 Свобода без ответственности - это путь в никуда. Полной свободы в природе не существует, если только в полном вакууме. Свободный человек отличается тем, что готов нести личную ответственность за свой выбор. 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оц.педагог:</w:t>
      </w:r>
      <w:r>
        <w:rPr>
          <w:sz w:val="28"/>
          <w:szCs w:val="28"/>
        </w:rPr>
        <w:t xml:space="preserve"> Например, за выбор истинного и мнимого. Как говорил Б.Паскаль: “Истина столь тонка, что, чуть отступишь от неё, впадаешь в заблуждение, но и заблуждение столь тонко, что, едва отклонившись от него, обретешь истину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.педагог:</w:t>
      </w:r>
      <w:r>
        <w:rPr>
          <w:sz w:val="28"/>
          <w:szCs w:val="28"/>
        </w:rPr>
        <w:t xml:space="preserve"> Многие предпочитают спешить навстречу своим желаниям, чем нести ответственность за свои поступки. Но легкомыслие не всегда уместно и иногда даже преступно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оц.педагог:</w:t>
      </w:r>
      <w:r>
        <w:rPr>
          <w:sz w:val="28"/>
          <w:szCs w:val="28"/>
        </w:rPr>
        <w:t xml:space="preserve"> Каждый человек делает свой выбор.</w:t>
      </w:r>
    </w:p>
    <w:p>
      <w:pPr>
        <w:pStyle w:val="Style16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оц.педагог:</w:t>
      </w:r>
      <w:r>
        <w:rPr>
          <w:sz w:val="28"/>
          <w:szCs w:val="28"/>
        </w:rPr>
        <w:t xml:space="preserve"> И только от него зависит его судьба.</w:t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.педагог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илософское завещание матери Тере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</w:rPr>
        <w:t>– это возможность. Воспользуйся ею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красота. Увлекайся ею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мечта. Осуществи е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вызов. Прими его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</w:rPr>
        <w:t>– это обязанность твоя насущная. Исполни е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игра. Стань игроком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богатство. Не разбазаривай его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приобретение. Охраняй его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любовь. Насладись ею сполн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тайна. Познай е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долина слез. Преодолей вс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песня. Допой ее до конц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</w:rPr>
        <w:t>– это бездна неизвестного. Входи в нее без страх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– это удача. Ищи это мгновени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</w:rPr>
        <w:t>такая интересная – не растрать е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ТВОЯ ЖИЗНЬ. ЗАВОЮЙ ЕЕ.</w:t>
      </w:r>
      <w:r>
        <w:rPr>
          <w:rFonts w:cs="Calibri" w:ascii="Calibri" w:hAnsi="Calibri"/>
          <w:sz w:val="40"/>
          <w:szCs w:val="4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Мы попытались вам,  уважаемые подростки, показать, причины суицидов , мотивы суицида и последствия. Думаем, вы задумались над тем , как прекрасен мир, как любят вас окружающие и почему не стоит уходить из жизни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оследок мы предлагаем вам заполнить опросник  Г.Айзенка «Самооценка психических состояний личности» </w:t>
      </w:r>
      <w:r>
        <w:rPr>
          <w:i/>
          <w:sz w:val="28"/>
          <w:szCs w:val="28"/>
        </w:rPr>
        <w:t>(раздаются листы)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sz w:val="28"/>
          <w:szCs w:val="28"/>
        </w:rPr>
        <w:t>Результаты мы с вами обсудим на следующем классном часе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лодёжное объединение «Социальный патрул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24:00Z</dcterms:created>
  <dc:creator>Олечка</dc:creator>
  <dc:description/>
  <cp:keywords/>
  <dc:language>en-US</dc:language>
  <cp:lastModifiedBy>1</cp:lastModifiedBy>
  <dcterms:modified xsi:type="dcterms:W3CDTF">2018-02-28T08:19:00Z</dcterms:modified>
  <cp:revision>34</cp:revision>
  <dc:subject/>
  <dc:title>1-ый чтец: Маяковский “Послушайте”</dc:title>
</cp:coreProperties>
</file>